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jc w:val="center"/>
        <w:rPr/>
      </w:pPr>
      <w:r>
        <w:rPr>
          <w:b/>
        </w:rPr>
        <w:t xml:space="preserve">План работы архивного отдела </w:t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  <w:t>«Гагаринский район» Смоленской области на 2021 года</w:t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1134"/>
        <w:gridCol w:w="1701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/>
              <w:t>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/>
              <w:t>Факт за 1 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% выполнения плана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хранности  и учет документов Архив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рка учетной документации перед проверкой наличия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тоя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 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тояния документов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проверки наличия и состоя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дел внутри 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дел из одного хранилища в 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очек для пофондового топографического у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очек для постеллажного топографического у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мпературно-влажностного режима хране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ка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документов в архивные кор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ировани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писка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листов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очек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листы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карточки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оп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анных в Сведения об изменениях в составе и объеме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спорта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ной базы данных «Архивный фо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ной базы данных «Архивный фо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(пополнение ба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правленческих документов на архивное хранение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по личному составу на архивное 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управленческих описей ЭПК постоянного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ЭПК описей дел по личному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с ЭПК номенклатур д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номенкл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управленческих описей дел постоянного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описей дел по личному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описей дел постоянного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описей дел по личному со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рганизациям в подготовке инструкций по делопроиз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рганизациям в подготовке положений об экспертных комисс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рганизациям в подготовке положений об арх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экспертной комиссии  </w:t>
            </w:r>
          </w:p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ставлению паспортов архивам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ведений о состоянии хранения документов в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 xml:space="preserve">3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исей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ельн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сторических справок, предисловий к опис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пис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ополнений к историческим спра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пис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описей в электронны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социально-правовых за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ожительных ответов на социально-правовые за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ветов на социально-правовые запросы с просмотром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ветов об отсутствии архивных документов по социально-правовым за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тематических за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ожительных ответов на тематические за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ветов на тематические запросы с просмотром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ветов об отсутствии архивных документов по тематическим за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Количество запросов, поступивших из пенсионного фонда в электронном виде (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ей для периодической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 xml:space="preserve">Посещен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страницы архивного отдела на сайт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, работающих в архивном отделе с доку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архивного отдела для работы с архивными докумен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рхивных дел, выданных посетител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нового помещения архивному от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лл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архив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жарной сигнал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хранной сигнал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истемой автоматического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архивных коро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9" w:hanging="0"/>
        <w:rPr>
          <w:b/>
          <w:b/>
        </w:rPr>
      </w:pPr>
      <w:r>
        <w:rPr>
          <w:b/>
        </w:rPr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архивного отдела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205" w:leader="none"/>
          <w:tab w:val="left" w:pos="6930" w:leader="none"/>
        </w:tabs>
        <w:rPr/>
      </w:pPr>
      <w:r>
        <w:rPr/>
        <w:t>образования «Гагаринский район»</w:t>
      </w:r>
    </w:p>
    <w:p>
      <w:pPr>
        <w:pStyle w:val="Normal"/>
        <w:tabs>
          <w:tab w:val="clear" w:pos="708"/>
          <w:tab w:val="left" w:pos="5205" w:leader="none"/>
          <w:tab w:val="left" w:pos="6930" w:leader="none"/>
        </w:tabs>
        <w:rPr/>
      </w:pPr>
      <w:r>
        <w:rPr/>
        <w:t xml:space="preserve">Смоленской области                                                                          С.О.Попова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6:00Z</dcterms:created>
  <dc:creator>1111</dc:creator>
  <dc:description/>
  <cp:keywords/>
  <dc:language>en-US</dc:language>
  <cp:lastModifiedBy>Архив</cp:lastModifiedBy>
  <cp:lastPrinted>2019-11-26T10:54:00Z</cp:lastPrinted>
  <dcterms:modified xsi:type="dcterms:W3CDTF">2022-01-18T08:00:00Z</dcterms:modified>
  <cp:revision>21</cp:revision>
  <dc:subject/>
  <dc:title>Расчетная часть</dc:title>
</cp:coreProperties>
</file>