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jc w:val="right"/>
        <w:rPr/>
      </w:pPr>
      <w:r>
        <w:rPr/>
        <w:tab/>
        <w:tab/>
        <w:tab/>
      </w:r>
    </w:p>
    <w:p>
      <w:pPr>
        <w:pStyle w:val="Normal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яющий полномочия</w:t>
      </w:r>
    </w:p>
    <w:p>
      <w:pPr>
        <w:pStyle w:val="Normal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муниципального образования «Гагаринский район» </w:t>
      </w:r>
    </w:p>
    <w:p>
      <w:pPr>
        <w:pStyle w:val="Normal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ленской области</w:t>
      </w:r>
    </w:p>
    <w:p>
      <w:pPr>
        <w:pStyle w:val="Normal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.А.Жигалов                                          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«__» ноября 2018 года</w:t>
      </w:r>
    </w:p>
    <w:p>
      <w:pPr>
        <w:pStyle w:val="Normal"/>
        <w:ind w:left="70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развития архивного дела в муниципальном образовании «Гагаринский район» Смоленской области на 2019 год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направления разработаны на основе рекомендаций Отдела по работе с архивами и библиотечному делу Департамента Смоленской области по культуре и туризму, анализа работы архивного отдела в 2018 году, состояния делопроизводства и обеспечения сохранности документов в ведомственных архивах организаций-источников комплектов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предстоящем году основное внимание в работе отдела будет направлено на: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едрение в практику работы отдела и экспертных комиссий организаций: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- «Перечня типовых управленческих архивных документов, образующихся в деятельности государственных органов, органов местного самоуправления и организаций, с указанием сроков хранения», утвержденного приказом Министерства культуры России от 25.08.2010 года № 558, зарегистрированным Министерством юстиции России 08.09.2010 г. № 18380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а Министерства культуры России от 31.03.2015 № 526 «Об утверждении правил организации хранения. Комплектования, учета и использования документов Архивного фонда РФ и других архивных документов в органах государственной власти, органах местного самоуправления и организациях»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паспортизации ведомственных архивов по состоянию на 01.12.2019 года, выверку учетных документов;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олнение листов фондов по форме, установленной приказом Министерства культуры и массовых коммуникаций РФ от 18.01.2007 № 19 «Об утверждении правил организации хранения, комплектования, учета и использования документов Архивного фонда РФ и других архивных документов в государственных и муниципальных архивах, музеях и библиотеках, организациях Российской академии наук»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ем управленческой документации государственных учреждений и предприятий, хранящихся в организациях негосударственной формы собственности;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ение списка организаций источников - комплектования архивного отдел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орядочение и прием на хранение документов, связанных  с подготовкой и проведением выборов;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приема на хранение в отдел качественно обработанных документов (муниципальных организаций по 2014 год, государственных организаций  областного подчинения по 2009 год, федеральных государственных организаций по 2004 годы включительно);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писания документов постоянного срока хранения и документов по личному составу  по 2019 год включительно Советов депутатов и Администраций сельских поселений, осуществляющих процедуру преобразования в форме присоединения, а так же последующий прием документов постоянного срока хранения этих поселений по 2019 год включительно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методической помощи сельским поселениям Гагаринского района, осуществляющих процедуру преобразования поселения в написании дополнений к историческим справкам фонд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участие в ликвидационных комиссиях Администраций сельских поселений, осуществляющих процедуру преобразования;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вопросов по  недопущению утраты документов по личному составу, ликвидированных, в том числе в ходе банкротства, организаций и предприяти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беспечение обработки документов организаций – источников комплектования архивного фонда по 2016 год включительно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воевременного исполнения заявлений граждан и запросов  юридических лиц социально - правового и тематического характер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точнение составов экспертных комиссий организаций, и положений о них;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формирование дел фондов из связок в архивные коробк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еревод описей закрытых фондов в электронный вид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юджет рабочего времени персонала архивного отдела в 2019 году будет распределен следующим образом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беспечение сохранности документов Архивного фонда РФ  -   3 %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на учет документов Архивного фонда                                             -   4 %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на комплектование архива и экспертизу ценности документов    -   4 %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на научно-справочный аппарат к документам архива                    -   менее 1 %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на использование документов архива                                               -   87 %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на работу с программным продуктом «Архивный фонд»               -  менее 1 %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рганизационную работу                                                               -   2 %. </w:t>
      </w:r>
    </w:p>
    <w:p>
      <w:pPr>
        <w:pStyle w:val="Heading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организационная работ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 ноябре 2019 года отделом будет подготовлен и представлен на утверждение главе Администрации района проект  распоряжения «О мероприятиях по выполнению Основных направлений развития архивного дела в муниципальном образовании «Гагаринский район» в 2020 году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будут доведены до организаций-источников комплектования сроки и объемы проведения работы по обработке дел и их передаче на хранение в отдел, паспортизации ведомственных архивов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ланируется участие в подготовке семинаров, сборов и других мероприятий, проводимых Администрацией района с разъяснениями вопросов по организации документооборота, сохранности и учета документо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Heading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хранности и учет документов архивного фонд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рамках  исполнения муниципальной  программы «Обеспечение сохранности документов архивного фонда Российской Федерации в муниципальном образовании «Гагаринский район» Смоленской области на 2017-2019 годы», утвержденной постановлением Администрации муниципального образования «Гагаринский район» № 164 от 10.02.2017 года,  будут проведены следующие мероприят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будет продолжена работа по переформированию дел из связок в архивные коробки.  В случае необходимости, будут проведены работы по улучшению физического состояния дел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архивного фонда. Организационно-методическое руководство ведомственными архивами и организацией документов в делопроизводстве учреждений, организаций и предприятий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2019 году в соответствии с Графиком согласования номенклатур дел, упорядочения и передачи документов…(прилагается) будут организованы работы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 научно-технической обработке документов в организациях- источниках комплектования архивного фонда с составлением описей (983 дел постоянного хранения, 215 дел по личному составу);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 приемке документов постоянного срока хранения –1378 дел, и документов по личному составу от предприятий  находящихся в стадии банкротства. Конкретные количественные показатели приема дел по личному составу могут быть определены только непосредственно при проведении этой работы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дению основных и вспомогательных учетных документов архива, в том числе работа по заполнению листов фондов нового образц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тся оказать методическую и практическую помощь в подготовке номенклатур дел для Советов депутатов сельских поселений  , СОГУ «Центра занятости населения Гагаринского района», Гагаринского многопрофильного колледжа, а так же  организации делопроизводства, учета документов, обеспечении физической сохранности документов в ведомственных архивах, по отбору документов к уничтожению, оформлению описей, актов по уничтожению, работе экспертных комиссий организаций - источников комплектования архивного отдела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нформационно-поисковых систем, научная информация и использование документов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будет продолжена работа, созданию базы данных учета документов, хранящихся в архиве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предполагается дальнейшая напряженная работа по исполнению запросов тематического характер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введением с 2019 года пенсионной реформы ожидается некоторое снижение запросов Пенсионного фонда по предоставлению архивной информации, необходимой для оформлений пенсий граждана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альник архивного отдела                                        С.О.Попов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3 ноября  2018 года</w:t>
      </w:r>
    </w:p>
    <w:sectPr>
      <w:type w:val="nextPage"/>
      <w:pgSz w:w="11906" w:h="16838"/>
      <w:pgMar w:left="1134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Times New Roman" w:hAnsi="Times New Roman" w:cs="Times New Roman"/>
      <w:szCs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6:32:00Z</dcterms:created>
  <dc:creator>1</dc:creator>
  <dc:description/>
  <cp:keywords/>
  <dc:language>en-US</dc:language>
  <cp:lastModifiedBy>user</cp:lastModifiedBy>
  <cp:lastPrinted>2016-11-22T09:02:00Z</cp:lastPrinted>
  <dcterms:modified xsi:type="dcterms:W3CDTF">2018-11-28T07:06:00Z</dcterms:modified>
  <cp:revision>43</cp:revision>
  <dc:subject/>
  <dc:title>                                           Утверждаю</dc:title>
</cp:coreProperties>
</file>