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/>
      </w:pPr>
      <w:r>
        <w:rPr>
          <w:b/>
        </w:rPr>
        <w:t xml:space="preserve">План работы архивного отдела 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«Гагаринский район» Смоленской области на 2019 года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134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Факт за 1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 и учет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рка учетной документации перед проверкой наличия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роверки наличия 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внутри 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из одного хранилища в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фондов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стеллажн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но-влажностного режима хра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окументов в архивные ко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иска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стов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исты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рточки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в Сведения об изменениях в составе и объеме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(пополнение 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правленческих документов на архивное хранение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по личному составу на архивное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правленческих описей ЭПК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ЭПК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ЭПК номенклатур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номенкл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управленческих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инструкций по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экспертных коми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арх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экспертной комиссии 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ставлению паспортов архивам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едений о состоянии хранения документов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ей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торических справок, предисловий к опис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полнений к историческим спра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писей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оциально-правовы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социально-правовы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социально-правовы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социально-правовы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ематически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тематически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тематически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тематически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Количество запросов, поступивших из пенсионного фонда в электронном виде (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для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Посеще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ы архивного отдела на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, работающих в архивном отделе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архивного отдела для работы с архивными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рхивных дел, выданных посет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ового помещения архивному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жар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хран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ой автоматическ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архивных кор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9" w:hanging="0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>образования «Гагаринский район»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 xml:space="preserve">Смоленской области                                                                          С.О.Попов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6:00Z</dcterms:created>
  <dc:creator>1111</dc:creator>
  <dc:description/>
  <cp:keywords/>
  <dc:language>en-US</dc:language>
  <cp:lastModifiedBy>user</cp:lastModifiedBy>
  <cp:lastPrinted>2017-02-16T12:17:00Z</cp:lastPrinted>
  <dcterms:modified xsi:type="dcterms:W3CDTF">2018-12-07T07:05:00Z</dcterms:modified>
  <cp:revision>10</cp:revision>
  <dc:subject/>
  <dc:title>Расчетная часть</dc:title>
</cp:coreProperties>
</file>