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585" w:leader="none"/>
        </w:tabs>
        <w:autoSpaceDE w:val="false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 МФЦ, в которых организуется  подача заявок и прилагаемых к ним документов на предоставление субсидий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105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583"/>
      </w:tblGrid>
      <w:tr>
        <w:trPr>
          <w:tblHeader w:val="true"/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7" w:leader="none"/>
                <w:tab w:val="left" w:pos="4592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7" w:leader="none"/>
                <w:tab w:val="left" w:pos="4592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7" w:leader="none"/>
                <w:tab w:val="left" w:pos="4592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областное государственное бюджетное учреждение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            г. Смоленск,                         пер. Юннатов, д. 1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мышленны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оленская область,</w:t>
              <w:br/>
              <w:t>г. Смоленск,</w:t>
              <w:br/>
              <w:t>ул. Индустриальная,</w:t>
              <w:br/>
              <w:t>д. 2/1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днепр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в городе Смоленске (Заднепровский МФЦ – филиал СОГБУ МФЦ в городе Смоленске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eastAsia="en-US"/>
              </w:rPr>
              <w:t>Смоленская область,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eastAsia="en-US"/>
              </w:rPr>
              <w:t>г. Смоленск, ул. Маршала Еременко, д. 60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язем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оленская область, Вяземский район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язьм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ижской Коммуны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1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агар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оленская область, Гагаринский район,</w:t>
              <w:br/>
              <w:t>г. Гагарин,                             ул. Гагарина, д. 4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инк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Глинковский район,</w:t>
              <w:br/>
              <w:t xml:space="preserve">с. Глинк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. Ленина, д. 1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сногор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  <w:br/>
              <w:t xml:space="preserve">г. Десногорск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3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стройка к д. 16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ославль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Рославльский район,</w:t>
              <w:br/>
              <w:t xml:space="preserve">г. Рославль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рорайон 34, д. 3</w:t>
            </w:r>
          </w:p>
          <w:p>
            <w:pPr>
              <w:pStyle w:val="ConsPlusNormal"/>
              <w:spacing w:lineRule="atLeast" w:line="240"/>
              <w:ind w:firstLine="5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фон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Сафоновский район,</w:t>
              <w:br/>
              <w:t xml:space="preserve">г. Сафоново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рорайон 1, д. 2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Ярце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Ярцевский район,</w:t>
              <w:br/>
              <w:t xml:space="preserve">г. Ярцево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арла Маркса, д. 13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  <w:br/>
              <w:t xml:space="preserve">Дорогобуж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Дорогобуж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арла Маркса, д. 2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дня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Руднянский район,</w:t>
              <w:br/>
              <w:t>г. Рудня,                                 пер. Ленинский, д. 1е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ыче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Сычевский район,</w:t>
              <w:br/>
              <w:t xml:space="preserve">г. Сычевка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Большая Советская, д. 1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к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Темкинский район,</w:t>
              <w:br/>
              <w:t>с. Темкино,</w:t>
              <w:br/>
              <w:t>ул. Ефремова, д. 5б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олм-Жирк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оленская область, Холм-Жирков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гт. Холм-Жирковский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Героя Соколова, д. 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чинк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Починковский район,</w:t>
              <w:br/>
              <w:t xml:space="preserve">г. Починок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арла Маркса, д. 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уховщ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оленская область, Духовщин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Духовщина,</w:t>
              <w:br/>
              <w:t>ул. Советская, д. 5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иславич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оленская область, Хиславич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Хиславичи,</w:t>
              <w:br/>
              <w:t>ул. Советская, д. 3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настырщ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Монастырщинский район,</w:t>
              <w:br/>
              <w:t xml:space="preserve">пгт. Монастырщина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Советская, д. 3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рдым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Кардымово,</w:t>
              <w:br/>
              <w:t>ул. Победы, д. 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ра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ран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Угра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Ленина, д. 3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дугин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</w:rPr>
              <w:t>предоставлению государственных  и муниципальных услуг населению»</w:t>
              <w:tab/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дугин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Новодугино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Советская, д. 8</w:t>
              <w:tab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шич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</w:rPr>
              <w:t>предоставлению   государственных  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шич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Ершичи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Ленина, д. 44 б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умячский филиал смоленского областного</w:t>
              <w:tab/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мяч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гт. Шумячи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Понятовская, д. 7</w:t>
              <w:tab/>
              <w:tab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лиж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Велиж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ропоткина, д. 3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мидовский филиал смоленского областного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идов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Демидов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Хренова, д. 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снин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снин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Красный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Пролетарская, д.1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льнин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ьнин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Ельня,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Советская, д. 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5:00Z</dcterms:created>
  <dc:creator>User</dc:creator>
  <dc:description/>
  <dc:language>en-US</dc:language>
  <cp:lastModifiedBy>Пользователь Windows</cp:lastModifiedBy>
  <cp:lastPrinted>2019-07-10T10:41:00Z</cp:lastPrinted>
  <dcterms:modified xsi:type="dcterms:W3CDTF">2024-11-01T11:25:00Z</dcterms:modified>
  <cp:revision>2</cp:revision>
  <dc:subject/>
  <dc:title/>
</cp:coreProperties>
</file>