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3848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ТОКАР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ГАРИНСКОГО РАЙОНА СМОЛЕНСКОЙ ОБЛАСТИ</w:t>
      </w:r>
    </w:p>
    <w:p>
      <w:pPr>
        <w:pStyle w:val="TextBody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1110" w:leader="none"/>
        </w:tabs>
        <w:ind w:right="-2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 xml:space="preserve">                        </w:t>
      </w:r>
      <w:r>
        <w:rPr>
          <w:b/>
          <w:sz w:val="32"/>
          <w:szCs w:val="32"/>
        </w:rPr>
        <w:t xml:space="preserve">ПОСТАНОВЛЕНИЕ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  <w:tab w:val="left" w:pos="2535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9 года                                                                                           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О  мерах по защите на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ерритории Токаре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Гагар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от возможных</w:t>
      </w:r>
    </w:p>
    <w:p>
      <w:pPr>
        <w:pStyle w:val="Normal"/>
        <w:rPr/>
      </w:pPr>
      <w:r>
        <w:rPr>
          <w:bCs/>
          <w:sz w:val="28"/>
          <w:szCs w:val="28"/>
        </w:rPr>
        <w:t>последствий весеннего паводка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целях своевременной и качественной подготовки сил и средств Токаревской подсистемы предупреждения и ликвидации чрезвычайных ситуаций к безаварийному пропуску весеннего половодья 2019 года, обеспечения защиты населения и территории Токаревского сельского поселения Гагаринского района Смоленской области от возможных последствий весеннего паводка 2019 года,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  Токаревского сельского поселения Гагарин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Утвердить  План противопаводковых мероприятий на территории Токаревского сельского поселения Гагаринского района Смоленской области в 2019 году. 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твердить состав Комиссии по предупреждению и ликвидации чрезвычайных ситуаций, вызванных весенне-летним половодьем 2019 года (далее Комиссия). (Приложение № 2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Комиссия (Воробьёва О.А.) является координационным органом, обеспечивающим согласованные действия всех организаций и учреждений, расположенных на территории Токаревского сельского поселения при планировании и исполнении им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Решения Комиссии, принятые в пределах ее компетенции, являются обязательными для исполнения всеми организациями, независимо от их организационно-правовых форм и форм собственности, а также гражданами, проживающими на территории Токаревского сельского поселения Гагаринского района Смолен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ельского поселения организовать работу по выполнению Плана противопаводковых мероприятий на территории Токаревского сельского поселения Гагаринского  района Смоленской области в 2019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тивную информацию о паводковой обстановке осуществлять через Администрацию сельского поселения  (тел. 7-61-97, 7-61-53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карев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гаринского района Смоленской области                            О.А.Воробьё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 xml:space="preserve">          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Токаревского сельского поселения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Гагаринского района Смоленской област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14.03.2019 г. № 5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ивопаводковых мероприятий на территории муниципального образования Токаревского сельского поселения Гагаринского района Смоленской области   в 2019 году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57"/>
        <w:gridCol w:w="1660"/>
        <w:gridCol w:w="1854"/>
        <w:gridCol w:w="148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просы, планируемые для рассмот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то проводи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метка о выпол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нять меры безопасности в предполагаемых зонах затопления населенных пунктов, оценить степень угрозы для насел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 20 м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вести заседание КЧС и ОПБ Администрации по вопросу: «Организация подготовки к весеннему половодью, предупреждению и ликвидации ЧС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 20 м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КЧС и ОП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еспечить сбор информации о паводковой обстановке в Администрацию поселения и ежедневный доклад в Администрацию район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период павод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организ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а М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вести обследование ГТС, водохранилищ, дорог на предмет готовности к пропуску паводковых вод. Организовать работы по регулярной очистке мостовых переходов, водосточных труб от мусора и льд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верить готовность системы оповещения насел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 20 м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с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техническое состояние и привести в готовность плавсредства, автотранспорт и другие материально-технические ресурсы, необходимые для использования при осуществлении предупредительных мер и проведения аварийно-спасательных работ во время прохождения павод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 30 м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с. 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вести комплекс санитарно-гигиенических и противоэпидемических мероприятий, направленных на предупреждение заболевания населения острыми кишечны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 25 м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с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вести информирование граждан сельского поселения о прогнозе наводнения, действиях населения во время весеннего половодья и летне-осенних паводк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 30 м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с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заблаговременно подготовленные проекты распорядительных документов объектов экономики (о порядке эвакуации, охраны имущества граждан, привлечения населения к работам, порядке движения транспорта, санитарно-эпидемиологических мероприятиях и т.д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м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окаре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агаринского района Смоле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03.2019 г. №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едупреждению и ликвидации чрезвычайных ситуаций, вызванных весенне-летним половодьем 2019 года (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робьёва Олеся Александровна    -  Глава МО Токаре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еления, </w:t>
      </w:r>
      <w:r>
        <w:rPr>
          <w:b/>
          <w:sz w:val="28"/>
          <w:szCs w:val="28"/>
        </w:rPr>
        <w:t>руководител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Степанова Анфиса Михайловна      -  старший инспектор 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окаревского сельского поселения,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екретарь Комисс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веев Сергей Анатольевич            -  водитель 21 ПСЧ МЧС России, депута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вета депутатов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Золотухин Виктор Николаевич         -   водитель 21 ПСЧ МЧС России,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путат Совета депутатов (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гласованию);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цова Лариса Евгеньевна              -   старший менедж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Темиргереев Шагродин Пашаевич   -   глава фермерского хозяйства, 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вета депутатов (по согласованию);</w:t>
      </w:r>
    </w:p>
    <w:p>
      <w:pPr>
        <w:pStyle w:val="Normal"/>
        <w:rPr/>
      </w:pPr>
      <w:r>
        <w:rPr>
          <w:sz w:val="28"/>
          <w:szCs w:val="28"/>
        </w:rPr>
        <w:t>Ермакова Екатерина Евгеньевна       -  бухгалтер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8:00Z</dcterms:created>
  <dc:creator>Купцова Лариса</dc:creator>
  <dc:description/>
  <dc:language>en-US</dc:language>
  <cp:lastModifiedBy>1</cp:lastModifiedBy>
  <cp:lastPrinted>2019-04-09T13:17:00Z</cp:lastPrinted>
  <dcterms:modified xsi:type="dcterms:W3CDTF">2019-04-09T10:18:00Z</dcterms:modified>
  <cp:revision>2</cp:revision>
  <dc:subject/>
  <dc:title/>
</cp:coreProperties>
</file>