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1925</wp:posOffset>
            </wp:positionV>
            <wp:extent cx="548640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right="-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КАР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TextBody"/>
        <w:ind w:right="-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right="-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TextBody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08.2018</w:t>
        <w:tab/>
        <w:tab/>
        <w:tab/>
        <w:tab/>
        <w:tab/>
        <w:t xml:space="preserve">                                          </w:t>
        <w:tab/>
        <w:t>№ 20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ов домов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  д. Самуйлово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статьей 14 Федерального закона от 06.10.2003 года            № 131-ФЗ «Об общих принципах организации местного самоуправления в Российской Федерации», пунктом 22 статьи 7 и пунктом 40 статьи 28 Устава Токаревского сельского поселения Гагаринского района Смоленской области, Решением Совета депутатов от 29.05.2009 № 27 «Об установлении порядка присвоения адресов  и установки указателей  с названиями улиц и номерами домов  в Токаревском сельском поселении Гагаринского района Смоленской области», Решением Совета депутатов от 09.06.2014 №16 «Об упорядочении адресного хозяйства в муниципальном образовании Токаревского сельского поселения Гагаринского района Смоленской области» Администрация Токаревского сельского поселения Гагарин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СТАНОВЛЯЕТ: 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ам адресации  д. Самуйлово Токаревского сельского поселения Гагар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номера домов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Речная от въезда в деревню от дороги Токарево-Сергеевское: 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по левой стороне улицы дом №1, дом №3, дом №5, дом №7, дом №9, дом №11, дом №13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по правой стороне улицы дом №2, дом №4, дом №6, дом №8, дом №10, дом №12, дом №14, дом №16, дом №18, дом №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инского района Смоленской области</w:t>
        <w:tab/>
        <w:tab/>
        <w:t xml:space="preserve">      </w:t>
        <w:tab/>
        <w:t xml:space="preserve">   О.А.Воробьев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01:00Z</dcterms:created>
  <dc:creator>Купцова Лариса</dc:creator>
  <dc:description/>
  <dc:language>en-US</dc:language>
  <cp:lastModifiedBy>1</cp:lastModifiedBy>
  <cp:lastPrinted>2018-08-27T18:01:00Z</cp:lastPrinted>
  <dcterms:modified xsi:type="dcterms:W3CDTF">2018-08-27T15:01:00Z</dcterms:modified>
  <cp:revision>2</cp:revision>
  <dc:subject/>
  <dc:title/>
</cp:coreProperties>
</file>