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формирования, разработки и  утверждения  муниципальных програм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"Гагаринский район"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99"/>
        <w:gridCol w:w="1206"/>
        <w:gridCol w:w="1122"/>
        <w:gridCol w:w="1440"/>
        <w:gridCol w:w="918"/>
        <w:gridCol w:w="1074"/>
        <w:gridCol w:w="1560"/>
        <w:gridCol w:w="156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за  2018года,  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 муниципального образования Токаревского сельского поселения Гагаринского района Смоле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площадок под бункеры для сбора ТБ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утилизация отработанных ртутьсодержащих лам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окаревского сельского поселения</w:t>
      </w:r>
    </w:p>
    <w:p>
      <w:pPr>
        <w:pStyle w:val="Normal"/>
        <w:rPr/>
      </w:pPr>
      <w:r>
        <w:rPr/>
        <w:t xml:space="preserve">Гагаринского района Смоленской области                                             О.А.  Воробьёва </w:t>
      </w:r>
    </w:p>
    <w:p>
      <w:pPr>
        <w:pStyle w:val="Normal"/>
        <w:rPr/>
      </w:pPr>
      <w:r>
        <w:rPr/>
        <w:t>Старший менеджер                                                                                    Л.Е. Куп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  2019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формирования, разработки и  утверждения  муниципальных програм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"Гагаринский район"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"/>
        <w:gridCol w:w="2379"/>
        <w:gridCol w:w="1206"/>
        <w:gridCol w:w="1122"/>
        <w:gridCol w:w="1440"/>
        <w:gridCol w:w="918"/>
        <w:gridCol w:w="900"/>
        <w:gridCol w:w="1560"/>
      </w:tblGrid>
      <w:tr>
        <w:trPr>
          <w:trHeight w:val="360" w:hRule="atLeast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малого предпри -нимательства в муниципальном образовании Токаревское сельское поселение Гагаринского района Смоле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.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предприниматель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терроризму и экстремизму на территории муниципального образования Токаревского сельского поселение Гагаринского района Смоленской 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памяток, плакатов и иной печатной продукции антитеррористическ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рог на территории муниципального образования Токарев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 и развитие дорог местного значения расположенных на территории муниципального образования Токаревского с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-дорожной сети   ул. Барская                 д.  Ферма Нов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улично-дорожной сети    пер. Новый  с. Токаре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  ул. Советская               д.  Дор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  ул.  Сельская                      д.  Н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йдерование улично-дорожной сети    Токаревского с.п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гаринского района Смол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й разметки пешеходных переходов в районе МБОУ «Токаревская средняя общеобразовательная школа» с. Токарево ул.Парк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558" w:firstLine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 дорожного знака с. Токар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и проекта организации дорожного движения на автомобильных дорогах общего пользования местного значения  Токарев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жачего полицейского ул. Парковая с. Токар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га территории Токаревского с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  <w:tab/>
              <w:tab/>
              <w:tab/>
              <w:t>безопасности на 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ского района Смолен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 в здании Администрации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каревского с. п.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окаревского сельского поселения</w:t>
      </w:r>
    </w:p>
    <w:p>
      <w:pPr>
        <w:pStyle w:val="Normal"/>
        <w:rPr/>
      </w:pPr>
      <w:r>
        <w:rPr/>
        <w:t>Гагаринского района Смоленской области                                           О.А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енеджер                                                                                    Л.Е. Куп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Мария</dc:creator>
  <dc:description/>
  <cp:keywords/>
  <dc:language>en-US</dc:language>
  <cp:lastModifiedBy>Мария</cp:lastModifiedBy>
  <cp:lastPrinted>2019-02-08T08:39:00Z</cp:lastPrinted>
  <dcterms:modified xsi:type="dcterms:W3CDTF">2019-02-08T06:18:00Z</dcterms:modified>
  <cp:revision>89</cp:revision>
  <dc:subject/>
  <dc:title>Приложение № 2</dc:title>
</cp:coreProperties>
</file>