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</w:t>
      </w:r>
      <w:r>
        <w:rPr/>
        <w:t>Постановлением № 15 от  11 июня  2008 г.                                                                         Главы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Токаревское 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Гагаринского района  Смоле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 МП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«Развитие и поддержка малого   предпринимательства в муниципальном образовании Токаревское сельское поселение Гагаринского района Смоленской области» з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4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1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численности ИП и</w:t>
            </w:r>
          </w:p>
          <w:p>
            <w:pPr>
              <w:pStyle w:val="Normal"/>
              <w:rPr/>
            </w:pPr>
            <w:r>
              <w:rPr/>
              <w:t>увеличение в общем числе малых и средних предприятий на территории сельского поселения, осуществляющих деятельность в  сельскохозяйственном производстве и сфере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 МП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«Противодействие терроризму и экстремизму на территории муниципального образования Токаревского сельского поселение Гагаринского района Смоленской  области» з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4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1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рофилактической и информационно-пропагандистской работы,  в том числе в целях предотвращения этноконфессиональных конфликтов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и осуществление мероприятий по устранению причин и условий, способствующих возникновению и распространению террориз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 МП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«Содержание дорог на территории муниципального образования Токаревского сельского поселения Гагаринского района Смоленской области» з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4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хранение жизни, здоровья и имущества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окружающей сре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 МП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«Совершенствование  и развитие дорог местного значения расположенных на территории муниципального образования Токаревского сельского поселения Гагаринского района Смоленской области» з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4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;</w:t>
            </w:r>
          </w:p>
          <w:p>
            <w:pPr>
              <w:pStyle w:val="3"/>
              <w:ind w:left="34" w:hanging="0"/>
              <w:rPr/>
            </w:pPr>
            <w:r>
              <w:rPr>
                <w:sz w:val="22"/>
                <w:szCs w:val="22"/>
              </w:rPr>
              <w:t>улучшение показателей эксплуатационного состояния автомобильных дорог населенных пунктов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жизни, здоровья и имущества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окружающей сред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 МП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«Обеспечение безопасности дорожного движения на территории муниципального образования Токаревского сельского поселения Гагаринского района Смоленской области» з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4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 количества пострадавших в результате ДТ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 МП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«Обеспечение пожарной безопасности на территории муниципального образования</w:t>
        <w:tab/>
        <w:tab/>
        <w:tab/>
        <w:t>безопасности на территории муниципального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0"/>
          <w:szCs w:val="20"/>
        </w:rPr>
      </w:pPr>
      <w:r>
        <w:rPr>
          <w:b/>
        </w:rPr>
        <w:t>Токаревского сельского поселения Гагаринского района Смоленской</w:t>
      </w:r>
      <w:r>
        <w:rPr>
          <w:b/>
          <w:sz w:val="28"/>
          <w:szCs w:val="28"/>
        </w:rPr>
        <w:t xml:space="preserve"> </w:t>
      </w:r>
      <w:r>
        <w:rPr>
          <w:b/>
        </w:rPr>
        <w:t>области</w:t>
      </w:r>
      <w:r>
        <w:rPr>
          <w:sz w:val="20"/>
          <w:szCs w:val="20"/>
        </w:rPr>
        <w:t>»</w:t>
      </w:r>
      <w:r>
        <w:rPr>
          <w:b/>
        </w:rPr>
        <w:t xml:space="preserve"> з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4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Токаревского сельского поселения Гагаринского района Смолен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 минимизации возможности возникновения пожаров на территор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материального и финансового ущерба, причиненного пожарам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 МП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 на территории Токаревского сельского поселения Гагаринского района Смоленской области</w:t>
      </w:r>
      <w:r>
        <w:rPr>
          <w:sz w:val="20"/>
          <w:szCs w:val="20"/>
        </w:rPr>
        <w:t>»</w:t>
      </w:r>
      <w:r>
        <w:rPr>
          <w:b/>
        </w:rPr>
        <w:t xml:space="preserve"> за 2018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4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эффективности системы электроснабж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Токаревского сельского поселения</w:t>
      </w:r>
    </w:p>
    <w:p>
      <w:pPr>
        <w:pStyle w:val="Normal"/>
        <w:rPr/>
      </w:pPr>
      <w:r>
        <w:rPr/>
        <w:t xml:space="preserve">Гагаринского района Смоленской области                                             О.А. 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менеджер                                                                                    Л.Е. Купц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1</dc:creator>
  <dc:description/>
  <cp:keywords/>
  <dc:language>en-US</dc:language>
  <cp:lastModifiedBy>Мария</cp:lastModifiedBy>
  <dcterms:modified xsi:type="dcterms:W3CDTF">2019-02-08T06:44:00Z</dcterms:modified>
  <cp:revision>12</cp:revision>
  <dc:subject/>
  <dc:title/>
</cp:coreProperties>
</file>