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46710</wp:posOffset>
            </wp:positionV>
            <wp:extent cx="53848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ОВЕТ ДЕПУТАТОВ ТЕРТЬЕ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ЛЬЦЕВСКОГО СЕЛЬСКОГО 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ГАГАРИНСКОГО РАЙОНА 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 26.10.2017 года </w:t>
        <w:tab/>
        <w:tab/>
        <w:tab/>
        <w:tab/>
        <w:t>№37</w:t>
      </w:r>
    </w:p>
    <w:p>
      <w:pPr>
        <w:pStyle w:val="Normal"/>
        <w:tabs>
          <w:tab w:val="clear" w:pos="708"/>
          <w:tab w:val="left" w:pos="1605" w:leader="none"/>
          <w:tab w:val="left" w:pos="2535" w:leader="none"/>
          <w:tab w:val="center" w:pos="510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6236" w:hanging="0"/>
        <w:rPr>
          <w:b/>
          <w:b/>
          <w:bCs/>
        </w:rPr>
      </w:pPr>
      <w:r>
        <w:rPr>
          <w:bCs/>
        </w:rPr>
        <w:t>О порядке определения цены земельных участков, находящихся в собственности муниципального образования Мальцевское сельское поселение Гагаринского района Смоленской области, при заключении договоров купли-продажи земельных участков без проведения торг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1, 39.4 Земельного кодекса Российской Федерации, Совет депутатов Мальцевского сельского поселения Гагаринского района Смоленской област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орядок определения цены земельных участков, находящихся в собственности муниципального образования Мальцевское сельское поселение Гагаринского района Смоленской области, при заключении договоров купли-продажи земельных участков без проведения торгов.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Настоящее решение вступает в силу со дня его принятия, подлежит обнародованию и размещению на официальном сайте Администрации МО «Гагаринский район» Смоленской области в сети «Интернет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jc w:val="both"/>
        <w:rPr>
          <w:bCs/>
        </w:rPr>
      </w:pPr>
      <w:r>
        <w:rPr>
          <w:bCs/>
        </w:rPr>
        <w:t>Мальцевское сельское поселение</w:t>
      </w:r>
    </w:p>
    <w:p>
      <w:pPr>
        <w:pStyle w:val="Normal"/>
        <w:jc w:val="both"/>
        <w:rPr>
          <w:bCs/>
        </w:rPr>
      </w:pPr>
      <w:r>
        <w:rPr>
          <w:bCs/>
        </w:rPr>
        <w:t>Гагаринского района Смоленской области</w:t>
        <w:tab/>
        <w:tab/>
        <w:tab/>
        <w:tab/>
        <w:tab/>
        <w:t>Л.А. Фелне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788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/>
      </w:pPr>
      <w:r>
        <w:rPr>
          <w:bCs/>
        </w:rPr>
        <w:t xml:space="preserve">Мальце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Гагаринского района Смолен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  <w:t>от 26.10.2017 г. №3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рядок определения цены земельных участков, находящихся в собственности муниципального образования Мальцевское сельское поселение Гагаринского района Смоленской области, при заключении договоров купли-продажи земельных участков без проведения торг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Настоящий порядок определения цены земельных участков, находящихся в собственности муниципального образования Мальцевское сельского поселения Гагаринского района Смоленской области, при заключении договоров купли-продажи земельных участков без проведения торгов (далее – Порядок) устанавливает порядок определения цены при продаже земельных участков, находящихся в собственности муниципального образования Мальцевское сельское поселение Гагаринского района Смоленской области, без проведения торгов, если иное не установлено федеральным и областны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Цена земельных участков, находящихся в собственности муниципального образования Мальцевское сельское поселение Гагаринского района Смоленской области, без проведения торгов определяется как произведение кадастровой стоимости земельного участка и процентной ставки кадастровой стоимости земельного участка, установленной настоящим Порядк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Установить, что процентная ставка кадастровой стоимости земельных участков, находящихся в собственности муниципального образования Мальцевское  сельское поселение Гагаринского района Смоленской области, при заключении договоров купли-продажи таких земельных участков без проведения торгов соста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1 процент кадастровой стоимости земельного участка - в отношении земельных участков с разрешенным использованием для жилищного строительства (включая индивидуальное жилищное строительство) и личного подсобного хозяйства, на которых расположены жилые дом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7 процентов кадастровой стоимости земельного участка - в отношении земельных участков, на которых размещены индивидуальные гаражи физических лиц или их некоммерческих объединений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10 процентов кадастровой стоимости земельного участка - в отношении земельных участков, на которых размещены производственные и административные здания, строения и сооружения промышленности и коммунального хозяйств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20 процентов кадастровой стоимости земельного участка - в отношении земельных участков, на которых размещены гостиницы или гостиничные комплексы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0,3 процента кадастровой стоимости земельного участка - в отношении земельных участков, относящихся к категории земель сельскохозяйственного назначения, на которых расположены здания, сооружения, предоставляемых собственникам таких зданий, сооружений либо помещений в них, и в отношении земельных участков, предоставляемых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15 процентов кадастровой стоимости земельного участка - в отношении земельных участков, предназначенных для ведения сельскохозяйственного производства и переданных в аренду гражданину или юридическому лицу, предоставляемых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100 процентов кадастровой стоимости земельного участка - в отношении прочих земельных участ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Лица, приобретающие земельные участки в соответствии с настоящим решением, оплачивают стоимость приобретаемого земельного участка в течение десяти банковских дней с момента подписания договора купли-продажи земельного участка в безналичном порядке путем перечисления денежных средств по реквизитам, указанным в договоре купли-продажи земельного участка. Рассрочка либо отсрочка оплаты земельных участков, приобретаемых в соответствии с настоящим пунктом, в договоре купли-продажи не предусматривае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 Если кадастровая стоимость земельного участка на дату заключения договора купли-продажи земельного участка не установлена, цена земельного участка, находящегося в собственности муниципального образования Мальцевское сельское поселение Гагаринского района Смоленской области, определяется в соответствии с Федеральным законом от 29.07.98 N 135-ФЗ «Об оценочной деятельности в Российской Федерации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09:00Z</dcterms:created>
  <dc:creator>Наталья</dc:creator>
  <dc:description/>
  <cp:keywords/>
  <dc:language>en-US</dc:language>
  <cp:lastModifiedBy>1</cp:lastModifiedBy>
  <cp:lastPrinted>2017-10-30T09:53:00Z</cp:lastPrinted>
  <dcterms:modified xsi:type="dcterms:W3CDTF">2017-10-30T06:56:00Z</dcterms:modified>
  <cp:revision>109</cp:revision>
  <dc:subject/>
  <dc:title>СОВЕТ ДЕПУТАТОВ САМУЙЛОВСКОГО СЕЛЬСКОГО ПОСЕЛЕНИЯ </dc:title>
</cp:coreProperties>
</file>