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Приложение 11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льцевского сельского поселения </w:t>
        <w:br/>
        <w:t>Гагарин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>Мальцевское сельское поселение</w:t>
      </w:r>
    </w:p>
    <w:p>
      <w:pPr>
        <w:pStyle w:val="Normal"/>
        <w:jc w:val="right"/>
        <w:rPr/>
      </w:pPr>
      <w:r>
        <w:rPr/>
        <w:t>Гагаринского района Смоленской</w:t>
      </w:r>
    </w:p>
    <w:p>
      <w:pPr>
        <w:pStyle w:val="Normal"/>
        <w:jc w:val="right"/>
        <w:rPr/>
      </w:pPr>
      <w:r>
        <w:rPr/>
        <w:t xml:space="preserve">области на 2017 и на плановый период 2018-2019 годы» </w:t>
      </w:r>
    </w:p>
    <w:p>
      <w:pPr>
        <w:pStyle w:val="Normal"/>
        <w:jc w:val="right"/>
        <w:rPr/>
      </w:pPr>
      <w:r>
        <w:rPr/>
        <w:t xml:space="preserve">от «26» декабря 2016 года № 38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акции решения от 30.11.2017г. № 46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муниципального образования  Мальцевское сельское поселение Гагаринского района Смоленской области по разделам, подразделам,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 на 2017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"/>
        <w:gridCol w:w="540"/>
        <w:gridCol w:w="1620"/>
        <w:gridCol w:w="708"/>
        <w:gridCol w:w="2127"/>
      </w:tblGrid>
      <w:tr>
        <w:trPr>
          <w:trHeight w:val="26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драз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левая ста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2017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73"/>
        <w:gridCol w:w="583"/>
        <w:gridCol w:w="1544"/>
        <w:gridCol w:w="708"/>
        <w:gridCol w:w="2127"/>
      </w:tblGrid>
      <w:tr>
        <w:trPr>
          <w:trHeight w:val="2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альцевского сельского поселения Гагаринского райолна Смоленской обла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79,3</w:t>
            </w:r>
          </w:p>
        </w:tc>
      </w:tr>
      <w:tr>
        <w:trPr>
          <w:trHeight w:val="2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01,5</w:t>
            </w:r>
          </w:p>
        </w:tc>
      </w:tr>
      <w:tr>
        <w:trPr>
          <w:trHeight w:val="3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1,9</w:t>
            </w:r>
          </w:p>
        </w:tc>
      </w:tr>
      <w:tr>
        <w:trPr>
          <w:trHeight w:val="3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 органов исполнительной власти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1,9</w:t>
            </w:r>
          </w:p>
        </w:tc>
      </w:tr>
      <w:tr>
        <w:trPr>
          <w:trHeight w:val="12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1,9</w:t>
            </w:r>
          </w:p>
        </w:tc>
      </w:tr>
      <w:tr>
        <w:trPr>
          <w:trHeight w:val="29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41,9</w:t>
            </w:r>
          </w:p>
        </w:tc>
      </w:tr>
      <w:tr>
        <w:trPr>
          <w:trHeight w:val="77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441,9</w:t>
            </w:r>
          </w:p>
        </w:tc>
      </w:tr>
      <w:tr>
        <w:trPr>
          <w:trHeight w:val="26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441,9</w:t>
            </w:r>
          </w:p>
        </w:tc>
      </w:tr>
      <w:tr>
        <w:trPr>
          <w:trHeight w:val="41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,0</w:t>
            </w:r>
          </w:p>
        </w:tc>
      </w:tr>
      <w:tr>
        <w:trPr>
          <w:trHeight w:val="4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39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15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енежные выплаты депутатам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2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18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-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2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59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2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3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4,8</w:t>
            </w:r>
          </w:p>
        </w:tc>
      </w:tr>
      <w:tr>
        <w:trPr>
          <w:trHeight w:val="27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органов исполнительной власти местных администрац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8</w:t>
            </w:r>
          </w:p>
        </w:tc>
      </w:tr>
      <w:tr>
        <w:trPr>
          <w:trHeight w:val="27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8</w:t>
            </w:r>
          </w:p>
        </w:tc>
      </w:tr>
      <w:tr>
        <w:trPr>
          <w:trHeight w:val="27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ходы на функционирование органов исполнительной власти местных администрац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8</w:t>
            </w:r>
          </w:p>
        </w:tc>
      </w:tr>
      <w:tr>
        <w:trPr>
          <w:trHeight w:val="27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 функций органов  местного самоу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8</w:t>
            </w:r>
          </w:p>
        </w:tc>
      </w:tr>
      <w:tr>
        <w:trPr>
          <w:trHeight w:val="6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8</w:t>
            </w:r>
          </w:p>
        </w:tc>
      </w:tr>
      <w:tr>
        <w:trPr>
          <w:trHeight w:val="65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1,9</w:t>
            </w:r>
          </w:p>
        </w:tc>
      </w:tr>
      <w:tr>
        <w:trPr>
          <w:trHeight w:val="16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11,9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12,4</w:t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12,4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8</w:t>
            </w:r>
          </w:p>
        </w:tc>
      </w:tr>
      <w:tr>
        <w:trPr>
          <w:trHeight w:val="92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0000П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0000П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,0</w:t>
            </w:r>
          </w:p>
        </w:tc>
      </w:tr>
      <w:tr>
        <w:trPr>
          <w:trHeight w:val="10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й фонд местных администрац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6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27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Развитие и поддержка малого предпринимательства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оказание финанс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держки малого предпринимательства на территории муниципального образования «Гагаринский район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правленные на оптимизац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еятельности субъектов малого предпринимательств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Я01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</w:tr>
      <w:tr>
        <w:trPr>
          <w:trHeight w:val="13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Я01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7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Противодействие терроризму и экстремизму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Повышение уровня информативности населения о методах борьбы с терроризмом и экстремизмо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изготовление полиграфической продукции и стендов, направленных на борьбу с терроризмом и экстремизм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Я010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Я010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6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Обеспечение пожарной безопасности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,0</w:t>
            </w:r>
          </w:p>
        </w:tc>
      </w:tr>
      <w:tr>
        <w:trPr>
          <w:trHeight w:val="35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»Создание необходимых условий для повышения пожарной безопасности населенных пунктов на территор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/>
                <w:bCs/>
                <w:i/>
              </w:rPr>
              <w:t>Образования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,0</w:t>
            </w:r>
          </w:p>
        </w:tc>
      </w:tr>
      <w:tr>
        <w:trPr>
          <w:trHeight w:val="35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ротивопожарное  окашивание, опахивание территорий, расширение и углубление противопожарных водоисточников и беприпятственный подъезд к ним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Я01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5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Я01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ские взн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0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0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гаринское хуторское казачье обще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20000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0000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0000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13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0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9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4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8,2</w:t>
            </w:r>
          </w:p>
        </w:tc>
      </w:tr>
      <w:tr>
        <w:trPr>
          <w:trHeight w:val="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2</w:t>
            </w:r>
          </w:p>
        </w:tc>
      </w:tr>
      <w:tr>
        <w:trPr>
          <w:trHeight w:val="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Обеспечение безопасности дорожного движения на территории  муниицпального образования «Гагаринский район Смоленской области» на 2015-2017 год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«Совершен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ние и развитие автодорог местного знач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енных на территории  муниц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ьного образования «Гагаринский район» Смоленской области на 2015-2017год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    «Ремонт авт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обильных дорог общего пользования и искусственных сооружений на них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Расходы за счет средств дорожного фонд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202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26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202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3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улично-дорожной сети и мест общего пользования на территории муниципального образования «Гагаринский район» Смоленской обла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 «Содержание автомобильных дорог общего пользования  местного значения и элементов транспортной инфраструктуры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 за счет местного бюджет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010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 , работ и услуг для  обеспечения государственных (муниципальных нужд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0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иных мероприятий в рамках непрограмных расходов за счет средств местного бюджет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4,22</w:t>
            </w:r>
          </w:p>
        </w:tc>
      </w:tr>
      <w:tr>
        <w:trPr>
          <w:trHeight w:val="3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76,0</w:t>
            </w:r>
          </w:p>
        </w:tc>
      </w:tr>
      <w:tr>
        <w:trPr>
          <w:trHeight w:val="3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производственного контроля качества питьевой воды централизованного  водоснабжения и источников нецентрализованного водоснабженияв Мальцевском сельском поселени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оизводство качества питьевой воды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осуществление контроля качества питьевой вод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Я01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Я01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0</w:t>
            </w:r>
          </w:p>
        </w:tc>
      </w:tr>
      <w:tr>
        <w:trPr>
          <w:trHeight w:val="11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0001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14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1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19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платеже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8,22</w:t>
            </w:r>
          </w:p>
        </w:tc>
      </w:tr>
      <w:tr>
        <w:trPr>
          <w:trHeight w:val="72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Гагаринский район" Смоленской области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/>
              </w:rPr>
              <w:t>102,0</w:t>
            </w:r>
          </w:p>
        </w:tc>
      </w:tr>
      <w:tr>
        <w:trPr>
          <w:trHeight w:val="55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мероприятия в области энергосбережения в сельских поселениях  в системах коммунальной инфраструктуры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Я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,0</w:t>
            </w:r>
          </w:p>
        </w:tc>
      </w:tr>
      <w:tr>
        <w:trPr>
          <w:trHeight w:val="3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укрепление материально-технической баз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Я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356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Я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50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Охрана окружающей среды на территории муниципального образования "Гагаринский район" Смоленской области"на 2015-2017 г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,7</w:t>
            </w:r>
          </w:p>
        </w:tc>
      </w:tr>
      <w:tr>
        <w:trPr>
          <w:trHeight w:val="50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Развитие и совершенствование системы обращения с отходам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,7</w:t>
            </w:r>
          </w:p>
        </w:tc>
      </w:tr>
      <w:tr>
        <w:trPr>
          <w:trHeight w:val="50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илизация ртутьсодержащих отработанных лам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Я010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Я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>
          <w:trHeight w:val="44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0,52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0,52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8,82</w:t>
            </w:r>
          </w:p>
        </w:tc>
      </w:tr>
      <w:tr>
        <w:trPr>
          <w:trHeight w:val="29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1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88,72</w:t>
            </w:r>
          </w:p>
        </w:tc>
      </w:tr>
      <w:tr>
        <w:trPr>
          <w:trHeight w:val="22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платеже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2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и и содержание мест захорон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0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,02</w:t>
            </w:r>
          </w:p>
        </w:tc>
      </w:tr>
      <w:tr>
        <w:trPr>
          <w:trHeight w:val="22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1000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2</w:t>
            </w:r>
          </w:p>
        </w:tc>
      </w:tr>
      <w:tr>
        <w:trPr>
          <w:trHeight w:val="22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посел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0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,18</w:t>
            </w:r>
          </w:p>
        </w:tc>
      </w:tr>
      <w:tr>
        <w:trPr>
          <w:trHeight w:val="22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10001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8</w:t>
            </w:r>
          </w:p>
        </w:tc>
      </w:tr>
      <w:tr>
        <w:trPr>
          <w:trHeight w:val="22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1000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8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9</w:t>
            </w:r>
          </w:p>
        </w:tc>
      </w:tr>
      <w:tr>
        <w:trPr>
          <w:trHeight w:val="27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9</w:t>
            </w:r>
          </w:p>
        </w:tc>
      </w:tr>
      <w:tr>
        <w:trPr>
          <w:trHeight w:val="51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19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en-US"/>
              </w:rPr>
            </w:pPr>
            <w:r>
              <w:rPr>
                <w:lang w:val="en-US"/>
              </w:rPr>
              <w:t xml:space="preserve">2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en-US"/>
              </w:rPr>
            </w:pPr>
            <w:r>
              <w:rPr>
                <w:lang w:val="en-US"/>
              </w:rPr>
              <w:t xml:space="preserve">2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льцевского сельского поселения </w:t>
        <w:br/>
        <w:t>Гагарин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>Мальцевское сельское поселение</w:t>
      </w:r>
    </w:p>
    <w:p>
      <w:pPr>
        <w:pStyle w:val="Normal"/>
        <w:jc w:val="right"/>
        <w:rPr/>
      </w:pPr>
      <w:r>
        <w:rPr/>
        <w:t>Гагаринского района Смоленской</w:t>
      </w:r>
    </w:p>
    <w:p>
      <w:pPr>
        <w:pStyle w:val="Normal"/>
        <w:jc w:val="right"/>
        <w:rPr/>
      </w:pPr>
      <w:r>
        <w:rPr/>
        <w:t xml:space="preserve">области на 2017 и на плановый период 2018-2019 годы» </w:t>
      </w:r>
    </w:p>
    <w:p>
      <w:pPr>
        <w:pStyle w:val="Normal"/>
        <w:jc w:val="right"/>
        <w:rPr/>
      </w:pPr>
      <w:r>
        <w:rPr/>
        <w:t xml:space="preserve">от «15» ноября   2017 года № 45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акции решения от 10.10.2017г. № 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Мальцевское  сельское поселение Гагаринского района Смоленской области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844"/>
        <w:gridCol w:w="540"/>
        <w:gridCol w:w="540"/>
        <w:gridCol w:w="1620"/>
        <w:gridCol w:w="708"/>
        <w:gridCol w:w="2128"/>
      </w:tblGrid>
      <w:tr>
        <w:trPr>
          <w:trHeight w:val="2655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бюджето пол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драз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левая ста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2017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45"/>
        <w:gridCol w:w="573"/>
        <w:gridCol w:w="583"/>
        <w:gridCol w:w="1545"/>
        <w:gridCol w:w="708"/>
        <w:gridCol w:w="2128"/>
      </w:tblGrid>
      <w:tr>
        <w:trPr>
          <w:trHeight w:val="2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альцевского сельского поселения Гагаринского райолна Смолен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79,3</w:t>
            </w:r>
          </w:p>
        </w:tc>
      </w:tr>
      <w:tr>
        <w:trPr>
          <w:trHeight w:val="2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01,5</w:t>
            </w:r>
          </w:p>
        </w:tc>
      </w:tr>
      <w:tr>
        <w:trPr>
          <w:trHeight w:val="3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1,9</w:t>
            </w:r>
          </w:p>
        </w:tc>
      </w:tr>
      <w:tr>
        <w:trPr>
          <w:trHeight w:val="357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 органов исполнительной власти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1,9</w:t>
            </w:r>
          </w:p>
        </w:tc>
      </w:tr>
      <w:tr>
        <w:trPr>
          <w:trHeight w:val="12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1,9</w:t>
            </w:r>
          </w:p>
        </w:tc>
      </w:tr>
      <w:tr>
        <w:trPr>
          <w:trHeight w:val="297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41,9</w:t>
            </w:r>
          </w:p>
        </w:tc>
      </w:tr>
      <w:tr>
        <w:trPr>
          <w:trHeight w:val="77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441,9</w:t>
            </w:r>
          </w:p>
        </w:tc>
      </w:tr>
      <w:tr>
        <w:trPr>
          <w:trHeight w:val="26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441,9</w:t>
            </w:r>
          </w:p>
        </w:tc>
      </w:tr>
      <w:tr>
        <w:trPr>
          <w:trHeight w:val="41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,0</w:t>
            </w:r>
          </w:p>
        </w:tc>
      </w:tr>
      <w:tr>
        <w:trPr>
          <w:trHeight w:val="4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397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1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енежные выплаты депутата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2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18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-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2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59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2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3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4,8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органов исполнительной власти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8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4,8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ходы на функционирование органов исполнительной власти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8</w:t>
            </w:r>
          </w:p>
        </w:tc>
      </w:tr>
      <w:tr>
        <w:trPr>
          <w:trHeight w:val="27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 функций органов 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8</w:t>
            </w:r>
          </w:p>
        </w:tc>
      </w:tr>
      <w:tr>
        <w:trPr>
          <w:trHeight w:val="6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8</w:t>
            </w:r>
          </w:p>
        </w:tc>
      </w:tr>
      <w:tr>
        <w:trPr>
          <w:trHeight w:val="659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1,9</w:t>
            </w:r>
          </w:p>
        </w:tc>
      </w:tr>
      <w:tr>
        <w:trPr>
          <w:trHeight w:val="16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11,9</w:t>
            </w:r>
          </w:p>
        </w:tc>
      </w:tr>
      <w:tr>
        <w:trPr>
          <w:trHeight w:val="26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12,4</w:t>
            </w:r>
          </w:p>
        </w:tc>
      </w:tr>
      <w:tr>
        <w:trPr>
          <w:trHeight w:val="3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12,4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59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8</w:t>
            </w:r>
          </w:p>
        </w:tc>
      </w:tr>
      <w:tr>
        <w:trPr>
          <w:trHeight w:val="92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0000П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0000П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,0</w:t>
            </w:r>
          </w:p>
        </w:tc>
      </w:tr>
      <w:tr>
        <w:trPr>
          <w:trHeight w:val="10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й фонд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6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Развитие и поддержка малого предпринимательств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оказание финанс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держки малого предпринимательства на территории муниципального образования «Гагарин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правленные на оптимизац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еятельности субъектов малого предприниматель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Я01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</w:tr>
      <w:tr>
        <w:trPr>
          <w:trHeight w:val="13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Я01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7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Противодействие терроризму и экстремизму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Повышение уровня информативности населения о методах борьбы с терроризмом и экстремизмом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изготовление полиграфической продукции и стендов, направленных на борьбу с терроризмом и экстремизм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Я010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Я010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6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Обеспечение пожарной безопасност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,0</w:t>
            </w:r>
          </w:p>
        </w:tc>
      </w:tr>
      <w:tr>
        <w:trPr>
          <w:trHeight w:val="35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»Создание необходимых условий для повышения пожарной безопасности населенных пунктов на территор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/>
                <w:bCs/>
                <w:i/>
              </w:rPr>
              <w:t>Образова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,0</w:t>
            </w:r>
          </w:p>
        </w:tc>
      </w:tr>
      <w:tr>
        <w:trPr>
          <w:trHeight w:val="35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ротивопожарное  окашивание, опахивание территорий, расширение и углубление противопожарных водоисточников и беприпятственный подъезд к ни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Я01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5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Я01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57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ские взн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0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0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гаринское хуторское казачье обще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20000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0000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0000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13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0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26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9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4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8,2</w:t>
            </w:r>
          </w:p>
        </w:tc>
      </w:tr>
      <w:tr>
        <w:trPr>
          <w:trHeight w:val="8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2</w:t>
            </w:r>
          </w:p>
        </w:tc>
      </w:tr>
      <w:tr>
        <w:trPr>
          <w:trHeight w:val="8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Обеспечение безопасности дорожного движения на территории  муниицпального образования «Гагаринский район Смоленской области» на 2015-2017 г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8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«Совершен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ние и развитие автодорог местного знач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енных на территории  муниц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ьного образования «Гагаринский район» Смоленской области на 2015-2017г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8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    «Ремонт авт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обильных дорог общего пользования и искусственных сооружений на них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8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Расходы за счет средств дорожного фонд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3202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26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202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</w:tr>
      <w:tr>
        <w:trPr>
          <w:trHeight w:val="34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улично-дорожной сети и мест общего пользования на территории муниципального образования «Гагаринский район» Смолен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 «Содержание автомобильных дорог общего пользования  местного значения и элементов транспортной инфраструктур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 за счет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010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 , работ и услуг для  обеспечения государственных (муниципальных нужд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0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иных мероприятий в рамках непрограмных расходов за счет средств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4,22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76,0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производственного контроля качества питьевой воды централизованного  водоснабжения и источников нецентрализованного водоснабженияв Мальцевском сельском поселен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оизводство качества питьевой вод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осуществление контроля качества питьевой в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Я01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Я01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0</w:t>
            </w:r>
          </w:p>
        </w:tc>
      </w:tr>
      <w:tr>
        <w:trPr>
          <w:trHeight w:val="11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0001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1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1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19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8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8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платеже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8,22</w:t>
            </w:r>
          </w:p>
        </w:tc>
      </w:tr>
      <w:tr>
        <w:trPr>
          <w:trHeight w:val="727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Гагаринский район" Смоленской област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,0</w:t>
            </w:r>
          </w:p>
        </w:tc>
      </w:tr>
      <w:tr>
        <w:trPr>
          <w:trHeight w:val="557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мероприятия в области энергосбережения в сельских поселениях  в системах коммунальной инфраструктуры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Я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,0</w:t>
            </w:r>
          </w:p>
        </w:tc>
      </w:tr>
      <w:tr>
        <w:trPr>
          <w:trHeight w:val="35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укрепление материально-технической баз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Я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35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Я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5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Охрана окружающей среды на территории муниципального образования "Гагаринский район" Смоленской области"на 2015-2017 го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,7</w:t>
            </w:r>
          </w:p>
        </w:tc>
      </w:tr>
      <w:tr>
        <w:trPr>
          <w:trHeight w:val="5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Развитие и совершенствование системы обращения с отходами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,7</w:t>
            </w:r>
          </w:p>
        </w:tc>
      </w:tr>
      <w:tr>
        <w:trPr>
          <w:trHeight w:val="5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илизация ртутьсодержащих отработанных лам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Я010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Я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>
          <w:trHeight w:val="449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0,5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0,5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8,82</w:t>
            </w:r>
          </w:p>
        </w:tc>
      </w:tr>
      <w:tr>
        <w:trPr>
          <w:trHeight w:val="29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1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288,72</w:t>
            </w:r>
          </w:p>
        </w:tc>
      </w:tr>
      <w:tr>
        <w:trPr>
          <w:trHeight w:val="22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85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2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и и содержание мест захорон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0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,02</w:t>
            </w:r>
          </w:p>
        </w:tc>
      </w:tr>
      <w:tr>
        <w:trPr>
          <w:trHeight w:val="22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1000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2</w:t>
            </w:r>
          </w:p>
        </w:tc>
      </w:tr>
      <w:tr>
        <w:trPr>
          <w:trHeight w:val="22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0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,18</w:t>
            </w:r>
          </w:p>
        </w:tc>
      </w:tr>
      <w:tr>
        <w:trPr>
          <w:trHeight w:val="22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10001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8</w:t>
            </w:r>
          </w:p>
        </w:tc>
      </w:tr>
      <w:tr>
        <w:trPr>
          <w:trHeight w:val="22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1000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8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9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9</w:t>
            </w:r>
          </w:p>
        </w:tc>
      </w:tr>
      <w:tr>
        <w:trPr>
          <w:trHeight w:val="5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1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en-US"/>
              </w:rPr>
            </w:pPr>
            <w:r>
              <w:rPr>
                <w:lang w:val="en-US"/>
              </w:rPr>
              <w:t xml:space="preserve">24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920000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en-US"/>
              </w:rPr>
            </w:pPr>
            <w:r>
              <w:rPr>
                <w:lang w:val="en-US"/>
              </w:rPr>
              <w:t xml:space="preserve">24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/>
        <w:tc>
          <w:tcPr>
            <w:tcW w:w="4860" w:type="dxa"/>
            <w:tcBorders/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Приложение 15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льцевского сельского поселения </w:t>
              <w:br/>
              <w:t>Гагарин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альце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Гагаринского района Смоленск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ласти на 2017 и на плановый период 2018-2019 годы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26» декабря 2016 года № 3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(в редакции решения от 30.11.2017г. №46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муниципального образования  Мальцевское  сельское поселение Гагаринского района Смоленской области по муниципальным программам, и непрограммным направлениям деятельности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41"/>
        <w:gridCol w:w="540"/>
        <w:gridCol w:w="721"/>
        <w:gridCol w:w="721"/>
        <w:gridCol w:w="721"/>
        <w:gridCol w:w="1621"/>
        <w:gridCol w:w="1621"/>
      </w:tblGrid>
      <w:tr>
        <w:trPr>
          <w:trHeight w:val="2655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евая стать</w:t>
            </w:r>
            <w:r>
              <w:rPr>
                <w:b/>
                <w:sz w:val="18"/>
                <w:szCs w:val="18"/>
                <w:lang w:val="en-US"/>
              </w:rPr>
              <w:t>z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бюджето полу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дразде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107  год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440"/>
        <w:gridCol w:w="540"/>
        <w:gridCol w:w="720"/>
        <w:gridCol w:w="720"/>
        <w:gridCol w:w="720"/>
        <w:gridCol w:w="1620"/>
      </w:tblGrid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i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Гагаринский район" Смолен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,0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мероприятия в области энергосбережения в сельских поселениях  в системах коммунальной инфраструктур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Я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,0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укрепл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Я0202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Я0202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Охрана окружающей среды на территории муниципального образования "Гагаринский район" Смоленской области"на 2015-2017 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Сохранение чистоты природных территорий и природного биологического разнообраз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Я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осуществление вывоза мусора с территории кладбищ и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Я020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Я020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Обеспечение безопасности дорожного движения на территории  муниицпального образования «Гагаринский район Смоленской области» на 2015-2017 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 Совершенствование и развитие автодорог местного знач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нных на территории  муниц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ьного образования «Гагаринский район» Смоленской области на 2015-2017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  «Ремонт авт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х дорог общего пользования и искусственных сооружений на них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201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01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улично-дорожной сети и мест общего пользования на территории муниципального образования «Гагарин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 «Содержание автомобильных дорог общего пользования  местного значения и элементов транспорт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ходы  за счет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010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Развитие и поддержка малого предприниматель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оказание финан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вой поддержки малого предпринима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льства на территории муниципа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о образования «Гагар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правленные на оптимизац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 субъектов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Я010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Я010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Противодействие терроризму и экстремизму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Повышение уровня информативности населения о методах борьбы с терроризмом и экстремизмо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олиграфической продукции и стендов, направленных на борьбу с терроризмом и экстремизм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Я010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Я010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Обеспечение пожарной безопасно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»Создание необходимых условий для повышения пожарной безопасности населенных пунктов на территор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тивопажарное  окашивание, опахивание территорий, расширение и углубление противопожарных водоисточников и беприпятственный подъезд к ни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Я010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Я010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производственного контроля качества питьевой воды централизованного  водоснабжения и источников нецентрализованного водоснабженияв Мальцев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оизводство качества питьевой в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осуществление контроля качества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Я010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Я010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беспечение деятельности  органов исполнительной в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</w:tr>
      <w:tr>
        <w:trPr>
          <w:trHeight w:val="1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</w:tr>
      <w:tr>
        <w:trPr>
          <w:trHeight w:val="29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9</w:t>
            </w:r>
          </w:p>
        </w:tc>
      </w:tr>
      <w:tr>
        <w:trPr>
          <w:trHeight w:val="7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9</w:t>
            </w:r>
          </w:p>
        </w:tc>
      </w:tr>
      <w:tr>
        <w:trPr>
          <w:trHeight w:val="26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9</w:t>
            </w:r>
          </w:p>
        </w:tc>
      </w:tr>
      <w:tr>
        <w:trPr>
          <w:trHeight w:val="41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,0</w:t>
            </w:r>
          </w:p>
        </w:tc>
      </w:tr>
      <w:tr>
        <w:trPr>
          <w:trHeight w:val="4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1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депута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1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18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-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1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59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1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деятельности органов исполнительной власти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33,2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асходы на функционирование органов исполнительной власти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42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33,2</w:t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беспечение  функций органов 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2</w:t>
            </w:r>
          </w:p>
        </w:tc>
      </w:tr>
      <w:tr>
        <w:trPr>
          <w:trHeight w:val="6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2</w:t>
            </w:r>
          </w:p>
        </w:tc>
      </w:tr>
      <w:tr>
        <w:trPr>
          <w:trHeight w:val="65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9</w:t>
            </w:r>
          </w:p>
        </w:tc>
      </w:tr>
      <w:tr>
        <w:trPr>
          <w:trHeight w:val="1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9</w:t>
            </w:r>
          </w:p>
        </w:tc>
      </w:tr>
      <w:tr>
        <w:trPr>
          <w:trHeight w:val="26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28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28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28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,8</w:t>
            </w:r>
          </w:p>
        </w:tc>
      </w:tr>
      <w:tr>
        <w:trPr>
          <w:trHeight w:val="9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данные полномочия от поселений КС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данные полномочия от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</w:tr>
      <w:tr>
        <w:trPr>
          <w:trHeight w:val="35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ски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00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гаринское хуторское казачье об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01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,0</w:t>
            </w:r>
          </w:p>
        </w:tc>
      </w:tr>
      <w:tr>
        <w:trPr>
          <w:trHeight w:val="1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6,0</w:t>
            </w:r>
          </w:p>
        </w:tc>
      </w:tr>
      <w:tr>
        <w:trPr>
          <w:trHeight w:val="11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15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</w:tr>
      <w:tr>
        <w:trPr>
          <w:trHeight w:val="1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15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15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1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1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2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44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1,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0,52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01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8,72</w:t>
            </w:r>
          </w:p>
        </w:tc>
      </w:tr>
      <w:tr>
        <w:trPr>
          <w:trHeight w:val="2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1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72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и и содержание мест захоро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01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1,02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1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2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1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23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01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,18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1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8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,9</w:t>
            </w:r>
          </w:p>
        </w:tc>
      </w:tr>
      <w:tr>
        <w:trPr>
          <w:trHeight w:val="27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</w:tr>
      <w:tr>
        <w:trPr>
          <w:trHeight w:val="5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</w:tr>
      <w:tr>
        <w:trPr>
          <w:trHeight w:val="1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Приложение 17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льцевского сельского поселения </w:t>
              <w:br/>
              <w:t>Гагарин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альце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Гагаринского района Смоленск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ласти на 2017 и на плановый период 2018-2019 годы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26» декабря 2016 года № 38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 редакции решения от 30.11.2017г. №46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муниципального образования  Мальцевское  сельское поселение Гагаринского района Смоленской области по муниципальным программам, и непрограммным направлениям деятельности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442"/>
        <w:gridCol w:w="731"/>
        <w:gridCol w:w="993"/>
        <w:gridCol w:w="1986"/>
        <w:gridCol w:w="792"/>
      </w:tblGrid>
      <w:tr>
        <w:trPr>
          <w:trHeight w:val="2655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гла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евая стать</w:t>
            </w:r>
            <w:r>
              <w:rPr>
                <w:b/>
                <w:sz w:val="18"/>
                <w:szCs w:val="18"/>
                <w:lang w:val="en-US"/>
              </w:rPr>
              <w:t>z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бюджето пол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Сумма 20107  год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8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441"/>
        <w:gridCol w:w="731"/>
        <w:gridCol w:w="992"/>
        <w:gridCol w:w="1984"/>
      </w:tblGrid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Гагаринский район" Смоленской области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02,0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мероприятия в области энергосбережения в сельских поселениях  в системах коммунальной инфраструктуры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0Я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02,0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сходы на укрепление материально-технической баз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Я0202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Я0202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Охрана окружающей среды на территории муниципального образования "Гагаринский район" Смоленской области"на 2015-2017 г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Сохранение чистоты природных территорий и природного биологического разнообраз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2Я01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осуществление вывоза мусора с территории кладбищ и несанкционированных свал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2Я0201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Я0201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Обеспечение безопасности дорожного движения на территории  муниицпального образования «Гагаринский район Смоленской области» на 2015-2017 г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3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 Совершенствование и развитие автодорог местного знач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нных на территории  муниц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ального образования «Гагаринский район» Смоленской области на 2015-2017г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  «Ремонт авт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обильных дорог общего пользования и искусственных сооружений на них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2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2020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2020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улично-дорожной сети и мест общего пользования на территории муниципального образования «Гагаринский район» Смолен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33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 «Содержание автомобильных дорог общего пользования  местного значения и элементов транспортной инфраструктур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33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ходы  за счет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330101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0101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Развитие и поддержка малого предприниматель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ств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5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оказание финан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вой поддержки малого предпринима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льства на территории муниципаль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о образования «Гагаринский район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5Я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правленные на оптимиз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еятельности субъектов малого предпринима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Я0101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Я0101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Противодействие терроризму и экстремизму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Повышение уровня информативности населения о методах борьбы с терроризмом и экстремизм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6Я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5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сходы на изготовление полиграфической продукции и стендов, направленных на борьбу с терроризмом и экстремизмо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Я0101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Я0101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Обеспечение пожарной безопасности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»Создание необходимых условий для повышения пожарной безопасности населенных пунктов на территор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7Я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5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сходы на противопажарное  окашивание, опахивание территорий, расширение и углубление противопожарных водоисточников и беприпятственный подъезд к ни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Я01014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Я01014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рограмма производственного контроля качества питьевой воды централизованного  водоснабжения и источников нецентрализованного водоснабженияв Мальцевском сельском поселен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8Я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мероприятия «Производство качества питьевой во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Я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правленные на осуществление контроля качества питьевой в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Я0101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Я0101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беспечение деятельности  органов исполнительной власт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</w:tr>
      <w:tr>
        <w:trPr>
          <w:trHeight w:val="1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3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</w:tr>
      <w:tr>
        <w:trPr>
          <w:trHeight w:val="29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41,9</w:t>
            </w:r>
          </w:p>
        </w:tc>
      </w:tr>
      <w:tr>
        <w:trPr>
          <w:trHeight w:val="7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41,9</w:t>
            </w:r>
          </w:p>
        </w:tc>
      </w:tr>
      <w:tr>
        <w:trPr>
          <w:trHeight w:val="26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41,9</w:t>
            </w:r>
          </w:p>
        </w:tc>
      </w:tr>
      <w:tr>
        <w:trPr>
          <w:trHeight w:val="41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63,0</w:t>
            </w:r>
          </w:p>
        </w:tc>
      </w:tr>
      <w:tr>
        <w:trPr>
          <w:trHeight w:val="4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1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нежные выплаты депута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20001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18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20001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59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20001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деятельности органов исполнительной власти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233,2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асходы на функционирование органов исполнительной власти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42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233,2</w:t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беспечение  функций органов 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3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33,2</w:t>
            </w:r>
          </w:p>
        </w:tc>
      </w:tr>
      <w:tr>
        <w:trPr>
          <w:trHeight w:val="6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33,2</w:t>
            </w:r>
          </w:p>
        </w:tc>
      </w:tr>
      <w:tr>
        <w:trPr>
          <w:trHeight w:val="65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11,9</w:t>
            </w:r>
          </w:p>
        </w:tc>
      </w:tr>
      <w:tr>
        <w:trPr>
          <w:trHeight w:val="1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11,9</w:t>
            </w:r>
          </w:p>
        </w:tc>
      </w:tr>
      <w:tr>
        <w:trPr>
          <w:trHeight w:val="26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2,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42000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81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00288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00288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00288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83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20,8</w:t>
            </w:r>
          </w:p>
        </w:tc>
      </w:tr>
      <w:tr>
        <w:trPr>
          <w:trHeight w:val="9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Переданные полномочия от поселений КС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Переданные полномочия от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П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</w:tr>
      <w:tr>
        <w:trPr>
          <w:trHeight w:val="35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Членские взн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0000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Гагаринское хуторское казачье обще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2000015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25,0</w:t>
            </w:r>
          </w:p>
        </w:tc>
      </w:tr>
      <w:tr>
        <w:trPr>
          <w:trHeight w:val="1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15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56,0</w:t>
            </w:r>
          </w:p>
        </w:tc>
      </w:tr>
      <w:tr>
        <w:trPr>
          <w:trHeight w:val="11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151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</w:tr>
      <w:tr>
        <w:trPr>
          <w:trHeight w:val="1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1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151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1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15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2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1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44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381,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470,52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10001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288,72</w:t>
            </w:r>
          </w:p>
        </w:tc>
      </w:tr>
      <w:tr>
        <w:trPr>
          <w:trHeight w:val="2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10001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88,72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Организации и содержание мест захорон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100014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21,02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100014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1,02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100014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1,023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100014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48,18</w:t>
            </w:r>
          </w:p>
        </w:tc>
      </w:tr>
      <w:tr>
        <w:trPr>
          <w:trHeight w:val="2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100014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8,18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9,9</w:t>
            </w:r>
          </w:p>
        </w:tc>
      </w:tr>
      <w:tr>
        <w:trPr>
          <w:trHeight w:val="27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</w:tr>
      <w:tr>
        <w:trPr>
          <w:trHeight w:val="5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14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</w:tr>
      <w:tr>
        <w:trPr>
          <w:trHeight w:val="1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14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</w:rPr>
  </w:style>
  <w:style w:type="character" w:styleId="2">
    <w:name w:val="Заголовок 2 Знак"/>
    <w:qFormat/>
    <w:rPr>
      <w:rFonts w:eastAsia="Calibri"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Style17">
    <w:name w:val="Основной текст с отступом Знак"/>
    <w:qFormat/>
    <w:rPr>
      <w:rFonts w:eastAsia="Calibri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нак Знак9"/>
    <w:qFormat/>
    <w:rPr>
      <w:rFonts w:ascii="Calibri" w:hAnsi="Calibri" w:eastAsia="Calibri" w:cs="Calibri"/>
      <w:sz w:val="40"/>
      <w:lang w:val="ru-RU" w:bidi="ar-SA"/>
    </w:rPr>
  </w:style>
  <w:style w:type="character" w:styleId="5">
    <w:name w:val="Знак Знак5"/>
    <w:qFormat/>
    <w:rPr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5102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7:00Z</dcterms:created>
  <dc:creator>Customer</dc:creator>
  <dc:description/>
  <cp:keywords/>
  <dc:language>en-US</dc:language>
  <cp:lastModifiedBy>1</cp:lastModifiedBy>
  <cp:lastPrinted>2017-01-27T11:51:00Z</cp:lastPrinted>
  <dcterms:modified xsi:type="dcterms:W3CDTF">2017-12-07T12:31:00Z</dcterms:modified>
  <cp:revision>46</cp:revision>
  <dc:subject/>
  <dc:title>Логин и пороль СУФД</dc:title>
</cp:coreProperties>
</file>