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3815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АЛЬЦ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 СМОЛЕН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рта  2018 г.</w:t>
        <w:tab/>
        <w:tab/>
        <w:t>№ 3</w:t>
      </w:r>
    </w:p>
    <w:p>
      <w:pPr>
        <w:pStyle w:val="Normal"/>
        <w:tabs>
          <w:tab w:val="clear" w:pos="708"/>
          <w:tab w:val="left" w:pos="4860" w:leader="none"/>
        </w:tabs>
        <w:ind w:righ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  внесении изменений в Постановление Администрации Мальцевского сельского поселения Гагаринского района Смоленской области от  25.06.2012 г.</w:t>
      </w:r>
    </w:p>
    <w:p>
      <w:pPr>
        <w:pStyle w:val="Normal"/>
        <w:tabs>
          <w:tab w:val="clear" w:pos="708"/>
          <w:tab w:val="left" w:pos="4860" w:leader="none"/>
        </w:tabs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3 " Об утверждении Регламента Администрации Мальцевского сельского поселения Гагаринского района Смоленской области "</w:t>
      </w:r>
    </w:p>
    <w:p>
      <w:pPr>
        <w:pStyle w:val="Normal"/>
        <w:tabs>
          <w:tab w:val="clear" w:pos="708"/>
          <w:tab w:val="left" w:pos="4860" w:leader="none"/>
        </w:tabs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На  основании Протеста Гагаринской межрайонной прокуратуры от 05.03.2018 г. № 01-10-18  на п.7. Регламента Администрации Мальцевского сельского поселения Гагаринского района Смоленской области, утвержденного постановлением  Администрации Мальцевского сельского поселения Гагаринского района Смоленской области от 25.06.2012 г. №13( в редакции постановления от 24.10.2012 г. № 31, от 16.02.2016 г. № 13,от 27.04.2017 г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 xml:space="preserve">15) , в соответствии с   Федеральным  законом  " О порядке рассмотрения обращения граждан Российской Федерации" от 02.05.2006 г. , " О порядке рассмотрения обращений граждан Российской Федерации" от 27.11.2017 г.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55-ФЗ</w:t>
      </w:r>
      <w:r>
        <w:rPr>
          <w:szCs w:val="28"/>
        </w:rPr>
        <w:t xml:space="preserve"> </w:t>
      </w:r>
      <w:r>
        <w:rPr>
          <w:szCs w:val="28"/>
          <w:lang w:val="ru-RU"/>
        </w:rPr>
        <w:t>,</w:t>
      </w:r>
      <w:r>
        <w:rPr>
          <w:szCs w:val="28"/>
        </w:rPr>
        <w:t>с Федеральным законом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6 октября 2003 года №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Администрация Мальцевского сельского поселения Гагаринского района Смоленской области </w:t>
      </w:r>
    </w:p>
    <w:p>
      <w:pPr>
        <w:pStyle w:val="TextBody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Cs w:val="28"/>
          <w:lang w:val="ru-RU"/>
        </w:rPr>
        <w:t xml:space="preserve">п о с т а н о в л я е т </w:t>
      </w:r>
      <w:r>
        <w:rPr>
          <w:b/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 Раздел 7  Регламента </w:t>
      </w:r>
      <w:r>
        <w:rPr>
          <w:b/>
          <w:sz w:val="28"/>
          <w:szCs w:val="28"/>
        </w:rPr>
        <w:t>"Порядок работы с обращениями граждан "</w:t>
      </w:r>
      <w:r>
        <w:rPr>
          <w:sz w:val="28"/>
          <w:szCs w:val="28"/>
        </w:rPr>
        <w:t xml:space="preserve"> изложить 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7.1. Работа с обращениями граждан ведется в соответствии с  законодательством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Учет и контроль за своевременным разрешением поставленных в письменных и устных обращениях граждан вопросов ведет Глава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исьменные обращения граждан, поступившие в Администрацию, проверяются на повторность обращения, регистрируются в течение 3 дней с момента поступления и передаются Главе Администрации для рассмотр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4. Письменное обращение должно соответствовать требованиям, установленны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sz w:val="28"/>
          <w:szCs w:val="28"/>
        </w:rPr>
        <w:t>7.5. Гражданин в своем письменном обращении в обязательном порядке указывает либо наименование 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7.7. Обращение, поступившее в Администрацию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8 В случае, если в обращении содержатся вопросы, решение которых не входит в компетенцию Администрации ,гражданину дается разъяснение, куда и в каком порядке ему следует обратить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 Обращения граждан рассматриваются в течение 30 дней с момента регистрации обращения. </w:t>
      </w:r>
    </w:p>
    <w:p>
      <w:pPr>
        <w:pStyle w:val="Normal"/>
        <w:spacing w:before="21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0. В исключительных случаях, а также  в случае направления запроса, когда для рассмотрения обращения необходимо проведение специальной проверки, срок его рассмотрения может быть продлен Главой Администрации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1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 Текст ответа на письменное обращение должен излагаться кратко, отвечать на все поставленные вопросы и содержать сведения об исполнителе документа. 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2. На письменных ответах на обращения граждан проставляется дата и регистрационный номер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 Орган местного самоуправления или должностное лицо дает письменный ответ по существу поставленных в обращении вопросов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4. В случае, если текст письменного обращения не поддается прочтению, ответ на обращение не дается и оно не подлежит направлению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5. В случае, если текст письменного обращения не позволяет определить суть предложения, заявления или жалобы, ответ на обращение не дается 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7.16. В случае поступления в  Администрацию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 от 02.05.2006г. № 59-ФЗ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7.17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02.05.2006г. № 59-ФЗ на официальном сайте Администраци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18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9. Личный прием граждан в Администрации Мальцевского сельского поселения Гагаринского района Смоленской области проводится Главой муниципального образова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20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21.В ходе личного приема гражданину может быть отказано в дальнейшем рассмотрении обращения, если ему ранее 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2.Отдельные категории граждан в случаях, предусмотренных </w:t>
      </w:r>
      <w:r>
        <w:rPr>
          <w:i/>
          <w:sz w:val="28"/>
          <w:szCs w:val="28"/>
        </w:rPr>
        <w:t xml:space="preserve">законодательством  </w:t>
      </w:r>
      <w:r>
        <w:rPr>
          <w:sz w:val="28"/>
          <w:szCs w:val="28"/>
        </w:rPr>
        <w:t>Российской Федерации, пользуются правом на личный прием в первоочередном порядке"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соблюд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 на официальном сайте Администрации</w:t>
      </w:r>
      <w:r>
        <w:rPr/>
        <w:t xml:space="preserve"> </w:t>
      </w:r>
      <w:r>
        <w:rPr>
          <w:bCs/>
          <w:sz w:val="28"/>
        </w:rPr>
        <w:t xml:space="preserve">Мальце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dinagagar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</w:rPr>
        <w:t xml:space="preserve"> в сети Интернет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гар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>Л.А. Фелнер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/>
      </w:pPr>
      <w:r>
        <w:rPr/>
        <w:t>Приложение №1</w:t>
      </w:r>
    </w:p>
    <w:p>
      <w:pPr>
        <w:pStyle w:val="TextBody"/>
        <w:ind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/>
        <w:t>Мальцевского сельского поселения</w:t>
      </w:r>
    </w:p>
    <w:p>
      <w:pPr>
        <w:pStyle w:val="TextBody"/>
        <w:ind w:firstLine="709"/>
        <w:jc w:val="right"/>
        <w:rPr/>
      </w:pPr>
      <w:r>
        <w:rPr/>
        <w:t>Гагаринского района Смоленской области</w:t>
      </w:r>
    </w:p>
    <w:p>
      <w:pPr>
        <w:pStyle w:val="TextBody"/>
        <w:ind w:firstLine="709"/>
        <w:jc w:val="right"/>
        <w:rPr>
          <w:lang w:val="ru-RU"/>
        </w:rPr>
      </w:pPr>
      <w:r>
        <w:rPr/>
        <w:t>от 25.06.2012 №13</w:t>
      </w:r>
    </w:p>
    <w:p>
      <w:pPr>
        <w:pStyle w:val="TextBody"/>
        <w:ind w:firstLine="709"/>
        <w:jc w:val="right"/>
        <w:rPr/>
      </w:pPr>
      <w:r>
        <w:rPr>
          <w:i/>
          <w:sz w:val="24"/>
          <w:lang w:val="ru-RU"/>
        </w:rPr>
        <w:t>( в редакции постановления от 24.10.2012 г. № 31)</w:t>
      </w:r>
    </w:p>
    <w:p>
      <w:pPr>
        <w:pStyle w:val="TextBody"/>
        <w:ind w:firstLine="709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в редакции постановления от 16.02.2016 г. № 13)</w:t>
      </w:r>
    </w:p>
    <w:p>
      <w:pPr>
        <w:pStyle w:val="TextBody"/>
        <w:ind w:firstLine="709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в редакции постановления от 27.04.2017 г. № 15)</w:t>
      </w:r>
    </w:p>
    <w:p>
      <w:pPr>
        <w:pStyle w:val="TextBody"/>
        <w:ind w:firstLine="709"/>
        <w:jc w:val="right"/>
        <w:rPr/>
      </w:pPr>
      <w:r>
        <w:rPr>
          <w:i/>
          <w:sz w:val="24"/>
          <w:lang w:val="ru-RU"/>
        </w:rPr>
        <w:t>( в редакции постановления от 23.03.2018 г. № 3)</w:t>
      </w:r>
    </w:p>
    <w:p>
      <w:pPr>
        <w:pStyle w:val="TextBody"/>
        <w:ind w:firstLine="709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right="-2"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Body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альцевского сельского поселения </w:t>
      </w:r>
    </w:p>
    <w:p>
      <w:pPr>
        <w:pStyle w:val="TextBody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гаринского района Смоленской области 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  <w:br/>
      </w:r>
    </w:p>
    <w:p>
      <w:pPr>
        <w:pStyle w:val="Normal"/>
        <w:tabs>
          <w:tab w:val="clear" w:pos="708"/>
          <w:tab w:val="left" w:pos="10180" w:leader="none"/>
        </w:tabs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 Настоящий Регламент Администрации Мальцевского сельского поселения Гагаринского района Смоленской области (далее − настоящий Регламент) устанавливает правила организации деятельности Администрации  Мальцевского сельского поселения Гагаринского района Смоленской области (далее – Администрация) по реализации ею своих полномочий.</w:t>
      </w:r>
    </w:p>
    <w:p>
      <w:pPr>
        <w:pStyle w:val="Normal"/>
        <w:tabs>
          <w:tab w:val="clear" w:pos="708"/>
          <w:tab w:val="left" w:pos="8080" w:leader="none"/>
        </w:tabs>
        <w:ind w:firstLine="705"/>
        <w:jc w:val="both"/>
        <w:rPr/>
      </w:pPr>
      <w:r>
        <w:rPr>
          <w:sz w:val="28"/>
          <w:szCs w:val="28"/>
        </w:rPr>
        <w:t xml:space="preserve">1.2. Администрация самостоятельно решает вопросы, относящиеся к ее полномочиям как исполнительно-распорядительного органа муниципального образования Мальцевское сельское поселение Гагаринского района Смоленской области в соответствии с Конституцией Российской Федерации, федеральным и областным законодательством, Уставом Мальцевского сельского поселения Гагаринского района Смоленской области (далее – Устав), иными  муниципальными правовыми актами </w:t>
      </w:r>
      <w:r>
        <w:rPr/>
        <w:t xml:space="preserve"> </w:t>
      </w:r>
      <w:r>
        <w:rPr>
          <w:sz w:val="28"/>
          <w:szCs w:val="28"/>
        </w:rPr>
        <w:t>и настоящим Регламент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 Администрация обладает правами юридического лица, имеет самостоятельный баланс, лицевой счет, смету доходов и расходов, гербовую печать и бланки со своим наименованием.</w:t>
      </w:r>
    </w:p>
    <w:p>
      <w:pPr>
        <w:pStyle w:val="Normal"/>
        <w:tabs>
          <w:tab w:val="clear" w:pos="708"/>
          <w:tab w:val="left" w:pos="62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 Руководство деятельностью Администрации осуществляет Глава Администрации Мальцевского сельского поселения Гагаринского района Смоленской области  (далее – Глава Администрации) в соответствии с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Глава Администрации определяет основные направления деятельности Администрации, организует, координирует и контролирует ее 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Структура Администрации утверждается Советом депутатов Мальцевского сельского поселения Гагаринского района Смоленской области (далее − Совет депутатов) по представлению Главы Администрации.</w:t>
      </w:r>
    </w:p>
    <w:p>
      <w:pPr>
        <w:pStyle w:val="Normal"/>
        <w:tabs>
          <w:tab w:val="clear" w:pos="708"/>
          <w:tab w:val="left" w:pos="62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 Штатное расписание Администрации утверждается распоряжением Администрации.</w:t>
      </w:r>
    </w:p>
    <w:p>
      <w:pPr>
        <w:pStyle w:val="Normal"/>
        <w:tabs>
          <w:tab w:val="clear" w:pos="708"/>
          <w:tab w:val="left" w:pos="62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 Финансовое обеспечение деятельности Администрации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62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9. Права и обязанности работников Администрации регулируются</w:t>
        <w:br/>
        <w:t xml:space="preserve">должностными инструкциями, которые утверждаются распоряжением Администрации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 Основными формами деятельности Администрации являются ежемесячные совещания, оперативные совещания, заседания комиссий, создаваемых Администрацией, семинары, на которых рассматриваются основные пути решения вопросов местного значения, состояние выполнения программ социально-экономического развития и планов работы Администрации, принимаются решения по оперативным вопроса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1. </w:t>
      </w:r>
      <w:r>
        <w:rPr>
          <w:rFonts w:eastAsia="Arial" w:cs="Arial"/>
          <w:sz w:val="28"/>
          <w:szCs w:val="28"/>
        </w:rPr>
        <w:t>Администрация при осуществлении своей деятельности взаимодействует с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 иных муниципальных образований Смоленской области, организациями, гражданами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center"/>
        <w:rPr>
          <w:rFonts w:eastAsia="SimSun;宋体" w:cs="Mang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Планирование и организация деятельности Администрации 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осуществляет свою деятельность в соответствии с утверждаемыми перспективными и текущими планами мероприятий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ерспективный план мероприятий Администрации составляется на календарный год и утверждается Главой Администрации не позднее чем за              10 рабочих дней до начала планируемого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Текущий план мероприятий Администрации составляется на месяц и формируется на основе перспективного плана мероприятий Администрации, утверждается Главой Администрации, как правило,  не позднее чем за 5 рабочих дней до начала планируемого месяц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 При подготовке проектов планов мероприятий Администрации учитываются предложения Совета депутатов, руководителей муниципальных предприятий и учреждений, органов территориального общественного самоуправления и общественных объединений, расположенных и действующих на территории муниципального образования Мальцевское сельское поселение Гагаринского района Смоленской области, а также граждан, проживающих в муниципальном образовании Мальцевское сельское поселение Гагари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держать мотивировку необходимости включения конкретных мероприятий в проект плана мероприятий Администрации, общую характеристику и основные положения предлагаемого к рассмотрению вопроса, нормативную правовую базу, связанную с рассматриваемым вопросом, указание на возможные сроки их рассмотрения, а также содержать предложения о лицах, ответственных за подготовку вопрос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планов мероприятий Администрации готовит работник Администрации и представляет Главе Администрации на утверждение в сроки, установленные в пунктах 2.3 и 2.4 настоящего Реглам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бщее руководство по составлению проектов планов мероприятий  Администрации и контроль за их выполнением осуществляет Глава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еренос сроков рассмотрения или исключение из планов мероприятий  Администрации запланированных вопросов производится только с согласия Главы Администрации, а в его отсутствие − лица, его замещающего, в срок, как правило, не менее 3 рабочих дней до даты рассмотрения указанных вопрос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 Утвержденные Главой Администрации планы мероприятий Администрации вывешиваются в местах обнародования муниципальных правовых актов для информирования населения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Порядок подготовки и проведения совещаний, семинаров,</w:t>
        <w:br/>
        <w:t>заседаний комиссий, создаваемых Администрацией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дминистрации проводятс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е совещания у Главы Администраци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е  совещания у Главы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е совещ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комиссий, создаваемых Администраци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совещания проводятся по мере необходимости по решению Главы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совещаний и семинаров предусматривает следующие этапы: </w:t>
      </w:r>
    </w:p>
    <w:p>
      <w:pPr>
        <w:pStyle w:val="Normal"/>
        <w:spacing w:before="52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матик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вестки дн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 задач совещания (семинара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участников совещания (семинара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а проведения совещания (семинара) и подготовка помещ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онную подготовку совещаний и семинаров, обеспечение явки приглашенных участников осуществляет работник Администрации по поручению Главы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совещаний работник Администрации по поручению Главы Администрации оформляет протокол совещания в течение 5 дней с указанием формулировки поручения, исполнителей и  срока исполнения поруч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пии или выписки из протоколов совещаний рассылаются по списку, утвержденному Главой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минары, заседания комиссий, создаваемых Администрацией, проводятся в соответствии с планами мероприятий Администрации или по мере необходимо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й, создаваемых Администрацией оформляются протокол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ы совещаний, заседаний комиссий, создаваемых Администрацией, подписываются председательствующим на совещании, заседании, а также работником Администрации, оформившим протокол.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br/>
        <w:t xml:space="preserve">4. Порядок подготовки, принятия и регистрации постановлений и распоряжений Администрации 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Глава Администрации в пределах своих полномочий издает постановления и распоряжения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имеющие нормативный характер, издаются в форме постановлений Администрации (далее − постановление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 по вопросам текущей деятельности Администрации, кадровым и другим вопросам, не носящим нормативного характера, издаются в форме распоряжений Администрации (далее − распоряжение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ормативными являются правовые акты, изданные Главой Администрации в пределах своей компетенции и направленные на установление, изменение или отмену правовых норм. Правовыми нормами являются общеобязательные предписания постоянного или временного характера, рассчитанные на многократное применение и неопределенный круг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оекты постановлений и распоряжений вносятся на рассмотрение Главы Администрации с пояснительной запиской, содержащей краткое изложение существа акта, необходимое обоснование и аналитические материалы с прогнозом ожидаемых социально-экономических, финансовых или иных последствий их реализации и подписанной автором проекта. </w:t>
      </w:r>
    </w:p>
    <w:p>
      <w:pPr>
        <w:pStyle w:val="ConsPlusNormal"/>
        <w:tabs>
          <w:tab w:val="clear" w:pos="708"/>
          <w:tab w:val="left" w:pos="3920" w:leader="none"/>
          <w:tab w:val="left" w:pos="1016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 Подготовка и оформление постановлений и распоряжений осуществляется в соответствии с настоящим Регламентом и Инструкцией по делопроизводству в органах местного  самоуправлени</w:t>
      </w:r>
      <w:bookmarkStart w:id="0" w:name="__DdeLink__208_2058937719"/>
      <w:r>
        <w:rPr>
          <w:rFonts w:cs="Times New Roman" w:ascii="Times New Roman" w:hAnsi="Times New Roman"/>
          <w:sz w:val="28"/>
          <w:szCs w:val="28"/>
        </w:rPr>
        <w:t xml:space="preserve">я муниципального образования Мальцевское сельское поселение Гагаринского района Смоленской области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Главы муниципального образования Мальцевское сельское поселение Гагаринского района Смоленской области от 29.06.2007 года №9 (далее − Инструкция по делопроизводству) 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юридической 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 Антикоррупционная экспертиза проектов постановлений и распоряжений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Мальцевского сельского поселения Гагаринского района Смоленской области №19 от 15.11.2011 года.</w:t>
      </w:r>
    </w:p>
    <w:p>
      <w:pPr>
        <w:pStyle w:val="Normal"/>
        <w:ind w:firstLine="705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 xml:space="preserve">4.5. В случае отсутствия Главы Администрации постановления и распоряжения подписывает лицо, его замещающее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веренные копии постановлений и распоряжений в обязательном порядке напра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агаринскую межрайонную прокуратуру</w:t>
      </w:r>
      <w:r>
        <w:rPr>
          <w:rStyle w:val="Style16"/>
        </w:rPr>
        <w:t xml:space="preserve"> </w:t>
      </w:r>
      <w:r>
        <w:rPr>
          <w:sz w:val="28"/>
          <w:szCs w:val="28"/>
        </w:rPr>
        <w:t xml:space="preserve">в течение 3-5 дней с момента подписания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 органам и организациям, права и обязанности которых затрагиваются в принятом правов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 Принятые постановления или распоряжения заносятся в книгу регистрации с присвоением  порядкового номера, даты регистрации и указанием полного наименования муниципального правового акта.</w:t>
      </w:r>
    </w:p>
    <w:p>
      <w:pPr>
        <w:pStyle w:val="Normal"/>
        <w:tabs>
          <w:tab w:val="clear" w:pos="708"/>
          <w:tab w:val="left" w:pos="6180" w:leader="none"/>
        </w:tabs>
        <w:ind w:firstLine="709"/>
        <w:jc w:val="both"/>
        <w:rPr/>
      </w:pPr>
      <w:r>
        <w:rPr>
          <w:sz w:val="28"/>
          <w:szCs w:val="28"/>
        </w:rPr>
        <w:t>4.8. Подлинники постановлений или распоряжений со всеми необходимыми документами подшиваются в дело и хранятся в соответствии с номенклатурой дел Админист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bCs/>
          <w:sz w:val="28"/>
          <w:szCs w:val="28"/>
        </w:rPr>
        <w:t xml:space="preserve">5. Порядок подготовки проектов решений Совета депутатов </w:t>
        <w:br/>
      </w:r>
      <w:r>
        <w:rPr>
          <w:b/>
          <w:sz w:val="28"/>
          <w:szCs w:val="28"/>
        </w:rPr>
        <w:t>муниципального образования Мальцевское сельское поселение Гагарин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 Общее руководство деятельностью Администрации по разработке и подготовке проектов решений Совета депутатов</w:t>
      </w:r>
      <w:r>
        <w:rPr/>
        <w:t xml:space="preserve"> </w:t>
      </w:r>
      <w:r>
        <w:rPr>
          <w:sz w:val="28"/>
          <w:szCs w:val="28"/>
        </w:rPr>
        <w:t>осуществляет Глава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проектов решений Совета депутатов осуществляют работники Администрации в соответствии с распределением обязаннос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и подготовке проекта решения Совета депутатов исполнитель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ное и четкое изложение текста проекта решения Совета депут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го согласование с заинтересованными органами, организациями и должностны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работку проекта решения Совета депутатов в соответствии с внесенными замеча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Главе Администрации согласованного проекта решения Совета депутатов с пояснительной запиской, финансово-экономическим обоснованием (при необходимости) и иными документами, определенными Регламентом Совета депутатов, а также списком лиц, которые должны быть приглашены на рассмотрение данного вопроса на заседани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Глава Администрации представляет Совету депутатов проект решения Совета депутатов на бумажном носителе и электронном носителе (дискете) с перечнем прилагаемых документов в срок, установленный регламентом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рганизация работы с документами и контроль за их исполнением</w:t>
        <w:br/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, поступившие в Администрацию, регистрируются в журнале «Входящая корреспонденция» работником Администрации, ответственным за ведение делопроизводства, и в тот же день направляются на рассмотрение Главе Администрации, а в его отсутствие − лицу, его замещающему.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 В соответствии с резолюцией Главы Администрации документы направляются для исполнения или ознакомления исполнителям.</w:t>
      </w:r>
    </w:p>
    <w:p>
      <w:pPr>
        <w:pStyle w:val="Normal"/>
        <w:spacing w:lineRule="exact" w:line="334" w:before="17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Главы Администрации должна содержать ясное и четкое указание об исполнении документа, конкретные поручения, фамилии исполнителей и сроки исполнения, а при необходимости − указание «контроль» за исполнением документа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в резолюции указано несколько исполнителей, документ направляется тому, кто указан первым − ответственному исполнителю. За ответственным исполнителем остается право созыва исполнителей или получения от них необходимой информации. 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поручений Главы Администрации.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резолюции указания конкретного срока исполнения документа, исполнение должно быть осуществлено в течение одного месяца со дня его регистрации в журнале «Входящая корреспонденция»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Контроль за исполнением документов, поступающих в Администрацию, осуществляется в целях обеспечения своевременного и качественного исполнения указанных в них поручений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становки документа на контроль является резолюция Главы Администрации о постановке на контроль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окументов осуществляет Глава Администрации. Текущий контроль за исполнением документов осуществляет работник Администрации, ответственный за ведение делопроизводства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кументам, для исполнения которых требуется подготовка проектов постановлений и распоряжений, делается отметка о контроле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ируемые документы регистрируются работником Администрации, ответственным за ведение делопроизводства. На каждый документ заводятся контрольные карточки.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Работник Администрации, ответственный за ведение делопроизводства: </w:t>
      </w:r>
    </w:p>
    <w:p>
      <w:pPr>
        <w:pStyle w:val="Normal"/>
        <w:spacing w:lineRule="exact" w:line="33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ий контроль за исполнением контролируемых документ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чет контролируемых документ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ям Главы Администрации, а также по своей инициативе осуществляет проверку фактического выполнения контролируемых документ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, обобщает полученные сведения о ходе исполнения документов, исполнительской дисциплине и в целях информирования и принятия оперативных мер представляет Главе Администрации сведения об исполнении контролируемых документ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порядок снятия документов с контроля или продление сроков их исполн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Об итогах исполнения документа исполнитель (ответственный исполнитель) докладывает Главе  Администрации в устной или письменной форм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Документ считается исполненным, когда решены все поставленные в нем вопрос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7. Исходящие документы, подписанные Главой Администрации или лицом, его замещающим, регистрируются работником Администрации, ответственным за ведение делопроизводства, в журнале «Исходящая корреспонденция» и рассылаются адресат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8. Исходящие документы (письма, справки, информации, отчеты и другие виды документов) печатаются в двух экземплярах для направления адресату и в дел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9. Процесс подготовки документов осуществляется работниками Администрации в соответствии с Инструкцией по делопроизводству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5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боты с обращениями граждан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>( в редакции постановления от 23.03.2018 г. № 3)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бота с обращениями граждан ведется в соответствии с  законодательством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Учет и контроль за своевременным разрешением поставленных в письменных и устных обращениях граждан вопросов ведет Глава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исьменные обращения граждан, поступившие в Администрацию, проверяются на повторность обращения, регистрируются в течение 3 дней с момента поступления и передаются Главе Администрации для рассмотр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4. Письменное обращение должно соответствовать требованиям, установленны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FF0000"/>
        </w:rPr>
        <w:t xml:space="preserve">   </w:t>
      </w:r>
      <w:r>
        <w:rPr>
          <w:sz w:val="28"/>
          <w:szCs w:val="28"/>
        </w:rPr>
        <w:t>7.5. Гражданин в своем письменном обращении в обязательном порядке указывает либо наименование 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100038"/>
      <w:bookmarkEnd w:id="1"/>
      <w:r>
        <w:rPr>
          <w:sz w:val="28"/>
          <w:szCs w:val="28"/>
        </w:rPr>
        <w:t>7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15"/>
      <w:bookmarkEnd w:id="2"/>
      <w:r>
        <w:rPr>
          <w:sz w:val="28"/>
          <w:szCs w:val="28"/>
        </w:rPr>
        <w:t xml:space="preserve">7.7. Обращение, поступившее в Администрацию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8 В случае, если в обращении содержатся вопросы, решение которых не входит в компетенцию Администрации ,гражданину дается разъяснение, куда и в каком порядке ему следует обратитьс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9. Обращения граждан рассматриваются в течение 30 дней с момента регистрации обращения. </w:t>
      </w:r>
    </w:p>
    <w:p>
      <w:pPr>
        <w:pStyle w:val="Normal"/>
        <w:spacing w:before="21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0. В исключительных случаях, а также  в случае направления запроса, когда для рассмотрения обращения необходимо проведение специальной проверки, срок его рассмотрения может быть продлен Главой Администрации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1" w:after="0"/>
        <w:ind w:firstLine="705"/>
        <w:jc w:val="both"/>
        <w:rPr/>
      </w:pPr>
      <w:r>
        <w:rPr>
          <w:sz w:val="28"/>
          <w:szCs w:val="28"/>
        </w:rPr>
        <w:t xml:space="preserve">7.11. Текст ответа на письменное обращение должен излагаться кратко, отвечать на все поставленные вопросы и содержать сведения об исполнителе документа. 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12. На письменных ответах на обращения граждан проставляется дата и регистрационный номер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 Орган местного самоуправления или должностное лицо дает письменный ответ по существу поставленных в обращении вопросов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4. В случае, если текст письменного обращения не поддается прочтению, ответ на обращение не дается и оно не подлежит направлению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5. В случае, если текст письменного обращения не позволяет определить суть предложения, заявления или жалобы, ответ на обращение не дается 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В случае поступления в  Администрацию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 от 02.05.2006г. № 59-ФЗ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7.17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02.05.2006г. № 59-ФЗ на официальном сайте Администраци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18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19. Личный прием граждан в Администрации Мальцевского сельского поселения Гагаринского района Смоленской области проводится Главой муниципального образова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20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>7.21.В ходе личного приема гражданину может быть отказано в дальнейшем рассмотрении обращения, если ему ранее 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338" w:leader="none"/>
        </w:tabs>
        <w:ind w:firstLine="705"/>
        <w:jc w:val="both"/>
        <w:rPr/>
      </w:pPr>
      <w:r>
        <w:rPr>
          <w:sz w:val="28"/>
          <w:szCs w:val="28"/>
        </w:rPr>
        <w:t xml:space="preserve">7.22.Отдельные категории граждан в случаях, предусмотренных </w:t>
      </w:r>
      <w:r>
        <w:rPr>
          <w:i/>
          <w:sz w:val="28"/>
          <w:szCs w:val="28"/>
        </w:rPr>
        <w:t xml:space="preserve">законодательством  </w:t>
      </w:r>
      <w:r>
        <w:rPr>
          <w:sz w:val="28"/>
          <w:szCs w:val="28"/>
        </w:rPr>
        <w:t>Российской Федерации, пользуются правом на личный прием в первоочередном порядке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Порядок приема, увольнения работников Администрации, предоставления им отпуска, командировки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Назначение на должность и освобождение от должности работников Администрации осуществляется в порядке и на основании, предусмотренных Трудовым кодексом Российской Федерации, Федеральным законом от 2 марта    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Назначение работника на должность и освобождение его от должности осуществляется Главой Администрации и оформляются распоряжениями 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В распоряжении Администрации о назначении работника на должность должны быть указан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олжности в соответствии со штатным расписанием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знач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оплаты труд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условия, определяемые законодательством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При освобождении работника от должности его личное дело сдается на постоянное хранение в архи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Очередность предоставления ежегодных оплачиваемых отпусков работникам Администрации определяется в соответствии с графиком отпусков, утвержденным Главой Администрации не позднее, чем за 2 недели до наступления календарного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Предоставление ежегодного оплачиваемого отпуска и дополнительного оплачиваемого отпуска, их продолжительность регулируются законодательством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7. Работник Администрации может быть командирован по поручению Главы Администрации.</w:t>
      </w:r>
    </w:p>
    <w:p>
      <w:pPr>
        <w:pStyle w:val="Normal"/>
        <w:tabs>
          <w:tab w:val="clear" w:pos="708"/>
          <w:tab w:val="left" w:pos="60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ание работника Администрации за предел муниципального образования Гагаринский район осуществляются в соответствии с распоряжением Администрации. </w:t>
      </w:r>
    </w:p>
    <w:p>
      <w:pPr>
        <w:pStyle w:val="Normal"/>
        <w:ind w:firstLine="705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9. Распорядок работы Администрации 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ам Администрации устанавливается пятидневная рабочая неделя продолжительностью 40 часов с двумя выходными днями (суббота и воскресенье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Normal"/>
        <w:tabs>
          <w:tab w:val="clear" w:pos="708"/>
          <w:tab w:val="left" w:pos="10104" w:leader="none"/>
        </w:tabs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>9.2. Режим работы в Администрации устанавливается в соответствии с П</w:t>
      </w:r>
      <w:r>
        <w:rPr>
          <w:color w:val="000000"/>
          <w:sz w:val="28"/>
          <w:szCs w:val="28"/>
        </w:rPr>
        <w:t>равилами внутреннего трудового распорядка Администрации Мальцевского сельского поселения Гагаринского района Смоленской области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ми распоряжением Администрации Мальцевского сельского поселения Гагаринского района смоленской области от 14.06.2012 года №19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sz w:val="16"/>
      <w:szCs w:val="1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inagagari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8:00Z</dcterms:created>
  <dc:creator>Пользователь</dc:creator>
  <dc:description/>
  <cp:keywords/>
  <dc:language>en-US</dc:language>
  <cp:lastModifiedBy>Пользователь</cp:lastModifiedBy>
  <cp:lastPrinted>2018-03-21T15:26:00Z</cp:lastPrinted>
  <dcterms:modified xsi:type="dcterms:W3CDTF">2018-03-30T06:19:00Z</dcterms:modified>
  <cp:revision>277</cp:revision>
  <dc:subject/>
  <dc:title/>
</cp:coreProperties>
</file>