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ГАГАРИНСКИЙ РАЙОН» СМОЛЕН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от__</w:t>
      </w:r>
      <w:r>
        <w:rPr>
          <w:szCs w:val="28"/>
          <w:u w:val="single"/>
        </w:rPr>
        <w:t>28.10.2024</w:t>
      </w:r>
      <w:r>
        <w:rPr>
          <w:szCs w:val="28"/>
        </w:rPr>
        <w:t>___№</w:t>
      </w:r>
      <w:r>
        <w:rPr>
          <w:b w:val="false"/>
          <w:szCs w:val="28"/>
        </w:rPr>
        <w:t>_</w:t>
      </w:r>
      <w:r>
        <w:rPr>
          <w:szCs w:val="28"/>
          <w:u w:val="single"/>
        </w:rPr>
        <w:t>375-р</w:t>
      </w:r>
      <w:r>
        <w:rPr>
          <w:b w:val="false"/>
          <w:szCs w:val="28"/>
        </w:rPr>
        <w:t>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5073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муниципального образования «Гагаринский район» Смоленской области от 26.09.2024 № 342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Гагаринский район» Смоленской области от 06.09.2024 № 1374 «Об утверждении Порядка принятия решения о разработке муниципальных программ, их формирования и реализации, Порядка проведения оценки эффективности реализации муниципальных программ муниципального образования «Гагаринский муниципальный округ» Смоленской области», служебной запиской от 24.10.202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муниципального образования «Гагаринский район» Смоленской области от 26.09.2024 № 342-р «Об утверждении перечня муниципальных программ на 2025 год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риложения к распоряжению наименование муниципальной программы изложить в новой редакции «Информатизация Администрации муниципального образования «Гагаринский муниципальный округ» Смолен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на сайте Администрации муниципального образования «Гагари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муниципального образования «Гагаринский район» Смоленской области   А. О. Андри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Смоленской области                                               </w:t>
      </w:r>
      <w:r>
        <w:rPr>
          <w:b/>
          <w:sz w:val="28"/>
          <w:szCs w:val="28"/>
        </w:rPr>
        <w:t>В. В. Гр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15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печатано в 1 экз. в дело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____________________ К. С. Скородул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-5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__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ослать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отдел экономики, информационный отдел, КСО, прокуратура, сайт. 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Cs w:val="24"/>
        </w:rPr>
        <w:t>А. О. Андриенко____________________«___»________________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. В. Абраменкова____________________«___»______________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.С. Тюрина_____________________«___»___________________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 А. Белова_______________________«__»__________________2024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5:00Z</dcterms:created>
  <dc:creator>Админ</dc:creator>
  <dc:description/>
  <dc:language>en-US</dc:language>
  <cp:lastModifiedBy>Максимова</cp:lastModifiedBy>
  <cp:lastPrinted>2024-10-24T11:24:00Z</cp:lastPrinted>
  <dcterms:modified xsi:type="dcterms:W3CDTF">2024-10-29T08:15:00Z</dcterms:modified>
  <cp:revision>2</cp:revision>
  <dc:subject/>
  <dc:title/>
</cp:coreProperties>
</file>