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ГАРИНСКИЙ РАЙОН» СМОЛ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С П О Р Я Ж Е Н И 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7.10.2024</w:t>
      </w:r>
      <w:r>
        <w:rPr>
          <w:rFonts w:cs="Times New Roman" w:ascii="Times New Roman" w:hAnsi="Times New Roman"/>
          <w:b/>
          <w:sz w:val="28"/>
          <w:szCs w:val="28"/>
        </w:rPr>
        <w:t>_____ №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61-р</w:t>
      </w:r>
      <w:r>
        <w:rPr>
          <w:rFonts w:cs="Times New Roman" w:ascii="Times New Roman" w:hAnsi="Times New Roman"/>
          <w:b/>
          <w:sz w:val="28"/>
          <w:szCs w:val="28"/>
        </w:rPr>
        <w:t>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4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ропускном и внутриобъектовом режимах в здании Администрации муниципального образования «Гагаринский район»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пропускного режима, предупреждения и предотвращения возможных террористических проявлений, административных и иных правонарушений, обеспечения личной безопасности работников Администрации муниципального образования «Гагаринский район» Смоленской области, 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</w:t>
      </w:r>
      <w:r>
        <w:rPr>
          <w:rFonts w:cs="Times New Roman" w:ascii="Times New Roman" w:hAnsi="Times New Roman"/>
          <w:color w:val="000000"/>
          <w:sz w:val="28"/>
          <w:szCs w:val="28"/>
        </w:rPr>
        <w:t>ия «Гагаринский район» Смоленской обла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пускном и внутриобъектовом режимах в здании Администрации муниципального образования «Гагаринский район» Смол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на официальном сайте Администрации муниципального образования «Гагаринский район» Смоленской области и опубликовать в газете «Гжат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21.10.2024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гаринский район» Смоленской области</w:t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. В. Грун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644"/>
      </w:tblGrid>
      <w:tr>
        <w:trPr/>
        <w:tc>
          <w:tcPr>
            <w:tcW w:w="49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ечатано в одном экземпляре в 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М. А. Б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__________________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сл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М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жатский вес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з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. Е. Грачев                        ______________«____»__________ 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 С. Тюрина              </w:t>
        <w:tab/>
        <w:t xml:space="preserve"> ______________«____»__________ 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63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гаринский район» Смоленской области</w:t>
      </w:r>
    </w:p>
    <w:p>
      <w:pPr>
        <w:pStyle w:val="Normal"/>
        <w:spacing w:lineRule="auto" w:line="240" w:before="0" w:after="0"/>
        <w:ind w:firstLine="6379"/>
        <w:rPr/>
      </w:pPr>
      <w:r>
        <w:rPr>
          <w:rFonts w:cs="Times New Roman" w:ascii="Times New Roman" w:hAnsi="Times New Roman"/>
          <w:sz w:val="28"/>
          <w:szCs w:val="28"/>
        </w:rPr>
        <w:t>от_</w:t>
      </w:r>
      <w:r>
        <w:rPr>
          <w:rFonts w:cs="Times New Roman" w:ascii="Times New Roman" w:hAnsi="Times New Roman"/>
          <w:sz w:val="28"/>
          <w:szCs w:val="28"/>
          <w:u w:val="single"/>
        </w:rPr>
        <w:t>17.10.2024</w:t>
      </w:r>
      <w:r>
        <w:rPr>
          <w:rFonts w:cs="Times New Roman" w:ascii="Times New Roman" w:hAnsi="Times New Roman"/>
          <w:sz w:val="28"/>
          <w:szCs w:val="28"/>
        </w:rPr>
        <w:t>___ № _</w:t>
      </w:r>
      <w:r>
        <w:rPr>
          <w:rFonts w:cs="Times New Roman" w:ascii="Times New Roman" w:hAnsi="Times New Roman"/>
          <w:sz w:val="28"/>
          <w:szCs w:val="28"/>
          <w:u w:val="single"/>
        </w:rPr>
        <w:t>361-р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ПУСКНОМ И ВНУТРИОБЪЕКТОВОМ РЕЖИМАХ В ЗДА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ГАГАРИНСКИЙ РАЙОН»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требования к организации пропускного и внутриобъектового режимов в здании Администрации муниципального образования «Гагаринский район» Смоленской области, расположенном по адресу: Российская Федерация, Смоленская область, город Гагарин, улица Советская, дом 8 (далее - здание Администраци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пускной режим устанавливается для исключения бесконтрольного входа (выхода) лиц, вноса (выноса), ввоза (вывоза) материальных ценност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объектовый режим - совокупность мероприятий и правил, выполняемых сотрудниками (работниками) органов местного самоуправления и посетителями в здании Администрации в соответствии с требованиями служебного распорядка и пожарной безопас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становленных настоящим Положением требований пропускного и внутриобъектового режимов обязательно для всех лиц, посещающих здание Администрации или постоянно находящихся в не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блюдение пропускного режима обеспечивается в соответствии с настоящим Положением муниципальным казенным учреждением «Транспортно-хозяйственное обслуживание Администрации муниципального образования «Гагаринский район» Смоленской области» (далее – МКУ «ТХО»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дении МКУ «ТХО» находятся ключи от всех наружных входных дверей, входа в чердачное помещение, а также дубликаты ключей от кабине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ход (выход) лиц в здание Администрации осуществляется через оборудованный системой контроля управления доступом (далее - СКУД) на центральном входе дежурным вахтером МКУ «ТХО» по магнитной карте идентификации владельца, служебным удостоверениям и пропускам установленного образца, в отдельных случаях - по заявкам установленной форм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удостоверения, пропуска или списка (заявки) дежурный вахтер МКУ «ТХО» доводит до сведения руководителей соответствующих управлений, отделов факт обращения граждан, а также должностных лиц предприятий, организаций и учреждений. При положительном решении дежурный вахтер МКУ «ТХО» вносит данные в </w:t>
      </w:r>
      <w:hyperlink w:anchor="P7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посетителей (по форме согласно приложению № 10 к Положению) и пропускает граждан к руководителям структурных подразделен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(выход) через запасные двери здания Администрации разрешается только в чрезвычайных ситуация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нос (вынос) материальных ценностей в здание Администрации через центральный вход или запасные выходы здания разрешается при наличии материального пропуска или заявки (в особый период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онтрольно-пропускные функции во всех случаях, предусмотренных настоящим Положением, осуществляются сотрудниками МКУ «ТХО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ному вахтеру МКУ «ТХО» разрешается опрос посетителей на входе о цели их посещ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ный вахтер МКУ «ТХО» во время дежурства взаимодействует с директором МКУ «ТХО», управляющим делами Администрации муниципального образования «Гагаринский район» Смоленской области по вопросам пропускного режима, информирует их о фактах нарушения пропускного режима и выполняет их распоря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КУ «ТХО» по вопросам охраны здания Администрации и соблюдения пропускного и внутриобъектового режимов находится в оперативном подчинении управляющего делами Администрации муниципального образования «Гагаринский район» Смоленской области, которому докладывает о всех фактах нарушения пропускного и внутриобъектового режимов в здании Админист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еализация организационно-технических мероприятий, связанных с осуществлением пропускного режима, осуществляется МКУ «ТХО» совместно с управлением делами Администрации муниципального образования «Гагаринский район» Смоленской области (далее – Управление делами Администраци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Требования настоящего Положения доводятся до каждого сотрудника (работника) Администрации муниципального образования «Гагаринский район» Смоленской области, Гагаринской районной Думы, Контрольно-счетного органа муниципального образования «Гагаринский район» Смоленской области, МКУ «ТХО», МКУ «ЦОУК», ведущего специалиста сектора системных администраторов муниципальных образований Информационного управления аппарата избирательной комиссии Смолен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ропускного режи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обеспечения пропускного режима в здании Администрации устанавливаются следующие виды электронных средств и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гнитная карта идентификации владель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ужебное удостовер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постоянный </w:t>
      </w:r>
      <w:hyperlink w:anchor="P2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пус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здание Администрации (по форме согласно приложению № 1 к Положе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материальный </w:t>
      </w:r>
      <w:hyperlink w:anchor="P3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пус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здание Администрации (по форме согласно приложению № 2 к Положе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</w:t>
      </w:r>
      <w:hyperlink w:anchor="P3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изменении продолжительности рабочего времени (по форме согласно приложению № 3 к Положе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</w:t>
      </w:r>
      <w:hyperlink w:anchor="P4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ыдачу постоянных пропусков в здание Администрации (по форме согласно приложению № 4 к Положе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</w:t>
      </w:r>
      <w:hyperlink w:anchor="P4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ход участников мероприятия в здание Администрации (по форме согласно приложению № 5 к Положе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) </w:t>
      </w:r>
      <w:hyperlink w:anchor="P5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ход делегации (отдельных лиц) иностранного государства в здание Администрации (по форме согласно приложению № 6 к Положе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) </w:t>
      </w:r>
      <w:hyperlink w:anchor="P6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ход в здание Администрации для работы в выходные (праздничные) дни (по форме согласно приложению № 7 к Положе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) </w:t>
      </w:r>
      <w:hyperlink w:anchor="P6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ыдачу материального пропуска в здание Администрации (по форме согласно приложению № 8 к Положе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) </w:t>
      </w:r>
      <w:hyperlink w:anchor="P7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одление срока действия постоянного пропуска в здание Администрации (по форме согласно приложению № 9 к Положе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) </w:t>
      </w:r>
      <w:hyperlink w:anchor="P7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та посетителей (по форме согласно приложению № 10 к Положе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Все заявки, предусмотренные настоящим Положением, оформляются на соответствующем бланке (по форме согласно </w:t>
      </w:r>
      <w:hyperlink w:anchor="P4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риложениям №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4 - 9 к Положе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во подписи на заявках и </w:t>
      </w:r>
      <w:r>
        <w:rPr>
          <w:rFonts w:cs="Times New Roman" w:ascii="Times New Roman" w:hAnsi="Times New Roman"/>
          <w:sz w:val="28"/>
          <w:szCs w:val="28"/>
        </w:rPr>
        <w:t xml:space="preserve">пропусках всех видов имеет только Глава муниципального образования «Гагаринский район» Смоленской области либо лицо, его замещающе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опуска выдаются Управлением делами Администрации соответствующему должностному лицу и гражданам на основании поданной заявки и не подлежат передаче други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е допускается пропуск в здание Администрации посетителей, использующих чужие магнитные карты идентификации владельца, служебные удостоверения и пропуска, служебные удостоверения и пропуска неустановленного образца и формы, с истекшим сроком действия, с помарками и подчистк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ыданные пропуска подлежат возврату в Управление делами Администрации по окончании срока их действия. Ответственность за своевременную сдачу пропусков несут руководители, ходатайствовавшие об их выдач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лучае утери (кражи) пропуска утратившее его лицо в служебной записке информирует о произошедшем своего руководителя, который, в свою очередь, обязан незамедлительно сообщить о факте утраты пропуска в Управление делами Администрации в целях исключения возможности его использования другим ли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Служебные удостоверения, пропуска, документы, удостоверяющие личность, предъявляются дежурному вахтеру МКУ «ТХО» в развернутом виде при каждом посещении здания Администрации. При проверке документов, удостоверяющих личность, необходимо сличать фотографию на документе (заверенную печатью) с личностью предъявителя, устанавливать наличие подписи, печати и срока действия документа, если таковой указан в документе. Лица, уклонившиеся от проверки пропускных документов, удостоверяющих личность, в здание Администрации не допуск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случае приема граждан по личным вопросам (в соответствии с распоряжением Администрации) руководители структурных подразделений письменно подают заявку на пропуск записавшихся на прием граждан дежурному вахтеру МКУ «ТХО», который после внесения их данных в журнал учета посетителей пропускает граждан к руководителям структурных подразделений или работникам структурных подразделений, осуществляющих прием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ри экстренном вызове скорой медицинской помощи к больному сотруднику (работнику) в здание Администрации в известность об этом ставится дежурный вахтер МКУ «ТХО», который пропускает медицинских работников к больному и ставит в известность Управляющего делами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 случае возникновения чрезвычайной ситуации в здании Администрации решение о проведении эвакуации принимает Глава муниципального образования «Гагаринский район» Смоленской области, или лицо, его замещающ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Работники аварийных, пожарных, медицинских служб при чрезвычайных происшествиях (пожар, взрыв, авария и т.п.) пропускаются в здание Администрации без проверки документов, удостоверяющих лич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ри возникновении в здании Администрации чрезвычайных происшествий (пожар, взрыв, авария и т.п.) и по сигналам гражданской обороны сотрудники (работники) и посетители выходят из здания Администрации через центральный и запасные вых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беспрепятственного прохода через центральный выход дежурный вахтер МКУ «ТХО» принимает меры к разблокировке СКУД и открывает калитку – «Антипаник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чрезвычайной ситуации в здании Администрации независимо от необходимости проведения эвакуации допуск посетителей в здание Администрации прекращ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Сотрудникам (работникам) Администрации муниципального образования «Гагаринский район» Смоленской области, Гагаринской районной Думы, Контрольно-счетного органа муниципального образования «Гагаринский район» Смоленской области, МКУ «ТХО», МКУ «ЦОУК», вход (выход) в здание Администрации разрешается в рабочие дни с 7.00 до 19.00. Начальникам структурных подразделений Администрации вход (выход) в здание Администрации разрешается в рабочие дни с 7.00 до 22.00.</w:t>
      </w:r>
    </w:p>
    <w:p>
      <w:pPr>
        <w:pStyle w:val="ConsPlusNormal"/>
        <w:ind w:firstLine="540"/>
        <w:jc w:val="both"/>
        <w:rPr/>
      </w:pPr>
      <w:bookmarkStart w:id="1" w:name="P90"/>
      <w:bookmarkEnd w:id="1"/>
      <w:r>
        <w:rPr>
          <w:rFonts w:cs="Times New Roman" w:ascii="Times New Roman" w:hAnsi="Times New Roman"/>
          <w:sz w:val="28"/>
          <w:szCs w:val="28"/>
        </w:rPr>
        <w:t>2.15. В случае необходимости нахождения на работе сотрудников (работников) Администрации муниципального образования «Гагаринский район» Смоленской области, Гагаринской районной Думы, Контрольно-счетного органа муниципального образования «Гагаринский район» Смоленской области, МКУ «ТХО», МКУ «ЦОУК», после 19.00 руководители структурных подразделений Администрации муниципального образования «Гагаринский район» Смоленской области, Гагаринской районной Думы, Контрольно-счетного органа муниципального образования «Гагаринский район» Смоленской области, МКУ «ТХО», МКУ «ЦОУК», до окончания рабочего дня обязаны уведомить об этом управляющего делами Администрации муниципального образования «Гагаринский район» Смоленской области в письменном виде (</w:t>
      </w:r>
      <w:hyperlink w:anchor="P3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ю). Время пребывания в таком случае ограничивается 22.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Вход (выход) посетителей в здание Администрации разрешен в рабочие дни с 9.00 до 13.00 и с 14.00 до 18.00, в пятницу и предпраздничные дни – по графику работы Администрации. По указанию Главы муниципального образования «Гагаринский район» Смоленской области, председателя Гагаринской районной Думы, председателя Контрольно-счетного органа муниципального образования «Гагаринский район» Смоленской области, их заместителей разрешается вход посетителей в здание Администрации с 7.00. в их сопровождении либо в сопровождении сотрудников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хода в здание Администрации муниципального образования «Гагаринский район» Смол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гнитным картам идентификации владельц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агнитной картой идентификации владельца является электронная бесконтактная смарт-карта, удостоверяющая личность и должностное положение лица, на имя которого она выдан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осуществления входа (выхода) сотрудники (работники) Администрации муниципального образования «Гагаринский район» Смоленской области, Гагаринской районной Думы, Контрольно-счетного органа муниципального образования «Гагаринский район» Смоленской области, МКУ «ТХО», МКУ «ЦОУК», подносят магнитную карту идентификации владельца к контроллеру (электронное устройство, предназначенное для идентификации владельца и контроля входа в охраняемые объекты или выхода) СКУ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хода в здание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ужебным удостоверения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лужебным удостоверением является документ, удостоверяющий личность и должностное положение лица, на имя которого оно выдано. Служебные удостоверения выдаются по месту работы (службы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ежурный вахтер МКУ «ТХО» пропускает круглосуточно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з проверки документов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у муниципального образования «Гагаринский район» Смоленской обла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я Гагаринской окружной Дум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я Контрольно-счетного органа муниципального образования «Гагаринский район» Смоленской обла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его специалиста сектора системных администраторов муниципальных образований Информационного управления аппарата избирательной комиссии Смолен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предъявлении служебного удостовере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ей Главы муниципального образования «Гагаринский район» Смоленской област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яющего делами Админист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ход в здание Администрации разрешается в выходные и праздничные дни с 9.00 до 18.00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ам управлений, отделов Администрации муниципального образования «Гагаринский район» Смолен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Вход в здание Администрации в рабочие дни с 9.00 до 18.00, в пятницу и предпраздничные дни по распорядку работы Администрации представителей прокуратуры, полиции, судебных органов, иных органов федерального и областного значения, депутатов, членов территориальной избирательной комиссии, осуществляется по представлению служебного удостоверения и с занесением информации в журна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лица допускаются по распоряжению Главы муниципального образования «Гагаринский район» Смоленской обла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бытии в здание Администрации вышеуказанных лиц и граждан в выходные и праздничные дни, а также в другое нерабочее время пропуск данных лиц осуществляется по согласованию с Главой муниципального образования «Гагаринский район» Смоленской области, его заместителями, председателем Гагаринской районной Думы, председателем Контрольно-счетного органа муниципального образования «Гагаринский район» Смоленской области, находящимися на рабочих мест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входа в здание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стоянным пропускам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Постоянный </w:t>
      </w:r>
      <w:hyperlink w:anchor="P2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пус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 1 к Положению) выдается на 3 года с ежегодным продлением срока его действия в порядке, установленном для выдачи указанного пропуска, на основании заявки установленной форм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Постоянный пропуск может выдаваться работникам структурных подразделений и организаций, периодически посещающим здание Администрации для решения служебных вопрос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на выдачу постоянного пропуска предварительно согласовывается со структурным подразделением, посещение которого планируется в течение года, и заместителем Главы муниципального образования «Гагаринский район» Смоленской области, осуществляющим контроль и координацию деятельности в соответствующей сфере (в соответствии с распределением обязанностей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Постоянный пропуск выдается на основании </w:t>
      </w:r>
      <w:hyperlink w:anchor="P4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форме к </w:t>
      </w:r>
      <w:r>
        <w:rPr>
          <w:rFonts w:cs="Times New Roman" w:ascii="Times New Roman" w:hAnsi="Times New Roman"/>
          <w:sz w:val="28"/>
          <w:szCs w:val="28"/>
        </w:rPr>
        <w:t>приложению № 4 к Положению). В заявке указываются наименование структурного подразделения или организации, ходатайствующего о выдаче пропуска (для негосударственных организаций независимо от организационно-правовых форм - краткий перечень видов деятельности), цели его выдачи, а также фамилия, имя, отчество, место работы (службы, учебы) и занимаемая должность лица, для которого оформляется постоянный пропус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массовой информации представляют копию свидетельства о регистрации, за исключением случаев освобождения от регистрации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27.12.91 № 2124-1 «О средствах массовой информации». В случае освобождения от регистрации средства массовой информации представляют соответствующую информацию, подтверждающую освобождение от регистрации средств массовой информ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пропуска к заявке прилагается цветная фотография лица, для которого оформляется пропуск, размером 3 x 4 см, на матовой бумаге, без уголка. Фотография должна быть не более чем годичной дав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стоянный пропуск выдается под личную подпись лица, на имя которого он оформлен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стоянные пропуска по истечении срока их действия, а также в случае увольнения с работы (службы) их владельцев сдаются в Управление делами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входа в здание Администрации участник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легатов) мероприятий и делегаций (отдельных лиц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х государст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Пропуск в здание Администрации участников мероприятий осуществляется на основании </w:t>
      </w:r>
      <w:hyperlink w:anchor="P4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ной формы (приложение № 5 к Положению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присутствии лица, ответственного за мероприятие (его представителя), с предоставлением документа, удостоверяющего личность, с занесением информации в журна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необходимости входа (выхода) участника мероприятия с персональной </w:t>
      </w:r>
      <w:r>
        <w:rPr>
          <w:rFonts w:cs="Times New Roman" w:ascii="Times New Roman" w:hAnsi="Times New Roman"/>
          <w:sz w:val="28"/>
          <w:szCs w:val="28"/>
        </w:rPr>
        <w:t>оргтехникой или фото- и видеокамерой и светотехническим оборудованием, вноса (выноса) стендов и планшетов с наглядными материалами, изделиями народных художественных промыслов, литературы и учебных пособий, необходимых для проведения мероприятия, указывается в заявке, оформление материального пропуска не треб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Заявка подается на имя Главы муниципального образования «Гагаринский район» Смоленской области не позднее 15.00 дня, предшествующего дню проведения мероприятия, и после ее подписания в установленном порядке передается Управляющему делами для ис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аявки с проставленной дежурным вахтером МКУ «ТХО» отметкой об исполнении передаются в Управление делами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4. Вход приглашенных на заседания административной комиссии и комиссии по делам несовершеннолетних и защите их прав может осуществляться по предъявлению уведомления-вызова на заседание и документа, удостоверяющего личность посетителя с занесением в журнал информации о посетителе, либо по заранее представленному ответственным за соответствующее мероприятие спис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о форме согласно </w:t>
      </w:r>
      <w:hyperlink w:anchor="P5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5 к Положению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занесением информации в журнал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 Посетителя встречает пригласивший работник, сопровождает его в кабинет и после окончания визита провожает посетителя с оформлением соответствующей записи в журна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Вход в здание Администрации делегаций (отдельных лиц) иностранных государств осуществляется только на основании заявок, поданных не менее чем за 3 дня до планируемого приема на имя Главы муниципального образования «Гагаринский район» Смоленской области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ных со специалистом по мобилизационной подготовке и спецработе Администрации муниципального образования «Гагаринский район» Смоленской области (по форме согласно </w:t>
      </w:r>
      <w:hyperlink w:anchor="P5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6 к Положению). В указанную заявку включаются также сопровождающие их лица (переводчик и друг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Заявка после ее подписания в установленном порядке передается дежурному вахтеру МКУ «ТХО» для ис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указанные в заявке, проходят в здание Администрации по предъявлении дежурному вахтеру МКУ «ТХО» документа, удостоверяющего лич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8. При проведении Администрацией муниципального образования «Гагаринский район» Смоленской области, Гагаринской районной Думой публичных мероприятий (сессий, публичных слушаний и т.д.) вход граждан к месту проведения мероприятий (конференц-зал, 1 этаж) осуществляется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«Гагаринский район» Смоленской области, иных нормативных правовых актов при предъявлении документа, удостоверяющего личность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Порядок входа в здание Администрации для работ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ходные (праздничные) дн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Вход в здание Администрации для работы в выходные (праздничные) дни осуществляется на основании заявок руководителей структурных подразделений Администрации муниципального образования «Гагаринский район» Смоленской области, Гагаринской районной Думы, Контрольно-счетного органа муниципального образования «Гагаринский район» Смоленской области, поданных на имя Главы муниципального образования «Гагаринский район» Смоленской области (</w:t>
      </w:r>
      <w:hyperlink w:anchor="P6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риложение №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7 к приложению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При выполнении строительно-ремонтных работ в здании </w:t>
      </w:r>
      <w:r>
        <w:rPr>
          <w:rFonts w:cs="Times New Roman" w:ascii="Times New Roman" w:hAnsi="Times New Roman"/>
          <w:sz w:val="28"/>
          <w:szCs w:val="28"/>
        </w:rPr>
        <w:t>Администрации в заявке обязательно указываются фамилия, имя и отчество, должность, рабочий телефон ответственного должностного лица, которое будет присутствовать при проведении этих работ и осуществлять контроль за их проведение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подается Главе муниципального образования «Гагаринский район» Смоленской области не позднее 16.00 рабочего дня, предшествующего выходному (праздничному) дн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после ее подписания в установленном порядке передается директору МКУ «ТХО» для исполн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Лица, указанные в заявке, проходят в здание Администрации по предъявлении дежурному вахтеру МКУ «ТХО» документа, удостоверяющего личность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Заявки с проставленной дежурным вахтером МКУ «ТХО» отметкой об исполнении передаются директору МКУ «ТХО» для уч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Порядок вноса (выноса) и ввоза (вывоза) грузов и друг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х ценностей в здание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Внос (ввоз) грузов и других материальных ценностей в здание Администрации, а также вынос (вывоз) мебели, оборудования, инвентаря (за исключением строительного и бытового мусора) осуществляются на основании материального </w:t>
      </w:r>
      <w:hyperlink w:anchor="P3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пус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 9.00 до 18.00 (приложение № 2 к Положению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воз во внутренний двор здания Администрации (за шлагбаум) автотранспортом строительных материалов, различного имущества и мебели, товаров хозяйственно-бытового назначения, а также внос в здание Администрации без оформления материального пропуска и представления других сопроводительных документов разрешен только сотрудникам МКУ «ТХО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Основанием для выдачи материального пропуска на внос и вынос материальных ценностей является </w:t>
      </w:r>
      <w:hyperlink w:anchor="P6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форме согласно приложению № 8 к Положению), которая подается на имя Главы муниципального образования «Гагаринский район» Смоленской области не позднее 15.00 рабочего дня, предшествующего дню планируемого вноса или выноса материальных ценност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ый пропуск выдается директором МКУ «ТХО» лицу, на имя которого он выписан, под подпись на корешке указанного пропуск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Материальный пропуск сдается на входе (выходе) после вноса (выноса) или ввоза (вывоза) указанных в нем материальных ценностей дежурному вахтеру МКУ «ТХО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териальном пропуске вахтером МКУ «ТХО» проставляется отметка об исполнении, после чего он подлежит возврату директору МКУ «ТХО» для уничтожения в установленном порядке в январе следующего календарн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Внутриобъектовый режим в здании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Здание, служебные кабинеты, технические помещения здания Администрации должны отвечать противопожарным, санитарным и другим требованиям, установл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Сотрудники (работники) Администрации муниципального образования «Гагаринский район» Смолен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гаринской районной Думы, Контрольно-счетного органа муниципального образования «Гагаринский район» Смоленской области, МКУ «ЦУОК», МКУ «ТХО», </w:t>
      </w:r>
      <w:r>
        <w:rPr>
          <w:rFonts w:cs="Times New Roman" w:ascii="Times New Roman" w:hAnsi="Times New Roman"/>
          <w:sz w:val="28"/>
          <w:szCs w:val="28"/>
        </w:rPr>
        <w:t>ведущий специалист сектора системных администраторов муниципальных образований Информационного управления аппарата избирательной комиссии Смоленской области должны быть ознакомлены директором МКУ «ТХО» с правилами противопожарной безопасности (инструкция по пожарной безопасности в здании Администрации муниципального образования «Гагаринский район» Смоленской области) и безопасности труда, соблюдать их при исполнении своих служебных и трудовых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Ответственными за соблюдение установленного служебного распорядка в занимаемых помещениях, порядка их содержания и мер противопожарной безопасности в этих помещениях являются руководители структурных подразде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4. Служебные помещения открываются и закрываются самими сотрудниками (работниками) Администрации муниципального образования «Гагаринский район» Смолен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гаринской районной Думы, Контрольно-счетного органа муниципального образования «Гагаринский район» Смоленской области, МКУ «ЦУОК», МКУ «ТХО», </w:t>
      </w:r>
      <w:r>
        <w:rPr>
          <w:rFonts w:cs="Times New Roman" w:ascii="Times New Roman" w:hAnsi="Times New Roman"/>
          <w:sz w:val="28"/>
          <w:szCs w:val="28"/>
        </w:rPr>
        <w:t>ведущим специалистом сектора системных администраторов муниципальных образований Информационного управления аппарата избирательной комиссии Смоленской области в начале и в конце рабочего дня соответств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работы в помещении сотрудники (работники) убирают со столов в шкафы и сейфы служебные документы, а уходящий последним обязан закрыть окна, отключить электроприборы, выключить освещение и закрыть на ключ помещ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Запрещается оставлять незапертыми служебные помещения и находящееся в них имущество без присмотра в случае временного отсутствия в них сотрудников (работников). Не допускается оставлять ключи в замк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 Посетители могут находиться в служебных помещениях только в присутствии работающих в них сотрудников (работник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Требования к порядку приема и сдачи режимных помещений в здании Администрации муниципального образования «Гагаринский район» Смоленской области под охрану устанавливаются отд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8. Сотрудники (работники) Администрации муниципального образования «Гагаринский район» Смолен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гаринской районной Думы, Контрольно-счетного органа муниципального образования «Гагаринский район» Смоленской области, МКУ «ЦУОК», МКУ «ТХО», </w:t>
      </w:r>
      <w:r>
        <w:rPr>
          <w:rFonts w:cs="Times New Roman" w:ascii="Times New Roman" w:hAnsi="Times New Roman"/>
          <w:sz w:val="28"/>
          <w:szCs w:val="28"/>
        </w:rPr>
        <w:t>ведущий специалист сектора системных администраторов муниципальных образований Информационного управления аппарата избирательной комиссии Смоленской области и посетители обязаны соблюдать общественный порядок и строго выполнять правила пожарной безопасности в помещениях и в здании Администрации, а при возникновении чрезвычайных ситуаций действовать согласно указаниям дежурного вахтера МКУ «ТХО» и непосредственных руководителей по эвакуационным план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9. В случае возникновения чрезвычайных ситуаций (пожар, авария и т.п.) в режимных помещениях дежурный вахтер МКУ «ТХО» действует в соответствии с инструкцией о режимном помещении (в котором возникла чрезвычайная ситуация) и должностной инструк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0. В случае возникновения чрезвычайных ситуаций (пожар, авария и т.п.) в нерабочее время дежурный вахтер МКУ «ТХО» действует в соответствии с должностной инструкцией, принимает решение о вскрытии помещения. О причинах производственного вскрытия помещения немедленно ставится в известность лицо, ответственное за указанное помещение, директор МКУ «ТХО», управляющий делами Администрации муниципального образования «Гагаринский район» Смоленской области. При необходимости производится эвакуация имущества, документации в безопасное место и обеспечивается их сохранность, осуществляется вызов аварийных и специальных служ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ликвидации чрезвычайной ситуации дежурным сотрудником отдела пропускного режима и лицом, ответственным за указанное посещение, составляется акт о производственном вскрыт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1. В здании Администрации запрещ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фото-, кино- и видеосъемки без разрешения Главы муниципального образования «Гагаринский район» Смоленской области, кроме лиц, которым такое право предоставлено действующи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ромождать территорию, основные и запасные входы (выходы), лестничные площадки, подвальные и чердачные помещения строительными и другими материалами, предметами, наличие которых затрудняет эвакуацию людей, материальных ценностей и транспорта, препятствует ликвидации пожара, а также способствует закладке взрывных устрой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ъезд во внутренний двор здания Администрации на личном автотранспор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ать действия, нарушающие (изменяющие) установленные режимы функцион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ить в местах, не оборудованных для этой цел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Порядок входа (выхода), вноса (выноса)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обый период (при проведении тренировок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ход (выход) лиц, внос (вынос) имущества в здание Администрации в особый период регламентируется в порядке осуществления пропускного режима в здании Администрации в особый период (</w:t>
      </w:r>
      <w:hyperlink w:anchor="P7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 к Положению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 Требования к правилам посещения здания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Посетители имеют право в установленные дни и часы входить в здание Администрации по заявкам, служебным удостоверениям и пропускам, предусмотренным настоящим Положение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В целях предупреждения и пресечения террористической деятельности, иных преступлений и административных правонарушений, категорически запрещ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21"/>
      <w:bookmarkEnd w:id="2"/>
      <w:r>
        <w:rPr>
          <w:rFonts w:cs="Times New Roman" w:ascii="Times New Roman" w:hAnsi="Times New Roman"/>
          <w:sz w:val="28"/>
          <w:szCs w:val="28"/>
        </w:rPr>
        <w:t>а) вносить (ввозить) в здание Администрации химические, взрывчатые и легковоспламеняющиеся вещества и иные предметы и средства, наличие либо применение (использование) которых может представлять угрозу для безопасности окружающи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22"/>
      <w:bookmarkEnd w:id="3"/>
      <w:r>
        <w:rPr>
          <w:rFonts w:cs="Times New Roman" w:ascii="Times New Roman" w:hAnsi="Times New Roman"/>
          <w:sz w:val="28"/>
          <w:szCs w:val="28"/>
        </w:rPr>
        <w:t>б) вносить (ввозить) в здание Администрации боеприпасы, оружие всех видов и патроны к нему (кроме лиц, которым действующим законодательством Российской Федерации разрешено ношение, хранение и применение оружия для исполнения возложенных на них обязанностей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23"/>
      <w:bookmarkEnd w:id="4"/>
      <w:r>
        <w:rPr>
          <w:rFonts w:cs="Times New Roman" w:ascii="Times New Roman" w:hAnsi="Times New Roman"/>
          <w:sz w:val="28"/>
          <w:szCs w:val="28"/>
        </w:rPr>
        <w:t>в) иметь при себе крупногабаритные предметы, в том числе хозяйственные сумки, рюкзаки, вещевые мешки, чемоданы (за исключением папок, портфелей, кейсов для документов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рушать общественный поряд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Запрещается вход в здание Администрации лицам в состоянии наркотического, токсического и алкогольного опьянения, с агрессивным поведением или в возбужденном состоянии, а также лицам в одежде, не отвечающей санитарно-гигиеническим требованиям. Лица, посещающие здание Администрации, должны придерживаться стиля одежды, сложившегося в обычаях делового оборота органов вла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4. Дежурному вахтеру МКУ «ТХО» необходимо обращать пристальное внимание на лиц, вызывающих подозрение своим внешним видом и поведением. При осуществлении лицами попытки вноса (ввоза) предметов, перечисленных в </w:t>
      </w:r>
      <w:hyperlink w:anchor="P2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2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2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в" пункта 11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они не пропускаются в здание Админист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При нарушении пунктов 11.1 - 11.4 настоящего Положения лица в здание Администрации не допускают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ядок выдачи ключей от служебных помещений зда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1. В ведении дежурного вахтера МКУ «ТХО» находятся ключи от служебных (режимных) кабинетов, центрального входа и запасных выходов, чердачных и подвальных помещений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2. Запрещается выдача дубликатов ключей от служебных кабинетов работникам Админист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агаринской районной Думы, Контрольно-счетного органа муниципального образования «Гагаринский район» Смоленской области, МКУ «ТХО», МКУ «ЦУОК»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утраты ключей от служебного кабинета или по другой причине об этом уведомляется управляющий делами Администрации и выдача ключа вахтером МКУ «ТХО» производится с его разре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Настоящее Положение доводится до сведения руководителей всех заинтересованных органов (организаций), расположенных на территории муниципального образования «Гагаринский район» Смоле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Руководители органов (организаций), размещенных в здании Администрации, обязаны обеспечивать соблюдение сотрудниками пропускного и внутриобъектового режимов в здании Администрации, предусмотренных настоящим Положением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5" w:name="P264"/>
            <w:bookmarkEnd w:id="5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ОЯННЫЙ ПРОПУ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здание Администрации муниципального образования «Гагаринский район» Смолен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Лицевая сторо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4"/>
        <w:gridCol w:w="4677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УС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утренняя сторо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336"/>
        <w:gridCol w:w="340"/>
        <w:gridCol w:w="3508"/>
        <w:gridCol w:w="1732"/>
        <w:gridCol w:w="2945"/>
      </w:tblGrid>
      <w:tr>
        <w:trPr/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Гагаринский район» Смоленской области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ен по "___" __________ 20__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 по "___" __________ 20__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 по "___" __________ 20__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муниципального образования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агаринский район» Смоленской области </w:t>
            </w:r>
          </w:p>
        </w:tc>
      </w:tr>
      <w:tr>
        <w:trPr>
          <w:trHeight w:val="322" w:hRule="atLeast"/>
        </w:trPr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СК № 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 подпись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М.П.</w:t>
            </w:r>
          </w:p>
        </w:tc>
        <w:tc>
          <w:tcPr>
            <w:tcW w:w="294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и)</w:t>
            </w:r>
          </w:p>
        </w:tc>
      </w:tr>
      <w:tr>
        <w:trPr/>
        <w:tc>
          <w:tcPr>
            <w:tcW w:w="20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6" w:name="P312"/>
            <w:bookmarkEnd w:id="6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ЫЙ ПРОПУ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здание Администрации муниципального образования «Гагаринский район» Смоленской област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757"/>
        <w:gridCol w:w="2778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решок материального пропуска № 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"___" __________ 20__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щему в 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, что ему разрешается "__" ___ 20 _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(вынести), ввезти (вывезт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Глава муниципального образования «Гагаринский район» Смоленской области 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уск получил 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 20__ г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решок материального пропуска № 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"___" __________ 20__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щему в 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, что ему разрешается "__" ___ 20 _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(вынести), ввезти (вывезт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Глава муниципального образования «Гагаринский район» Смоленской области 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                                     М.П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 (вынос), ввоз (вывоз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 20 __ г. в ___ час. ___ мин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ер МКУ «ТХО»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                  ___________________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535"/>
      </w:tblGrid>
      <w:tr>
        <w:trPr/>
        <w:tc>
          <w:tcPr>
            <w:tcW w:w="524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муниципального образования «Гагаринский район» Смолен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978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7" w:name="P374"/>
            <w:bookmarkEnd w:id="7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ДОМ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зменении продолжительности рабочего времен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w:anchor="P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унктом 2.1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жения о пропускном и внутриобъектовом режимах в здании Администрации муниципального образования «Гагаринский район» Смоленской области уведомляю о необходимости нахождения на работе после 18.00 до ___ часов ___ минут "___" __________ 20__ г. д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цель нахождения на работе/в здании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ющих работников _______________________________________________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структурного подразделения/организац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02"/>
        <w:gridCol w:w="2693"/>
        <w:gridCol w:w="2438"/>
        <w:gridCol w:w="175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абинета, номер телеф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убыт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2494"/>
        <w:gridCol w:w="3515"/>
      </w:tblGrid>
      <w:tr>
        <w:trPr/>
        <w:tc>
          <w:tcPr>
            <w:tcW w:w="30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руководите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 20__г.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(расшифровка подпис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домление оформляется на обыкновенном листе и подписывается руководителем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домление после соответствующего согласования Главы передается управляющему делами для согласования, а затем дежурному вахтеру МКУ «ТХО» для исполнения.</w:t>
            </w:r>
          </w:p>
        </w:tc>
      </w:tr>
    </w:tbl>
    <w:p>
      <w:pPr>
        <w:sectPr>
          <w:type w:val="nextPage"/>
          <w:pgSz w:w="11906" w:h="16838"/>
          <w:pgMar w:left="1134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6" w:type="dxa"/>
        <w:jc w:val="left"/>
        <w:tblInd w:w="-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2556"/>
        <w:gridCol w:w="1133"/>
        <w:gridCol w:w="851"/>
        <w:gridCol w:w="3684"/>
        <w:gridCol w:w="6"/>
      </w:tblGrid>
      <w:tr>
        <w:trPr/>
        <w:tc>
          <w:tcPr>
            <w:tcW w:w="4535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муниципального образования «Гагаринский район» Смолен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8" w:name="P418"/>
            <w:bookmarkEnd w:id="8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выдачу постоянных пропуск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здание Администрации муниципального образования «Гагаринский район» Смолен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структурного подразделения/организаци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негосударственных организаций независимо от организационно-правовых форм - краткий перечень видов деятельност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ит выписать постоянные пропуска по "___" __________ 20__ г. для решения служебных вопросов в 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наименование конкрет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го подразделения Администрации муниципального образования «Гагаринский район» Смоленской области, с которым необходимо взаимодействовать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ющим работникам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5"/>
        <w:gridCol w:w="1647"/>
        <w:gridCol w:w="1144"/>
        <w:gridCol w:w="1439"/>
        <w:gridCol w:w="3061"/>
      </w:tblGrid>
      <w:tr>
        <w:trPr/>
        <w:tc>
          <w:tcPr>
            <w:tcW w:w="3402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руководите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 20__ г.</w:t>
            </w:r>
          </w:p>
        </w:tc>
        <w:tc>
          <w:tcPr>
            <w:tcW w:w="2583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5644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6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я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143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046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явка оформляется на бланке структурного подразделения/организации, подпись руководителя заверяется печатью при наличии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Фамилии, имена и отчества в заявке пишутся в именительном падеже, располагаются в алфавитном порядке.</w:t>
            </w:r>
          </w:p>
        </w:tc>
      </w:tr>
    </w:tbl>
    <w:p>
      <w:pPr>
        <w:sectPr>
          <w:type w:val="nextPage"/>
          <w:pgSz w:w="11906" w:h="16838"/>
          <w:pgMar w:left="1134" w:right="737" w:gutter="0" w:header="0" w:top="851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4"/>
        <w:gridCol w:w="1904"/>
        <w:gridCol w:w="817"/>
        <w:gridCol w:w="487"/>
        <w:gridCol w:w="1499"/>
        <w:gridCol w:w="4056"/>
      </w:tblGrid>
      <w:tr>
        <w:trPr/>
        <w:tc>
          <w:tcPr>
            <w:tcW w:w="457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муниципального образования «Гагаринский район» Смолен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10127" w:type="dxa"/>
            <w:gridSpan w:val="6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9" w:name="P480"/>
            <w:bookmarkEnd w:id="9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вход участников мероприя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здание Администрации муниципального образования «Гагаринский район» Смолен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шего разрешения пропустить в здание Администрации муниципального образования «Гагаринский район» Смоленской области участников __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мероприят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мого 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рганизатор проводимого мероприят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_____ часов _____ минут "___" __________ 20__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_____ часов _____ минут "___" __________ 20__ г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ференц-зале Администрации муниципального образования «Гагаринский район» Смоленской области или кабинете (указывается его номер и этаж) в здании Администрации муниципального образования «Гагаринский район» Смоленской области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м лицом от 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структурного подразделения/организации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рганизацию входа в здание Администрации муниципального образования «Гагаринский район» Смоленской области участников мероприятия является _____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 и отчество, занимаемая должность, номер телефон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ому предоставлено право вносить в список изменения и дополнения по количественному составу (приложение к Заявке)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роприятие вносится (выносится): 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 список участников мероприятия на ____ листах.</w:t>
            </w:r>
          </w:p>
        </w:tc>
      </w:tr>
      <w:tr>
        <w:trPr/>
        <w:tc>
          <w:tcPr>
            <w:tcW w:w="3268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руководите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 20__ г.</w:t>
            </w:r>
          </w:p>
        </w:tc>
        <w:tc>
          <w:tcPr>
            <w:tcW w:w="2803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405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10127" w:type="dxa"/>
            <w:gridSpan w:val="6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6042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737" w:gutter="0" w:header="0" w:top="1134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к заявке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ход участников мероприятия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е Администрации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гаринский район» 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УЧАСТНИКОВ ____________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роводимого мероприят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мого 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структурного подразделения/организации, ответственного за проведение мероприяти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 20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402"/>
        <w:gridCol w:w="2608"/>
        <w:gridCol w:w="373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8"/>
        <w:gridCol w:w="2803"/>
        <w:gridCol w:w="3005"/>
      </w:tblGrid>
      <w:tr>
        <w:trPr/>
        <w:tc>
          <w:tcPr>
            <w:tcW w:w="326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руководите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 20__ г.</w:t>
            </w:r>
          </w:p>
        </w:tc>
        <w:tc>
          <w:tcPr>
            <w:tcW w:w="28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450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муниципального образования «Гагаринский район» Смоленской области 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9985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0" w:name="P563"/>
            <w:bookmarkEnd w:id="1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вход делегации (отдельных лиц) иностран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а в здание Администрации муниципального образования «Гагаринский район» Смолен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шего разрешения пропустить в здание Администрации муниципального образования «Гагаринский район» Смоленской области для участия в ____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мероприят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мом 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рганизатор проводимого мероприят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_____ часов ______ минут "___" _________ 20__ г. до ____ часов _____ минут "___" ____________ 20__ г., следующих делегатов (отдельных лиц) иностранного государства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14"/>
        <w:gridCol w:w="3345"/>
        <w:gridCol w:w="2041"/>
        <w:gridCol w:w="14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тво и государство, которое он представля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4"/>
        <w:gridCol w:w="1904"/>
        <w:gridCol w:w="817"/>
        <w:gridCol w:w="1986"/>
        <w:gridCol w:w="3005"/>
      </w:tblGrid>
      <w:tr>
        <w:trPr/>
        <w:tc>
          <w:tcPr>
            <w:tcW w:w="3268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руководите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 20__ г.</w:t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076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мобилизационн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е и безопасности Админист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гаринский район» Смоленской области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4991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муниципального образования «Гагаринский район» Смолен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1" w:name="P614"/>
            <w:bookmarkEnd w:id="1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вход в здание Администрации муниципального образования «Гагаринский район» Смолен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работы в выходные (праздничные) дн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шего разрешения пропустить в здание Администрации муниципального образования «Гагаринский район» Смоленской области работников (приглашенных лиц) 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органа (организаци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боты в выходные (праздничные) дни в связи с 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основание необходимости выполнения работы или наименование мероприяти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___ часов ____ минут "___" ___________ 20__ г. до _____ часов ___ минут "___" _________ 20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551"/>
        <w:gridCol w:w="2211"/>
        <w:gridCol w:w="1474"/>
        <w:gridCol w:w="1361"/>
        <w:gridCol w:w="10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место рабо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а, телеф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бы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убыт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8"/>
        <w:gridCol w:w="2519"/>
        <w:gridCol w:w="3284"/>
      </w:tblGrid>
      <w:tr>
        <w:trPr/>
        <w:tc>
          <w:tcPr>
            <w:tcW w:w="326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руководите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 20__ г.</w:t>
            </w:r>
          </w:p>
        </w:tc>
        <w:tc>
          <w:tcPr>
            <w:tcW w:w="251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snapToGrid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ка оформляется на бланке структурного подразделения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рафы 5, 6 заполняются сотрудником отдела пропускного режима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4"/>
        <w:gridCol w:w="1904"/>
        <w:gridCol w:w="817"/>
        <w:gridCol w:w="487"/>
        <w:gridCol w:w="1499"/>
        <w:gridCol w:w="3005"/>
      </w:tblGrid>
      <w:tr>
        <w:trPr/>
        <w:tc>
          <w:tcPr>
            <w:tcW w:w="457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муниципального образования «Гагаринский район» Смолен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9076" w:type="dxa"/>
            <w:gridSpan w:val="6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2" w:name="P676"/>
            <w:bookmarkEnd w:id="12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выдачу материального пропус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здание Администрации муниципального образования «Гагаринский район» Смолен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структурного подразделения/организаци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ит выписать материальный пропу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фамилия, имя и отчество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носа (выноса), ввоза (вывоза) "___" __________ 20__ г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нужное зачеркнуть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ющих материальных ценностей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_____________________________________________________________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материальных ценностей, серийный номер изделия (если таковой имеется) или инвентарный номер, цель)</w:t>
            </w:r>
          </w:p>
        </w:tc>
      </w:tr>
      <w:tr>
        <w:trPr/>
        <w:tc>
          <w:tcPr>
            <w:tcW w:w="3268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руководите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 20__ г.</w:t>
            </w:r>
          </w:p>
        </w:tc>
        <w:tc>
          <w:tcPr>
            <w:tcW w:w="2803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076" w:type="dxa"/>
            <w:gridSpan w:val="6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4991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8"/>
        <w:gridCol w:w="1247"/>
        <w:gridCol w:w="1499"/>
        <w:gridCol w:w="3061"/>
      </w:tblGrid>
      <w:tr>
        <w:trPr/>
        <w:tc>
          <w:tcPr>
            <w:tcW w:w="451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муниципального образования «Гагаринский район» Смоленской област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9075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3" w:name="P718"/>
            <w:bookmarkEnd w:id="13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продление срока действия постоянного пропус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здание Администрации муниципального образования «Гагаринский район» Смолен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структурного подразделения/организаци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негосударственных организаций независимо от организационно-правовых форм - краткий перечень видов деятельност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ит продлить срок действия постоянного(-ых) пропуска(-ов) работнику(-ам)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структурного подразделения/организаци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; должность и место работы; номер пропуск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 т.д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 постоянный(-ые) пропуск(-а) в количестве ______ штук.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руководите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 20__ г.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075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ка оформляется на бланке структурного подразделения/организации), подпись руководителя заверяется печатью при наличии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амилии, имена, отчества в заявке указываются в именительном падеже, располагаются в алфавитном порядке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 заявке прилагаются постоянные пропуска для продления срока их действия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4" w:name="P754"/>
      <w:bookmarkStart w:id="15" w:name="P754"/>
      <w:bookmarkEnd w:id="15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ЖУРНА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ТА   ПОСЕТИТЕЛ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т:    </w:t>
        <w:tab/>
        <w:t xml:space="preserve">   «___»______________20___ год</w:t>
      </w:r>
    </w:p>
    <w:p>
      <w:pPr>
        <w:pStyle w:val="ConsPlusNormal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:    «___»______________20___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9"/>
        <w:gridCol w:w="1708"/>
        <w:gridCol w:w="1709"/>
        <w:gridCol w:w="1709"/>
        <w:gridCol w:w="170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И. О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ибытия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ы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ы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P773"/>
      <w:bookmarkEnd w:id="16"/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СУЩЕСТВЛЕНИЯ ПРОПУСКНОГО РЕЖИМА В ЗДА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 ОСОБЫЙ ПЕРИОД (ПРИ ПРОВЕДЕНИИ ТРЕНИРОВОК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ая Инструкция устанавливает порядок осуществления пропускного режима в здании Администрации в особый период (при проведении тренировок) независимо от времени суто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 особым периодом (проведением тренировок) понимается период проведения комплекса мероприятий в целях проверки готовности Администрации муниципального образования «Гагаринский район» Смоленской области, Смоленского городского Совета, Контрольно-счетной палаты муниципального образования «Гагаринский район» Смоленской области (далее - организации), к выполнению специальных задач (далее - мероприят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 проведении мероприятий круглосуточный вход должностных лиц, ответственных за проведение мероприятий, и работников Администрации (организаций) осуществляется по предъявлении сотруднику отдела пропускного режима удостоверения. Внос (вынос), ввоз (вывоз) имущества в здание Администрации осуществляются по заявкам по форме согласно </w:t>
      </w:r>
      <w:hyperlink w:anchor="P4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ям №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6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лож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се виды заявок оформляются заинтересованным лицом на бланке соответствующего структурного подразделения Администрации (организации), подписываются его руководителем. Заявки и приложения к ним оформляются в двух экземплярах до начала проведения мероприятий и уточняются по мере необходим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изменений и дополнений в уже оформленные заявки должно быть подтверждено подписью руководителя структурного подразделения Администрации (организаци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P4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форме согласно приложению № 6 к Положению) указываются: фамилия, имя и отчество ответственного за мероприятие должностного лица, занимаемая должность, номер кабинета и номер телеф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hyperlink w:anchor="P4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форме согласно приложению № 6 к Положению) прилагается список работников сторонних организаций, привлекаемых к проведению мероприятий, с указанием их фамилий, имен, отчеств и занимаемых долж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ынос (внос), вывоз (ввоз) имущества из здания Администрации осуществляется на основании описи имущества по </w:t>
      </w:r>
      <w:hyperlink w:anchor="P6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ыдачу материального пропуска в здание Администрации муниципального образования «Гагаринский район» Смоленской области в особый период (при проведении тренировок) по форме согласно приложению № 9 к Положению без оформления материального пропус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пись имущества заносится все имущество, подлежащее выносу (вносу), вывозу (ввозу) из здания Администрации, с указанием инвентарного (серийного) номера изделия (если таковой имеется) и количества единиц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ие описи имущества, подлежащего выносу (вносу), вывозу (ввозу) из здания Администрации, с начальником Управления учета и отчетности - главным бухгалтером Администрации муниципального образования «Гагаринский район» Смоленской области (организации) и начальником Управления делами Администрации муниципального образования «Гагаринский район» Смоленской области не требуе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 случае вывоза (ввоза) имущества из внутреннего двора здания Администрации допускается въезд (выезд) автотранспорта, указанного в </w:t>
      </w:r>
      <w:hyperlink w:anchor="P6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о форме согласно приложению № 9 к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Заявки, оформленные по форме согласно </w:t>
      </w:r>
      <w:hyperlink w:anchor="P4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ям №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6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ложению, подаются на согласование заместителю Главы муниципального образования «Гагаринский район» Смоленской области - руководителю Аппарат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76&amp;n=140171" TargetMode="External"/><Relationship Id="rId3" Type="http://schemas.openxmlformats.org/officeDocument/2006/relationships/hyperlink" Target="https://login.consultant.ru/link/?req=doc&amp;base=LAW&amp;n=449634" TargetMode="External"/><Relationship Id="rId4" Type="http://schemas.openxmlformats.org/officeDocument/2006/relationships/hyperlink" Target="https://login.consultant.ru/link/?req=doc&amp;base=RLAW376&amp;n=14017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54:00Z</dcterms:created>
  <dc:creator>Селектор</dc:creator>
  <dc:description/>
  <dc:language>en-US</dc:language>
  <cp:lastModifiedBy>Максимова</cp:lastModifiedBy>
  <dcterms:modified xsi:type="dcterms:W3CDTF">2024-10-22T05:54:00Z</dcterms:modified>
  <cp:revision>2</cp:revision>
  <dc:subject/>
  <dc:title/>
</cp:coreProperties>
</file>