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ГАРИ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___</w:t>
      </w:r>
      <w:r>
        <w:rPr>
          <w:b/>
          <w:bCs/>
          <w:sz w:val="28"/>
          <w:szCs w:val="28"/>
          <w:u w:val="single"/>
        </w:rPr>
        <w:t>10.06.2019</w:t>
      </w:r>
      <w:r>
        <w:rPr>
          <w:b/>
          <w:bCs/>
          <w:sz w:val="28"/>
          <w:szCs w:val="28"/>
        </w:rPr>
        <w:t>_____№ _</w:t>
      </w:r>
      <w:r>
        <w:rPr>
          <w:b/>
          <w:bCs/>
          <w:sz w:val="28"/>
          <w:szCs w:val="28"/>
          <w:u w:val="single"/>
        </w:rPr>
        <w:t>239-р</w:t>
      </w:r>
      <w:r>
        <w:rPr>
          <w:b/>
          <w:bCs/>
          <w:sz w:val="28"/>
          <w:szCs w:val="28"/>
        </w:rPr>
        <w:t>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очных заданиях в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терроризм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, утвержденного  Министерством Труда и Социальной защиты Российской Федерации, в целях реализации протокола Национального антитеррористического комитета  от 10.04.2018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оценочные задания, применяемые при проведении аттестации, квалификационных экзаменов и отборе кандидатов на должность муниципальной службы, должностные обязанности которых связаны с противодействием терроризму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роведении оценочных заданий при проведении аттестации, квалификационных экзаменов и отборе кандидатов на должность муниципальной службы, должностные обязанности которых связаны с противодействием терроризму (Приложение № 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«Гагаринский район» Смоленской области</w:t>
        <w:tab/>
        <w:t xml:space="preserve">                    </w:t>
      </w:r>
      <w:r>
        <w:rPr>
          <w:b/>
          <w:sz w:val="28"/>
          <w:szCs w:val="28"/>
        </w:rPr>
        <w:t>Р. В. Журав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644"/>
      </w:tblGrid>
      <w:tr>
        <w:trPr>
          <w:trHeight w:val="2771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чатано в одном экземпляре - в 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 В. Ч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9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 мая 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иЖК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и ЕДД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Гагарин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ЦО Гагаринского ОВУ ФКГУ УВО ВН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. Гагарин, Гагаринского и Темкинского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 Гагаринского, Новодугинского и Сычевского райо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ПС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илизационной работе и безопас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/ч 33790-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й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Гагаринская ЦР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2610109"/>
      <w:bookmarkEnd w:id="0"/>
      <w:r>
        <w:rPr>
          <w:sz w:val="24"/>
          <w:szCs w:val="24"/>
        </w:rPr>
        <w:t>А. А. Жигалов    _______________      «______»_____________2019 г.</w:t>
      </w:r>
    </w:p>
    <w:p>
      <w:pPr>
        <w:pStyle w:val="Normal"/>
        <w:rPr>
          <w:sz w:val="24"/>
          <w:szCs w:val="24"/>
        </w:rPr>
      </w:pPr>
      <w:bookmarkStart w:id="1" w:name="_Hlk2610109"/>
      <w:bookmarkEnd w:id="1"/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А.А.  Захаров      _______________      «______»_____________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А. Успенская ______________      «______»  _____________2019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ага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6379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0.06.2019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239-р</w:t>
      </w:r>
      <w:r>
        <w:rPr>
          <w:sz w:val="28"/>
          <w:szCs w:val="28"/>
        </w:rPr>
        <w:t>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задания применяемые, при проведении аттестации, квалификационных экзаменов и отборе кандидатов на должность муниципальной службы, должностные обязанности которых связаны с противодействием терроризм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задания составлены с учетом квалификационных требований по виду деятельности «Регулирование в сфере противодействия терроризму» и области деятельности «Обеспечение национальной безопасности и укрепление государственной поли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ценочных зад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задания проводятся в форме тест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олжны обеспечивать проверку знания правовых основ противодействия терроризму, умение использовать основы правовых знаний в сфере противодействия террор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естировании используется единый перечень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предоставляется одно и то же время для прохождения тес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сновываются на количестве правильных отве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ильных ответов, определяющих успешное прохождение тестирования, не может быть менее 2/3 от общего их числа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Дайте определение – терроризм – это …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силие и практика устрашения на принятие решения органами государственной власти, органами местного самоуправления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i/>
          <w:sz w:val="28"/>
          <w:szCs w:val="28"/>
        </w:rPr>
        <w:t>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 </w:t>
      </w:r>
      <w:r>
        <w:rPr>
          <w:sz w:val="28"/>
          <w:szCs w:val="28"/>
        </w:rPr>
        <w:t>политически мотивированное насилие, совершаемое против мирного населения группами с целью повлиять на настроение общества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паганда идей терроризма, распространение материалов или информации.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Определяет основные направления государственной политики в области противодействия терроризму</w:t>
      </w:r>
    </w:p>
    <w:p>
      <w:pPr>
        <w:pStyle w:val="Style17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Президент Российской Федераци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Правительство Российской Федераци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ая Дума Российской Федераци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т Безопасности Российской Федерации.</w:t>
      </w:r>
    </w:p>
    <w:p>
      <w:pPr>
        <w:pStyle w:val="Style17"/>
        <w:spacing w:before="0" w:after="0"/>
        <w:ind w:firstLine="539"/>
        <w:jc w:val="both"/>
        <w:rPr/>
      </w:pPr>
      <w:r>
        <w:rPr>
          <w:rStyle w:val="StrongEmphasis"/>
          <w:sz w:val="28"/>
          <w:szCs w:val="28"/>
        </w:rPr>
        <w:t>3. </w:t>
      </w:r>
      <w:r>
        <w:rPr>
          <w:b/>
          <w:sz w:val="28"/>
          <w:szCs w:val="28"/>
        </w:rPr>
        <w:t>Организует разработку и осуществление мер по предупреждению терроризма и минимизацию и (или) ликвидацию последствий проявлений терроризма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Президент РФ;</w:t>
      </w:r>
    </w:p>
    <w:p>
      <w:pPr>
        <w:pStyle w:val="Style17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Правительство РФ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ая служба безопасност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 обороны</w:t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акими нормативными актами регламентируется правовая страте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в России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Уголовный кодекс;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ский кодекс;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Конституция РФ, федеральные законы от 28 декабря 2010 года № 390-ФЗ   «О безопасности» и от 28 июня 2014 г. № 172-ФЗ «О стратегическом планировании в РФ</w:t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В соответствии с Федеральным законом от 28 декабря 2010 г. № 390-ФЗ «О безопасности» выделяют следующие виды безопасности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осударственную, общественную, экологическую, безопасности личности, иных видов безопасности, предусмотренные законодательством Российской Федерации;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- </w:t>
      </w:r>
      <w:r>
        <w:rPr>
          <w:sz w:val="28"/>
          <w:szCs w:val="28"/>
        </w:rPr>
        <w:t>Государственную и общественную безопасности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литическую, экономическую и общественную безопасность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6. Основные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 регулируется </w:t>
      </w:r>
      <w:r>
        <w:rPr>
          <w:b/>
          <w:bCs/>
          <w:color w:val="22272F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становлением Правительства РФ от 4 мая 2008 г. № 333</w:t>
      </w:r>
    </w:p>
    <w:p>
      <w:pPr>
        <w:pStyle w:val="Style17"/>
        <w:spacing w:before="0" w:after="0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 да;</w:t>
      </w:r>
    </w:p>
    <w:p>
      <w:pPr>
        <w:pStyle w:val="Style17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ет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7. </w:t>
      </w:r>
      <w:r>
        <w:rPr>
          <w:b/>
          <w:sz w:val="28"/>
          <w:szCs w:val="28"/>
        </w:rPr>
        <w:t>Основным нормативным правовым актом, регламентирующим противодействие терроризму в России является Федеральный закон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«О противодействии терроризм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 противодействии терроризму и экстремизм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«О профилактике терроризм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 безопасно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Назовите орган управления или структурное подразделение министерства и ведомств РФ, задача которого – предупреждение, выявление и пресечение террористической деятельности с корыстными цел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 внутренних дел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лужба внешней разведки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i/>
          <w:sz w:val="28"/>
          <w:szCs w:val="28"/>
        </w:rPr>
        <w:t>Федеральная служба безопасности РФ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(объекта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ный («зеленый»); высокий («сиреневый»); важный («фиолетовый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i/>
          <w:sz w:val="28"/>
          <w:szCs w:val="28"/>
        </w:rPr>
        <w:t>повышенный («синий»); высокий («желтый»); критический («красный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ный («синий»); опасный («зеленый»); критический («красный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ный («красный»); опасный («желтый»); критический («синий»).</w:t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10.</w:t>
      </w:r>
      <w:r>
        <w:rPr>
          <w:b/>
          <w:sz w:val="28"/>
          <w:szCs w:val="28"/>
        </w:rPr>
        <w:t> Установите соответствие между уровнями террористической опасности и их содержанием (к каждой позиции, данной в первом столбце, подберите соответствующую позицию из второго столбца)</w:t>
      </w:r>
    </w:p>
    <w:p>
      <w:pPr>
        <w:pStyle w:val="Podzagolovok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вышенный «синий» уровень (2)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сокий «желтый» уровень (3)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ритический «красный» уровень (1).</w:t>
      </w:r>
    </w:p>
    <w:p>
      <w:pPr>
        <w:pStyle w:val="Podzagolovok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ся при наличии подтвержденной информации о реальной возможности совершения террористического ак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На какой максимальный срок могут устанавливаться уровень террористической опаснос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 более 10 су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i/>
          <w:sz w:val="28"/>
          <w:szCs w:val="28"/>
        </w:rPr>
        <w:t>не более 15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 более 25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 более 30 суток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 Под профилактикой терроризма понимается?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явление, предупреждение, пресечение, раскрытие и расследование террористического ак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явление, пресечение, раскрытие и последующее устранение причин и условий, способствующих совершению террористических акт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упреждение, пресечение и расследование террористического акта, в том числе выявление и последующее устранение причин и условий, способствующих совершению террористических актов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 комплекс мер, направленных на выявление и устранение причин и условий, способствующих осуществлению террористическ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Установите соответствие между органами государственной власти и их компетенции в области противодействия терроризму (к каждой позиции, данной в первом столбце подберите соответствующую позицию из второго столбца)</w:t>
      </w:r>
    </w:p>
    <w:p>
      <w:pPr>
        <w:pStyle w:val="Podzagolovok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ы государственной власти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Президент РФ (2)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Правительство РФ (4)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высшее должностное лицо субъекта Федерации (1)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высший исполнительный орган государственной власти субъекта Российской Федерации (3).</w:t>
      </w:r>
    </w:p>
    <w:p>
      <w:pPr>
        <w:pStyle w:val="Podzagolovok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и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организует обеспечение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 ресурсами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рганизует в субъекте Российской Федерации принятие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устанавливает компетенцию федеральных органов исполнительной власти, руководство деятельностью которых он осуществляет, по борьбе с терроризмом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координирует деятельность органов государственной власти субъекта Российской Федерации по профилактике терроризма, а также по минимизации и ликвидации последствий его проя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4. Назовите полномочия органов местного самоуправления в области противодействия терроризму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-</w:t>
      </w:r>
      <w:r>
        <w:rPr>
          <w:rStyle w:val="Blk"/>
          <w:i/>
          <w:sz w:val="28"/>
          <w:szCs w:val="28"/>
        </w:rPr>
        <w:t> 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- организует поддержание в состоянии постоянной готовности к эффективному использованию сил и средств органов исполнительной власти, предназначенных для минимизации и (или) ликвидации последствий проявлений терроризма;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- </w:t>
      </w:r>
      <w:r>
        <w:rPr>
          <w:rStyle w:val="Blk"/>
          <w:i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- организует обучение граждан, методам предупреждения угрозы террористического акта, минимизации и ликвидации последствий его проявлений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Основными задачами Антитеррористической комиссии муниципального образования являются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участие в реализации государственной политики в области противодействия терроризму на территории муниципального района (городского округа), а так же подготовка предложения в Антитеррористическую комиссию в Смоленской области по совершенствованию законодательства РФ и законодательства Смоленской области в этой сфере;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и анализ информации об общественно-политических, социально-экономических и иных процессах в субъекте Р.Ф., оказывающих влияние на развитие ситуации в сфере профилактики терроризма;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и ведение делопроизводства Комиссии</w:t>
      </w:r>
    </w:p>
    <w:p>
      <w:pPr>
        <w:pStyle w:val="C3"/>
        <w:shd w:fill="FFFFFF" w:val="clear"/>
        <w:spacing w:before="0" w:after="0"/>
        <w:ind w:firstLine="539"/>
        <w:jc w:val="both"/>
        <w:rPr/>
      </w:pPr>
      <w:r>
        <w:rPr>
          <w:rStyle w:val="C0"/>
          <w:b/>
          <w:color w:val="000000"/>
          <w:sz w:val="28"/>
          <w:szCs w:val="28"/>
        </w:rPr>
        <w:t>16. </w:t>
      </w:r>
      <w:r>
        <w:rPr>
          <w:b/>
          <w:color w:val="000000"/>
          <w:sz w:val="28"/>
          <w:szCs w:val="28"/>
        </w:rPr>
        <w:t xml:space="preserve">Заседание антитеррористической комиссии в субъекте Российской Федерации считается правомочным?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сли на нем присутствует половина ее член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сли на нем присутствует две трети ее член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сли на нем присутствует одна треть ее членов;</w:t>
      </w:r>
    </w:p>
    <w:p>
      <w:pPr>
        <w:pStyle w:val="Normal"/>
        <w:shd w:fill="FFFFFF" w:val="clear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 если на нем присутствует более половины ее членов</w:t>
      </w:r>
    </w:p>
    <w:p>
      <w:pPr>
        <w:pStyle w:val="C3"/>
        <w:shd w:fill="FFFFFF" w:val="clear"/>
        <w:spacing w:before="0" w:after="0"/>
        <w:ind w:firstLine="540"/>
        <w:jc w:val="both"/>
        <w:rPr/>
      </w:pPr>
      <w:r>
        <w:rPr>
          <w:rStyle w:val="C0"/>
          <w:b/>
          <w:color w:val="000000"/>
          <w:sz w:val="28"/>
          <w:szCs w:val="28"/>
        </w:rPr>
        <w:t>17. </w:t>
      </w:r>
      <w:r>
        <w:rPr>
          <w:b/>
          <w:color w:val="000000"/>
          <w:sz w:val="28"/>
          <w:szCs w:val="28"/>
        </w:rPr>
        <w:t>Присутствие представителей средств массовой информации и проведение кино-, видео- и фотосъемок, а также звукозаписи на заседаниях антитеррористической комиссии в субъекте Российской Федерации организуется</w:t>
      </w:r>
    </w:p>
    <w:p>
      <w:pPr>
        <w:pStyle w:val="C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порядке свободного доступа на заседание Комиссии;</w:t>
      </w:r>
    </w:p>
    <w:p>
      <w:pPr>
        <w:pStyle w:val="C3"/>
        <w:shd w:fill="FFFFFF" w:val="clear"/>
        <w:spacing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порядке, определяемом председателем или по его поручению, руководителем аппарата Комиссии;</w:t>
      </w:r>
    </w:p>
    <w:p>
      <w:pPr>
        <w:pStyle w:val="C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прещается;</w:t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уководителем аппарата Комиссии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Выберите правильный вариант. Организует работу по оказанию медицинской и иной помощи лицам, пострадавшим в результате террористического акта, совершенного на территории субъекта РФ, и лицам, участвующим в его пресечении, проведении аварийно-спасательных работ, восстановление нормального функционирования и экологической безопасности поврежденный или разрушенный объектов  в случае совершения террористического акта на территории субъекта РФ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авительство РФ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езидент РФ;</w:t>
      </w:r>
    </w:p>
    <w:p>
      <w:pPr>
        <w:pStyle w:val="Style17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 </w:t>
      </w:r>
      <w:r>
        <w:rPr>
          <w:i/>
          <w:sz w:val="28"/>
          <w:szCs w:val="28"/>
        </w:rPr>
        <w:t>Высший исполнительный орган государственной власти субъекта РФ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 К какой категории опасности относится объект, если прогнозный размер материального ущерба в результате совершения террористического акта составляет от 5 млн. рублей до 50 млн. рублей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вая категория опасности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вторая категория опас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тья категория опасности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 целях своевременного информирования населения о возникновении угрозы террористического акта и организации деятельности по противодействию какие установлены уровни террористической опасности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вой категории, второй категории, третьей категории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ильный, средний, умеренный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i/>
          <w:sz w:val="28"/>
          <w:szCs w:val="28"/>
        </w:rPr>
        <w:t>повышенный (синий), высокий (желтый), критический (красный)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 учреждении изменились силы и средства, привлекаемые для обеспечения антитеррористической защищенности. Необходимо ли проводить актуализацию паспорта безопасности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т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i/>
          <w:sz w:val="28"/>
          <w:szCs w:val="28"/>
        </w:rPr>
        <w:t>да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 усмотрение руководителя учреждения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 Проверка эксплуатационных испытаний пожарных лестниц и ограждений на крышах проводится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i/>
          <w:sz w:val="28"/>
          <w:szCs w:val="28"/>
        </w:rPr>
        <w:t>не реже 1 раза в 5 лет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 реже двух раз в год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 реже 1 раза в 3 года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и угрозе совершения террористического акта на объекте или получении информации об угрозе обеспечивается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силение контроля пропускного и внутриобъектового режимов, прекращение доступа людей на объект, своевременное оповещение работников и посетителей об угрозе совершения террористического акта, эвакуацию работников и посетителей, беспрепятственный доступ на объект сотрудников правоохранительных органов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эвакуацию работников и посетителей, беспрепятственный доступ на объект сотрудников правоохранительных органов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силение контроля пропускного и внутриобъектового режимов, прекращение доступа людей на объект, своевременное оповещение работников и посетителей об угрозе совершения террористического акта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оведение учений и тренировок по антитеррористической защищенности проводится с периодичностью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i/>
          <w:sz w:val="28"/>
          <w:szCs w:val="28"/>
        </w:rPr>
        <w:t>не реже1 раза в год для объектов второй и третий категории опасности, не менее 2 раза в год для объектов первой категории опасности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 реже 2 раза в год для объектов второй и третьей категории опасности, не менее 1 раза в год для объектов первой категории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 менее 1 раза в год для объектов всех категорий опасности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5. </w:t>
      </w:r>
      <w:r>
        <w:rPr>
          <w:b/>
          <w:color w:val="000000"/>
          <w:sz w:val="28"/>
          <w:szCs w:val="28"/>
        </w:rPr>
        <w:t>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 – это …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тртеррористическая операция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упреждение террористического акта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- антитеррористическая защищенность объекта (территории)</w:t>
      </w:r>
    </w:p>
    <w:p>
      <w:pPr>
        <w:pStyle w:val="Heading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 Каким нормативно правовым актом утверждены требования к антитеррористической защищенности объектов образования?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 постановление Правительства Российской Федерации  от 7 октября</w:t>
        <w:br/>
        <w:t>2017 года № 1235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постановление Правительства Российской Федерации от 13 января 2017 года № 8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постановление Правительства Российской Федерации от 11 февраля 2017 года № 176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7. </w:t>
      </w:r>
      <w:r>
        <w:rPr>
          <w:b/>
          <w:bCs/>
          <w:kern w:val="2"/>
          <w:sz w:val="28"/>
          <w:szCs w:val="28"/>
        </w:rPr>
        <w:t xml:space="preserve">В какой срок после проведения обследования и категорирования комиссией места с массовым пребыванием людей составляется </w:t>
      </w:r>
      <w:r>
        <w:fldChar w:fldCharType="begin"/>
      </w:r>
      <w:r>
        <w:rPr>
          <w:rStyle w:val="InternetLink"/>
          <w:sz w:val="28"/>
          <w:b/>
          <w:kern w:val="2"/>
          <w:szCs w:val="28"/>
          <w:bCs/>
        </w:rPr>
        <w:instrText xml:space="preserve"> HYPERLINK "https://base.garant.ru/70937940/35f2d15906ed22992961dda1272c820a/" \l "block_2000"</w:instrText>
      </w:r>
      <w:r>
        <w:rPr>
          <w:rStyle w:val="InternetLink"/>
          <w:sz w:val="28"/>
          <w:b/>
          <w:kern w:val="2"/>
          <w:szCs w:val="28"/>
          <w:bCs/>
        </w:rPr>
        <w:fldChar w:fldCharType="separate"/>
      </w:r>
      <w:r>
        <w:rPr>
          <w:rStyle w:val="InternetLink"/>
          <w:b/>
          <w:bCs/>
          <w:kern w:val="2"/>
          <w:sz w:val="28"/>
          <w:szCs w:val="28"/>
        </w:rPr>
        <w:t>паспорт</w:t>
      </w:r>
      <w:r>
        <w:rPr>
          <w:rStyle w:val="InternetLink"/>
          <w:sz w:val="28"/>
          <w:b/>
          <w:kern w:val="2"/>
          <w:szCs w:val="28"/>
          <w:bCs/>
        </w:rPr>
        <w:fldChar w:fldCharType="end"/>
      </w:r>
      <w:r>
        <w:rPr>
          <w:b/>
          <w:bCs/>
          <w:kern w:val="2"/>
          <w:sz w:val="28"/>
          <w:szCs w:val="28"/>
        </w:rPr>
        <w:t xml:space="preserve"> безопасности?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bCs w:val="false"/>
          <w:sz w:val="28"/>
          <w:szCs w:val="28"/>
        </w:rPr>
        <w:t> </w:t>
      </w:r>
      <w:r>
        <w:rPr>
          <w:b w:val="false"/>
          <w:sz w:val="28"/>
          <w:szCs w:val="28"/>
        </w:rPr>
        <w:t>в течение 10 дней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- </w:t>
      </w:r>
      <w:r>
        <w:rPr>
          <w:b w:val="false"/>
          <w:i/>
          <w:sz w:val="28"/>
          <w:szCs w:val="28"/>
        </w:rPr>
        <w:t>в течение 30 дней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в течение 6 месяцев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28. </w:t>
      </w:r>
      <w:r>
        <w:rPr>
          <w:b/>
          <w:color w:val="000000"/>
          <w:sz w:val="28"/>
          <w:szCs w:val="28"/>
        </w:rPr>
        <w:t>Порядок компенсационных выплат физическим и юридическим лицам, которым был причинен ущерб в результате террористического акта, устанавливается?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инистерством юстиции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сударственной Думой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Центральным банком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color w:val="000000"/>
          <w:sz w:val="28"/>
          <w:szCs w:val="28"/>
        </w:rPr>
        <w:t>Правительством Российской Федерации</w:t>
      </w:r>
    </w:p>
    <w:p>
      <w:pPr>
        <w:pStyle w:val="Heading1"/>
        <w:spacing w:before="0" w:after="0"/>
        <w:ind w:firstLine="54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2" w:name="_Hlk9587345"/>
      <w:r>
        <w:rPr>
          <w:sz w:val="28"/>
          <w:szCs w:val="28"/>
        </w:rPr>
        <w:t>Приложение №2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«Гагаринский район»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6379"/>
        <w:jc w:val="right"/>
        <w:rPr/>
      </w:pPr>
      <w:bookmarkEnd w:id="2"/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0.06.2019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239-р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011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оведения оценочных заданий при проведении аттестации, кандидатов на должность муниципальной службы должностные обязанности которых связаны с противодействием терроризму</w:t>
      </w:r>
    </w:p>
    <w:p>
      <w:pPr>
        <w:pStyle w:val="Normal"/>
        <w:tabs>
          <w:tab w:val="clear" w:pos="708"/>
          <w:tab w:val="left" w:pos="801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72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для определения порядка проведения оценочных заданий, при проведении аттестации кандидатов на назначение на должность муниципальной службы Администрации муниципального образования «Гагаринский район» Смоленской области, должностные обязанности которого связаны с противодействием терроризм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задания проводятся на принципах равных условий для всех лиц, проходящих аттестацию, или претендующих на замещение должности муниципальной службы, должностные обязанности которого связаны с противодействием терроризму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оценочных заданий является определение уровня подготовки лица, проходящего аттестацию,  или назначаемого на должность муниципальной службы Администрации муниципального образования «Гагаринский район» Смоленской области, должностные обязанности которого связаны с противодействием терроризму, в соответствии с квалификационными  требованиями, которые необходимы  для замещения данной должности муниципальной службы с учетом вида профессиональной служебной деятельности муниципального служащего «Регулирование в сфере противодействия терроризму» и области деятельности «Обеспечение национальной безопасности  и укрепление  государственной границы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аттестации на должность муниципальной службы Администрации муниципального образования «Гагаринский район» Смоленской области, должностные обязанности которого связаны с противодействием терроризму проводится с учетом результата оценочных заданий, которые оформляются в листе решения,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именения оценочных заданий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очные задания по вопросам регулирования в сфере противодействия  терроризму призваны выявить уровень подготовки лиц, показателями которой служат: объем и глубина теоретических знаний (знание ведущих понятий, основных положений) в области противодействия терроризму; точность и оперативность нормативных знаний (знание основных правовых и других социальных норм, умение на их основе анализировать конкретные  ситуации); основные компетенции, порядок организации исполнения мероприятий по противодействию терроризму в  органах местного самоуправления; умение лиц четко излагать свои мысли, аргументы, оперируя не представлениями, а с помощью понятий, используемых в сфере противодействия терроризму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ценочных заданий не допускается использование письменных заметок, средств мобильной связи и иных средств хранения и передачи информации, выход за пределы аудитории, в которой проходит тестирование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кандидатом правил проведения оценочных заданий он отстраняется от оценочных заданий с вынесением нулевой оценки по итогам оценочных за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РЕШЕНИЯ ОЦЕНОЧНЫХ ЗАД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 Год, число и месяц рождения: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:____________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Сведения о дополнительном профессиональном образовании: ________________________________________________________________________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ий трудовой стаж: 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ценочные задания к кандидату и оценка зна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стирование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набранных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вая оц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(процент выполнения зада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зать, пройден тест или не пройде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Оценка знаний: 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Примечание: ____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ценочных заданий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стом ознакомился ______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кандидата, дата)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 муниципального орган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dzagolovok">
    <w:name w:val="podzagolovok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2:00Z</dcterms:created>
  <dc:creator>Гагарин ГОЧС</dc:creator>
  <dc:description/>
  <dc:language>en-US</dc:language>
  <cp:lastModifiedBy>Максимова</cp:lastModifiedBy>
  <cp:lastPrinted>2019-05-30T12:19:00Z</cp:lastPrinted>
  <dcterms:modified xsi:type="dcterms:W3CDTF">2019-06-11T08:12:00Z</dcterms:modified>
  <cp:revision>2</cp:revision>
  <dc:subject/>
  <dc:title/>
</cp:coreProperties>
</file>