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-212090</wp:posOffset>
                </wp:positionV>
                <wp:extent cx="3656965" cy="295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953440"/>
                          <a:chOff x="0" y="0"/>
                          <a:chExt cx="3656880" cy="2953440"/>
                        </a:xfrm>
                      </wpg:grpSpPr>
                      <wps:wsp>
                        <wps:cNvSpPr txBox="1"/>
                        <wps:spPr>
                          <a:xfrm>
                            <a:off x="0" y="896040"/>
                            <a:ext cx="3656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64480" y="0"/>
                            <a:ext cx="71316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-16.7pt;width:287.95pt;height:232.55pt" coordorigin="1877,-334" coordsize="5759,4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7;top:1077;width:5758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3;top:-334;width:1122;height:13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ОБРАЗОВАНИЮ АДМИНИСТРАЦИИ МУНИЦИПАЛЬНОГО ОБРАЗОВАНИЯ «ГАГАР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7» сентября 2016 г.                                                                         №388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иков в 2016-2017 учебном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Всероссийской олимпиаде школьников, утвержденного приказом Министерства образования и науки РФ от 02.12.2009 №695, Положения о школьном и муниципальном этапах Всероссийской олимпиады школьников, утвержденного приказом Комитета по образованию Администрации МО «Гагаринский район» Смоленской области №257 от 25.09.2009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   Провести школьный этап Всероссийской олимпиады школьников в следующие срок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16 – история (7-11 кл.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04.10.16 – русский язык (4-11кл.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16 – МХК, астрономия (9-11 кл.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16 – физическая культура (7-11 кл.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.16 – физика (7-11 кл.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10.16 – экономика (9-11 кл), информатика (10-11 кл.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.10.16 – математика (4 -11 кл.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.10.16 – литература (5-11 кл.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16 – ОБЖ (7-11 кл.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16 – химия (9-11 кл.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7.10.16 – экология (10-11 кл.), право (10-11 кл.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16 – биология (5-11 кл.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.10.16 – иностранные языки (7-11 кл.)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16 – география (6-11 кл.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1.10.16 – технология (обслуживающий труд, технический труд, 7-11кл.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16 –обществознание (7-11 кл.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Утвердить даты проведения апелляций результатов школьного этапа Всероссийской олимпиады школьник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0 – МХК, информатика, русский язык, история, физика, физическая культу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0 – экономика, математика, литература, химия,  ОБЖ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 – экология, право, география, иностранные языки, биология, технология, обществозн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школьного этапа ВОШ (Приложение 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твердить жюри школьного этапа ВОШ (Приложение 2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Руководителям образовательных учрежд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овать проведение школьного этапа Всероссийской олимпиады школьников в указа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ть работу по защите персональных данных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школьного этапа (Приложение 3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Проведение школьного этапа олимпиады оформлять протокол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 Предоставить информацию по итогам проведения, о призерах и победителях  школьного этапа (приложение 4) в течение 3 дней после проведения олимпиады, сводную информацию по итогам школьного этапа (приложение 5) и сводную таблицу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el</w:t>
      </w:r>
      <w:r>
        <w:rPr>
          <w:rFonts w:cs="Times New Roman" w:ascii="Times New Roman" w:hAnsi="Times New Roman"/>
          <w:sz w:val="28"/>
          <w:szCs w:val="28"/>
        </w:rPr>
        <w:t xml:space="preserve"> – до </w:t>
      </w:r>
      <w:r>
        <w:rPr>
          <w:rFonts w:cs="Times New Roman" w:ascii="Times New Roman" w:hAnsi="Times New Roman"/>
          <w:b/>
          <w:sz w:val="28"/>
          <w:szCs w:val="28"/>
        </w:rPr>
        <w:t>30 октября 2016г</w:t>
      </w:r>
      <w:r>
        <w:rPr>
          <w:rFonts w:cs="Times New Roman" w:ascii="Times New Roman" w:hAnsi="Times New Roman"/>
          <w:sz w:val="28"/>
          <w:szCs w:val="28"/>
        </w:rPr>
        <w:t xml:space="preserve">.  в отдел методической работы или по электронной почте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Ответственность за получение и хранение заданий для олимпиад возлагается на руководителей обще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    Контроль за исполнением приказа возложить на начальника отдела методической работы Куржос Н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разованию                                                                         Т.В. Иванова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школьного этапа ВОШ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Иванова Т.В. – зам.председателя Комитета по образованию, председатель</w:t>
      </w:r>
    </w:p>
    <w:tbl>
      <w:tblPr>
        <w:tblW w:w="88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41"/>
        <w:gridCol w:w="2980"/>
      </w:tblGrid>
      <w:tr>
        <w:trPr/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жос Н.В.начальник отдела инф.-мет. работы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а Л.Б.- зам.директора Кармановской сш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а И.В. – зам.директора Клушинской ош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уева О.В. - спец.1.кат. отдела инф.-мет. работы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уняка И.Б.- зам.директора Никольской сш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в В.К. – зам.директора Колокольнинской ош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ченкова С.В.- зам.директора сш№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реева М.В.- зам.директора Пречистенской сш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денева О.А.- зам.директора Баскаковской сш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Г.- зам.директора сш№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пинец С.В.- зам.директора Родомановской сш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бачева Н.В. – зам.директора Ашковской ош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ровкова Н.Н.- зам.директора сш№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епанова Н.В.</w:t>
            </w:r>
            <w:r>
              <w:rPr>
                <w:rFonts w:cs="Times New Roman" w:ascii="Times New Roman" w:hAnsi="Times New Roman"/>
              </w:rPr>
              <w:t xml:space="preserve"> – зам.директора Токаревской сш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а Е.К.- зам.директора сш№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шкова О.В. – зам.директора Акатовской ош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Состав жюри школьного этапа ВОШ</w:t>
      </w:r>
    </w:p>
    <w:tbl>
      <w:tblPr>
        <w:tblW w:w="137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  <w:gridCol w:w="3402"/>
      </w:tblGrid>
      <w:tr>
        <w:trPr>
          <w:trHeight w:val="279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,Заболотнева Е.С., Швыдкина Н.А., Новикова О.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арманов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кова Л.Б., Лобачёва В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аскаковская 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ина С.В.,Чернышова У.Н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.В., Кирюшкина О.В МБОУ  «Средняя школа №3 им. Ленинского комсомо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динаЛ.П., Новикова М.Г.СеменченкоГ.М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4 им. А.А. Лео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дедВ.В.,НачинкинаЛ.Д.,Комар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 «Токаревская 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Н.В., Блажен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лушинская основная 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банова И.В., Шаргаева Н.В., Бирюкова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олокольнинская основная 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в В.К, Кондрашина Ж.А. МБОУ  «Акат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кова О.В.Капитонова Г.В.,Иван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Николь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гуняка И.Б., Захаренкова В.М.,МихеенковаС.Ю., Лукьянова Е.В.,Бэдэнэу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Ашковская основ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крылова М.Н., Горбачева Н.В.,Степурко Г.М., Воронина Н.А.,Червяков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Родомановская    средняя  школа» Толпинец С.В., Тихонова Л.В., Зиновьева М.В. МБОУ  «Пречистенская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ваева Н.Н., Михайлова Т.В., Андрее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ерго-Ивановская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на Н.А., Тимофе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еецА.В.,ЗаболотневаЕ.С.,Новикова О.Г.,Швыдкина Н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арманов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кова Л.Б., Лобачёва В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аскаковская 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ина С.В.,Чернышова У.Н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харева В.А., Хон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3 им. Ленинского комсомола». ОтрадинаЛ.П., Новикова М.Г.Семенченк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Николь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гуняка И.Б., Захаренкова В.М.,МихеенковаС.Ю., Лукьянова Е.В.,Бэдэнэу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Ашковская основная школа»</w:t>
            </w:r>
          </w:p>
          <w:p>
            <w:pPr>
              <w:pStyle w:val="Style16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Белокрылова М.Н., Горбачева Н.В.,Степурко Г.М.,Чубарева Н.И.,</w:t>
            </w:r>
          </w:p>
          <w:p>
            <w:pPr>
              <w:pStyle w:val="Style16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Червякова Т.С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4 им. А.А. Леонова»Начинкина Л.Д.,ЛысодедВ.В.,Комарова Г.В. МБОУ  «Серго-Ивановская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ина Н.А., Тимофеева В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лушинская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ова И.В., Шаргаева Н.В., Бирюкова А.И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речистенская   средняя  школа им. И.И. Цап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.В, Караваева Н.Н., Михай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Родомановская 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пинец С.В., Тихонова Л.В., Зиновь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Токаревская 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Н.В., Блажен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Акат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кова О.В.Капитонова Г.В.,Иванова Л.А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С.И. ,Кушнерева О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никова А.В., Фаде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Акат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Г.Н.,ПолтеваЕ.В.,Васильева С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3 им. Ленинского комсомо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цева Н. Д., Кушнерёв А. А., Данькова С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Николь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гуняка И.Б., Рождайкина М.А., Митяева Т.В., Манько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аскаковская  средня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ютенко Т.Н., Деденева О.А. МБОУ  «Средняя школа №4 им. А.А. Леон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сова И.А.,Родоманенкова Г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арманов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на Ю.С., Касат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речистенская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кова И.А., Табунова Т.Ю., Новикова З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Ашковская основ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крылова М.Н. ,Горбачева Н.В.,СтепуркоГ.М.,Королёва Н.И.,Журавлевич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Родомановская    средняя  школа» Толпинец С.В., Филипович Л.В., Кореш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Токаревская  основная  школа» Ива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унова Г.А., Ива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ерго-Ивановская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уева С.А., Полосуев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шнереваО.О.,Иванова С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Л.В.,  Трубн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3 им. Ленинского комсомо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цева Н. Д., Кушнерёв А. А., Данькова С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4 им. А.А. Лео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маненкова Г.А Денисова И.А. МБОУ  «Акат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.Н., Полтева Е.В., Васильева С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армановская  средняя 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а В.В., Абрамова И.В. МБОУ  «Николь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гуняка И.Б., Захаренкова В.М.,МихеенковаС.Ю., Лукьянова Е.В.,Бэдэнэу Е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речистенская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кова И.А., Табунова Т.Ю.,  Новикова З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Родомановская 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пинец С.В., Филипович Л.В., Корешкова И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Ашковская основ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рылова М.Н. , Горбачева Н.В., Степурко Г.М., Королёв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ич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 «Баскаковская  средня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ютенко Т.Н., Деденева О.А. МБОУ  «Серго-Ивановская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ина Н.А., Полосуе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Токаревская  основная  школа» Ива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унова Г.А., Иванова А.М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В.П., Ефимкина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ова И.Н., Никит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3 им. Ленинского комсом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И.В. , Моисеен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4им. А.А. Лео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С.А., Хромчен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Токаревская 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Н.В., Андреев А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аскаковская 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В.Л., Пет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армановская  средняя 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гарин Ю.В., Асеева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Николь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гуняка И.Б., Рождайкина М.А., Митяева Т.В., Манько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Ашк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рылова М.Н., Горбачева Н.В., Степурко Г.М., Кривцова А.Д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Акат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.Н., Полтева Е.В., Васил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 «Родомановская    средняя 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пинец С.В., Петрова Т.Н., Сырокоренская Е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речистенская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Л.В., Марышева Т.Е., Сулимов В.А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феева А.Ч., Гагарина Л.А., Виноградова Г.В., Ефимкина И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арманов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.Б., Асеева Т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аскаковская 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В., Синицына Т.А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ва Е.В.,Никитина Е.А., Дорош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3 им. Ленинского комсом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енкова Л.С.. Истрова Л.В., Евсикова М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4 им. А.А. Леон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ва А.Ю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мирнова Г.Д., Князева Л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Акат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.Н., Полтева Е.В., Васильева С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лушинская основная 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шкина Н.И., Макарова Т.В. МБОУ  «Колокольнинская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в В.К,Дубинина И.К. МБОУ  «Никольская  средняя 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гуняка И.Б., Рождайкина М.А., Митяева Т.В., Манько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речистенская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Л.В., Марышева Т.Е., Сулимов В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Ашк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рылова М.Н., Горбачева Н.В., Степурко Г.М., Дмитриева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ирдова Г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ерго-Ивановская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ина Н.А., Федорова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Родомановская 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пинец С.В., Петрова Т.Н., Сырокоренская Е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Токаревская 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Н.В., Андреев А.В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а К.В.., Иль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юкина С.А., Варфоломеева Л.П., Ничаев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3 им. Ленинского комсом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ловская Е. Ю., Моисеенкова  Н. Н., Хохлов В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4 им. А.А. Лео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ванов А.Л., Бабыкин Е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аскаковская 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оломеева Т.И., Прокл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армановская  средняя 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ова Ж.А., Ларченко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лушинская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банова И.В., Егорова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Николь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гуняка И.Б., Рыбкин С.В., Рыбкин С.В., Михеенкова С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речистенская   средняя  школа им. И.И. Цап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динов Н.Н., Фирсова Н.А., Табунова Т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ерго-Ивановская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уев Ю.А.,  Ива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Ашковская основ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крылова М.Н. , Горбачева Н.В., Павлючкова З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 «Токаревская  основная 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ер И.В., Новиков Н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Родомановская 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пор А.Е., Манетин А.Н.. Бурк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 «Акат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кова О.В., Гренков В.В., Кожанова О.В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вданская Г.Н., Коноплева Н.Ю. 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анович Л.Н., Бодрова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Родомановская 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пинец С.В., Тихонова Л.В., Свичкар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4 им. А.А. Леон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акова Т.Ф., Сухорукова Е.Д. МБОУ  «Ашк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рылова М.Н. , Горбачева Н.В., Автушко А.И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аскаковская  средня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Е.В., Ковалевская Н.Ю. МБОУ  «Средняя школа №3 им. Ленинского комсом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нир Н.А., Стефаненкова А.А., Позднякова Л.А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язык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эдэнэу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 «Акат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кова О.В.Капитонова Г.В.,Иванова Л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арманов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Л.М., Макарова Т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Николь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гуняка И.Б., Захаренкова В.М.,МихеенковаС.Ю., Лукьянова Е.В.,Бэдэнэу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онина Т.В., Никитина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кова Е.А.,Николае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3 им. Ленинского комсом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а Н.М., Кузьмин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4 им. А.А. Лео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нисова И.А., Семикопенко А.И., Разумовская И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 «Токаревская  основная  школ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ер И.В., Новиков Н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арманов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лева Л.С., Иванов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Николь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гуняка И.Б., Рыбкин С.В., Рыбкин С.В., Михеенкова С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речистенская   средняя  школа им. И.И. Цап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 Н.Н., Фирсова Н.А., Табунова Т.Ю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Акатовская основ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кова О.В., Гренков В.В., Кожано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Ашк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крылова М.Н. , Степурко Г.М., Ракитина Т.В., Горбачев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Родомановская 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пинец С.В., Манетин А.Н.. Буркова 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ерго-Ивановская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ина Н.А., Тимофеева В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дьков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копенко М.И., Кулюкина С.А. МБОУ  «Средняя школа №3 им. Ленинского комсом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хлов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4 им. А.А. Лео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ванов А.Л., Бабыкин Е.О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армановская  средняя 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янский В.Е., Серкова Л.Б. МБОУ  «Никольская  средняя 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гуняка И.Б., Рыбкин С.В., Рыбкин С.В., Михеенкова С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речистенская   средняя  школа им. И.И. Цап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динов Н.Н., Фирсова Н.А., Табунова Т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 «Токаревская  основная 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р И.В., Новиков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Акатовская основ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кова О.В., Гренков В.В., Кожано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аскаковская  средня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 В.Л., Петров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Родомановская 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пор А.Е., Савченко С.С. Буркова О.Н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ская Н.В., Чипенюк А.В., Володьков В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арманов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нова Н.Н., Аксёнова Н.Н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аскаковская 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Е.В., Ковалевская Н.Ю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Ю.Б., Вишнякова Т.В. МБОУ  «Средняя школа №3 им. Ленинского комсом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нко Л.И., Феоктистова Е.Н., Павлова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Акат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кова О.В.Капитонова Г.В.,Иван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Ашк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рылова М.Н. ,Горбачева Н.В.,Степурко Г.М.,БараненковаА.Н.Ларёва Т.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лушинская основная 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Е.Н., Сабановав И.В. МБОУ  «Никольская  средняя 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гуняка И.Б., Захаренкова В.М.,МихеенковаС.Ю., Лукьянова Е.В.,Бэдэнэу Е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речистенская   средняя  школа им. И.И. Цап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ентьева Н.В., Самуйлова С.В., Андре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ерго-Ивановская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на Н.А., Куз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Родомановская 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пинец С.В., Тихонова Л.В., Свичкарев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 «Токаревская  основная 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Л.П.,Черепанова Н.В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ыновская Н.В.,Чипенюк А.В.,Володьков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кова Т.Н., Заремб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3 им. Ленинского комсом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нко Л.И.,ФеоктистоваЕ.Н.,Павлова И.А. МБОУ  «Средняя школа №4 им. А.А. Лео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Т.В.,Шачкова Г.М. МБОУ  «Акат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кова О.В.Капитонова Г.В.,Иван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ерго-Ивановская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на Н.А., Кузин С.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армановская  средняя 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нова Н.Н., Аксёнова Н.Н. МБОУ  «Клушинская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Е.Н., Сабанова И.В. МБОУ  «Никольская  средняя 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гуняка И.Б., Захаренкова В.М.,МихеенковаС.Ю., Лукьянова Е.В.,Бэдэнэу Е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речистенская   средняя  школа им. И.И. Цап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а Н.В., Самуйлова С.В., Андр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Родомановская    средняя 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пинец С.В., Тихонова Л.В., Свичкарев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 «Токаревская  основная 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Л.П.,Черепанова Н.В. МБОУ  «Ашк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крылова М.Н. ,Горбачева Н.В.,Степурко Г.М.,Бараненкова А.Н.Ларёва Т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аскаковская 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Е.В., Ковалевская Н.Ю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ская Н.В.,Чипеню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мбо Н.А., Мамонтова Ю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3 им. Ленинского комсом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нко Л.И.,ФеоктистоваЕ.Н.,Павлова И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Николь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гуняка И.Б., Захаренкова В.М.,МихеенковаС.Ю., Лукьянова Е.В.,Бэдэнэу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 «Родомановская 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пинец С.В., Тихонова Л.В., Свичкар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аскаковская  средня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Е.В., Ковалевская Н.Ю. МБОУ  «Пречистенская   средняя  школа им. И.И. Цап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а Н.В., Самуйлова С.В., Андрева М.В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А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 А.В., Покровкова Н.Н. МБОУ  «Средняя школа №3 им. Ленинского комсом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икова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речистенская   средняя  школа им. И.И. Цап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Л.В., Марышева Т.Е., Сулим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Родомановская 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пинец С.В., Филипович Л.В.,Полте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 «Кармановская  средняя 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омцева Н.Е., Гагарин Ю.В. МБОУ  «Николь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гуняка И.Б., Рождайкина М.А., Митяева Т.В., Манько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4 им. А.А. Леон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ва Е.Д.,Мартынова С.А. МБОУ  «Акат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Г.Н.,ПолтеваЕ.В.,Васильева С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Токаревская 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Н.В., Андре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аскаковская средня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 А.В., Петрова Е.В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онина Т.В..,Шульгинова Л.С 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а А.Н., Фадеев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Николь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гуняка И.Б., Захаренкова В.М.,МихеенковаС.Ю., Лукьянова Е.В.,Бэдэнэу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3 им. Ленинского комсом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бкова М.С.,Моисеенко Л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4 им. А.А. Лео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И.В.,Шач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 «Кармановская  средняя 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И.В., Касат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аскаковская средняя шко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ютенко Т.Н., Клочкова С.А. МБОУ  «Пречистенская   средняя  школа им. И.И. Цап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Л.В., Корешкова И.А., Табунова Т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 «Родомановская    средняя  школа» Шишпор А.Е., Филипович Л.В., Сырокоренская Е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Акат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.Н.,ПолтеваЕ.В.,Васильева С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ерго-Ивановская основная  школа» Лисина Н.А., Полосуев Ю.А. МБОУ  «Токаревская  основная  школа» Иванова А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унова Г.А., Иванова А.М. МБОУ  «Ашк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крылова М.Н. ,Горбачева Н.В.,Степурко Г.М.,Сапенкова А.К.Журавлевич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аскаковская 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ютенкоТ.Н.,Клочкова С.А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ХК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Н.Ю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Родомановская 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пинец С.В., Тихонова Л.В., Свичкарева Л.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 Е.А., Кирюш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3 им. Ленинского комсом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а М.С.,Моисеен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Т.А., Мамонтова Ю.Б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арманов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И.В., Лекомце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иколь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гуняка И.Б., Захаренкова В.М.,МихеенковаС.Ю., Лукьянова Е.В.,Бэдэнэу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Родомановская    средняя  школа» Шишпор А.Е., Филипович Л.В., Сырокоренская Е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аскаковская 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Е.В., Ковалевская Н.Ю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нцузский язык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арманов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Т.А., Александрова Л.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402"/>
      </w:tblGrid>
      <w:tr>
        <w:trPr>
          <w:trHeight w:val="13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я</w:t>
            </w:r>
          </w:p>
        </w:tc>
      </w:tr>
      <w:tr>
        <w:trPr>
          <w:trHeight w:val="48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шнереваО.О.,Иванова С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2 им.Е.В.Камыш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Л.В.,  Трубн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3 им. Ленинского комсомо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цева Н. Д., Кушнерёв А. А., Данькова С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4 им. А.А. Лео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оманенкова Г.А Денисова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Карманов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а В.В., Абрамова И.В. МБОУ  «Никольская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гуняка И.Б., Захаренкова В.М.,МихеенковаС.Ю., Лукьянова Е.В.,Бэдэнэу Е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Пречистенская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кова И.А., Табунова Т.Ю.,  Новикова З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Родомановская   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пинец С.В., Филипович Л.В., Корешкова И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аскаковская 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ютенко Т.Н., Деденева О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Токаревская  основная  школа» Ива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унова Г.А., Иванова А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5510" w:leader="underscore"/>
        </w:tabs>
        <w:spacing w:before="48" w:after="0"/>
        <w:jc w:val="right"/>
        <w:rPr/>
      </w:pPr>
      <w:r>
        <w:rPr>
          <w:rStyle w:val="FontStyle21"/>
        </w:rPr>
        <w:t>Председателю Оргкомитета</w:t>
        <w:tab/>
        <w:t>этапа</w:t>
      </w:r>
    </w:p>
    <w:p>
      <w:pPr>
        <w:pStyle w:val="Style61"/>
        <w:widowControl/>
        <w:spacing w:lineRule="exact" w:line="331"/>
        <w:jc w:val="right"/>
        <w:rPr/>
      </w:pPr>
      <w:r>
        <w:rPr>
          <w:rStyle w:val="FontStyle21"/>
        </w:rPr>
        <w:t>всероссийской олимпиады школьников</w:t>
      </w:r>
    </w:p>
    <w:p>
      <w:pPr>
        <w:pStyle w:val="Style31"/>
        <w:widowControl/>
        <w:spacing w:lineRule="exact" w:line="331"/>
        <w:jc w:val="center"/>
        <w:rPr/>
      </w:pPr>
      <w:r>
        <w:rPr>
          <w:rStyle w:val="FontStyle21"/>
        </w:rPr>
        <w:t>Согласие на обработку персональных данных участников Олимпиады</w:t>
      </w:r>
    </w:p>
    <w:p>
      <w:pPr>
        <w:pStyle w:val="Style161"/>
        <w:widowControl/>
        <w:tabs>
          <w:tab w:val="clear" w:pos="708"/>
          <w:tab w:val="left" w:pos="9245" w:leader="underscore"/>
        </w:tabs>
        <w:spacing w:lineRule="exact" w:line="331"/>
        <w:rPr/>
      </w:pPr>
      <w:r>
        <w:rPr>
          <w:rStyle w:val="FontStyle21"/>
        </w:rPr>
        <w:t>Я,</w:t>
        <w:tab/>
      </w:r>
    </w:p>
    <w:p>
      <w:pPr>
        <w:pStyle w:val="Style51"/>
        <w:widowControl/>
        <w:ind w:left="3475" w:hanging="0"/>
        <w:rPr/>
      </w:pPr>
      <w:r>
        <w:rPr>
          <w:rStyle w:val="FontStyle20"/>
        </w:rPr>
        <w:t>фамилия, имя, отчество</w:t>
      </w:r>
    </w:p>
    <w:p>
      <w:pPr>
        <w:pStyle w:val="Style161"/>
        <w:widowControl/>
        <w:tabs>
          <w:tab w:val="clear" w:pos="708"/>
          <w:tab w:val="left" w:pos="3672" w:leader="underscore"/>
          <w:tab w:val="left" w:pos="7267" w:leader="underscore"/>
          <w:tab w:val="left" w:pos="9322" w:leader="underscore"/>
        </w:tabs>
        <w:spacing w:lineRule="auto" w:line="240" w:before="34" w:after="0"/>
        <w:jc w:val="both"/>
        <w:rPr/>
      </w:pPr>
      <w:r>
        <w:rPr>
          <w:rStyle w:val="FontStyle21"/>
        </w:rPr>
        <w:t>родитель учащегося (йся)</w:t>
        <w:tab/>
        <w:t>класса,</w:t>
        <w:tab/>
        <w:t xml:space="preserve">   </w:t>
        <w:tab/>
        <w:t>,</w:t>
      </w:r>
    </w:p>
    <w:p>
      <w:pPr>
        <w:pStyle w:val="Style101"/>
        <w:widowControl/>
        <w:tabs>
          <w:tab w:val="clear" w:pos="708"/>
          <w:tab w:val="left" w:pos="7733" w:leader="none"/>
        </w:tabs>
        <w:spacing w:before="10" w:after="0"/>
        <w:ind w:left="4838" w:hanging="0"/>
        <w:jc w:val="both"/>
        <w:rPr/>
      </w:pPr>
      <w:r>
        <w:rPr>
          <w:rStyle w:val="FontStyle20"/>
        </w:rPr>
        <w:t>наименование школы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населенный пункт</w:t>
      </w:r>
    </w:p>
    <w:p>
      <w:pPr>
        <w:pStyle w:val="Style161"/>
        <w:widowControl/>
        <w:spacing w:lineRule="auto" w:line="240" w:before="29" w:after="0"/>
        <w:jc w:val="both"/>
        <w:rPr/>
      </w:pPr>
      <w:r>
        <w:rPr>
          <w:rStyle w:val="FontStyle21"/>
        </w:rPr>
        <w:t>проживаю по адресу:________________________________________________________________________,</w:t>
      </w:r>
    </w:p>
    <w:p>
      <w:pPr>
        <w:pStyle w:val="Style101"/>
        <w:widowControl/>
        <w:spacing w:before="10" w:after="0"/>
        <w:ind w:left="4838" w:hanging="0"/>
        <w:jc w:val="both"/>
        <w:rPr/>
      </w:pPr>
      <w:r>
        <w:rPr>
          <w:rStyle w:val="FontStyle20"/>
        </w:rPr>
        <w:t>адрес места жительства</w:t>
      </w:r>
    </w:p>
    <w:p>
      <w:pPr>
        <w:pStyle w:val="Style161"/>
        <w:widowControl/>
        <w:spacing w:lineRule="auto" w:line="240" w:before="29" w:after="0"/>
        <w:jc w:val="both"/>
        <w:rPr/>
      </w:pPr>
      <w:r>
        <w:rPr>
          <w:rStyle w:val="FontStyle21"/>
        </w:rPr>
        <w:t>мой контактный телефон____________________________________________________________________</w:t>
      </w:r>
    </w:p>
    <w:p>
      <w:pPr>
        <w:pStyle w:val="Style161"/>
        <w:widowControl/>
        <w:spacing w:lineRule="exact" w:line="24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161"/>
        <w:widowControl/>
        <w:tabs>
          <w:tab w:val="clear" w:pos="708"/>
          <w:tab w:val="left" w:pos="4488" w:leader="underscore"/>
        </w:tabs>
        <w:spacing w:lineRule="auto" w:line="240" w:before="19" w:after="0"/>
        <w:jc w:val="both"/>
        <w:rPr/>
      </w:pPr>
      <w:r>
        <w:rPr>
          <w:rStyle w:val="FontStyle21"/>
        </w:rPr>
        <w:t>имею паспорт</w:t>
        <w:tab/>
        <w:t>, выданный «______»____________________________г.</w:t>
      </w:r>
    </w:p>
    <w:p>
      <w:pPr>
        <w:pStyle w:val="Style121"/>
        <w:widowControl/>
        <w:spacing w:before="5" w:after="0"/>
        <w:ind w:left="2098" w:hanging="0"/>
        <w:rPr/>
      </w:pPr>
      <w:r>
        <w:rPr>
          <w:rStyle w:val="FontStyle20"/>
        </w:rPr>
        <w:t>серия, номер</w:t>
      </w:r>
    </w:p>
    <w:p>
      <w:pPr>
        <w:pStyle w:val="Style131"/>
        <w:widowControl/>
        <w:spacing w:lineRule="exact" w:line="240"/>
        <w:ind w:hanging="0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9307" w:leader="underscore"/>
        </w:tabs>
        <w:spacing w:before="34" w:after="0"/>
        <w:rPr/>
      </w:pPr>
      <w:r>
        <w:rPr>
          <w:rStyle w:val="FontStyle21"/>
        </w:rPr>
        <w:t>место выдачи паспорта, код подразделения</w:t>
      </w:r>
    </w:p>
    <w:p>
      <w:pPr>
        <w:pStyle w:val="Style131"/>
        <w:widowControl/>
        <w:tabs>
          <w:tab w:val="clear" w:pos="708"/>
          <w:tab w:val="left" w:pos="9307" w:leader="underscore"/>
        </w:tabs>
        <w:spacing w:before="34" w:after="0"/>
        <w:ind w:hanging="0"/>
        <w:rPr/>
      </w:pPr>
      <w:r>
        <w:rPr>
          <w:rStyle w:val="FontStyle21"/>
          <w:sz w:val="22"/>
          <w:szCs w:val="22"/>
        </w:rPr>
        <w:t>с Порядком проведения всероссийской олимпиады школьников утвержденного Приказом</w:t>
        <w:br/>
        <w:t>Министерства образования и науки Российской Федерации от 18 ноября 2013 г. N 1252 (в ред.</w:t>
        <w:br/>
        <w:t>Приказа Минобрнауки России от 17.03.2015 N 249) ознакомлен(а) и даю согласие на участие</w:t>
        <w:br/>
        <w:t>в Олимпиаде и на сбор, хранение, использование, распространение (передачу) и публикацию</w:t>
        <w:br/>
        <w:t>олимпиадной работы своего несовершеннолетнего ребенка, в том числе в информационно-</w:t>
        <w:br/>
        <w:t>телекоммуникационной сети "Интернет", персональных данных моего несовершеннолетнего</w:t>
        <w:br/>
        <w:t>ребенка</w:t>
      </w:r>
      <w:r>
        <w:rPr>
          <w:rStyle w:val="FontStyle21"/>
        </w:rPr>
        <w:tab/>
        <w:t>,</w:t>
      </w:r>
    </w:p>
    <w:p>
      <w:pPr>
        <w:pStyle w:val="Style141"/>
        <w:widowControl/>
        <w:spacing w:before="5" w:after="0"/>
        <w:ind w:left="2774" w:hanging="0"/>
        <w:rPr/>
      </w:pPr>
      <w:r>
        <w:rPr>
          <w:rStyle w:val="FontStyle20"/>
        </w:rPr>
        <w:t>ФИО ребенка - участника Олимпиады</w:t>
      </w:r>
    </w:p>
    <w:p>
      <w:pPr>
        <w:pStyle w:val="Style15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51"/>
        <w:widowControl/>
        <w:spacing w:before="58" w:after="0"/>
        <w:rPr/>
      </w:pPr>
      <w:r>
        <w:rPr>
          <w:rStyle w:val="FontStyle21"/>
        </w:rPr>
        <w:t>Персональные данные моего несовершеннолетнего ребенка, в отношении которых дается данное согласие, включают: фамилию, имя, отчество, дату рождения, пол, серию и номер документа, удостоверяющего личность, гражданство, место обучения, класс, место жительства, контактный телефон, олимпиадную работу.</w:t>
      </w:r>
    </w:p>
    <w:p>
      <w:pPr>
        <w:pStyle w:val="Style161"/>
        <w:widowControl/>
        <w:spacing w:lineRule="exact" w:line="259" w:before="72" w:after="0"/>
        <w:jc w:val="both"/>
        <w:rPr/>
      </w:pPr>
      <w:r>
        <w:rPr>
          <w:rStyle w:val="FontStyle21"/>
        </w:rPr>
        <w:t>Согласие действует 1 год или прекращается по письменному заявлению, содержание которого определяется частью 3 ст. 14 Федерального закона от 27.07.2006 № 152 -ФЗ «О персональных данных».</w:t>
      </w:r>
    </w:p>
    <w:p>
      <w:pPr>
        <w:pStyle w:val="Style171"/>
        <w:widowControl/>
        <w:spacing w:lineRule="exact" w:line="240"/>
        <w:ind w:left="696" w:hanging="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1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                                                _______________________</w:t>
      </w:r>
    </w:p>
    <w:p>
      <w:pPr>
        <w:pStyle w:val="Style171"/>
        <w:widowControl/>
        <w:tabs>
          <w:tab w:val="clear" w:pos="708"/>
          <w:tab w:val="left" w:pos="6878" w:leader="none"/>
        </w:tabs>
        <w:spacing w:before="67" w:after="0"/>
        <w:ind w:left="696" w:hanging="0"/>
        <w:jc w:val="both"/>
        <w:rPr/>
      </w:pPr>
      <w:r>
        <w:rPr>
          <w:rStyle w:val="FontStyle20"/>
        </w:rPr>
        <w:t>дата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одпись</w:t>
      </w:r>
    </w:p>
    <w:p>
      <w:pPr>
        <w:pStyle w:val="Style18"/>
        <w:widowControl/>
        <w:spacing w:lineRule="exact" w:line="240"/>
        <w:ind w:left="4402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08"/>
          <w:tab w:val="left" w:pos="8822" w:leader="underscore"/>
        </w:tabs>
        <w:spacing w:before="38" w:after="0"/>
        <w:ind w:left="4402" w:hanging="0"/>
        <w:jc w:val="both"/>
        <w:rPr/>
      </w:pPr>
      <w:r>
        <w:rPr>
          <w:rStyle w:val="FontStyle21"/>
        </w:rPr>
        <w:t>Председателю оргкомитета</w:t>
        <w:tab/>
        <w:t>этапа</w:t>
      </w:r>
    </w:p>
    <w:p>
      <w:pPr>
        <w:pStyle w:val="Style61"/>
        <w:widowControl/>
        <w:spacing w:before="34" w:after="0"/>
        <w:jc w:val="right"/>
        <w:rPr/>
      </w:pPr>
      <w:r>
        <w:rPr>
          <w:rStyle w:val="FontStyle21"/>
        </w:rPr>
        <w:t>всероссийской олимпиады школьников</w:t>
      </w:r>
    </w:p>
    <w:p>
      <w:pPr>
        <w:pStyle w:val="Style111"/>
        <w:widowControl/>
        <w:spacing w:lineRule="exact" w:line="240"/>
        <w:ind w:left="4962" w:hanging="0"/>
        <w:jc w:val="both"/>
        <w:rPr/>
      </w:pPr>
      <w:r>
        <w:rPr>
          <w:sz w:val="20"/>
          <w:szCs w:val="20"/>
        </w:rPr>
        <w:t>____________________________________________</w:t>
      </w:r>
    </w:p>
    <w:p>
      <w:pPr>
        <w:pStyle w:val="Style111"/>
        <w:widowControl/>
        <w:spacing w:before="38" w:after="0"/>
        <w:ind w:left="6715" w:hanging="0"/>
        <w:jc w:val="both"/>
        <w:rPr/>
      </w:pPr>
      <w:r>
        <w:rPr>
          <w:rStyle w:val="FontStyle22"/>
          <w:sz w:val="20"/>
          <w:szCs w:val="20"/>
        </w:rPr>
        <w:t>фамилия учащегося</w:t>
      </w:r>
    </w:p>
    <w:p>
      <w:pPr>
        <w:pStyle w:val="Style81"/>
        <w:widowControl/>
        <w:spacing w:lineRule="exact" w:line="240"/>
        <w:ind w:left="4962" w:hanging="0"/>
        <w:jc w:val="both"/>
        <w:rPr/>
      </w:pPr>
      <w:r>
        <w:rPr>
          <w:sz w:val="20"/>
          <w:szCs w:val="20"/>
        </w:rPr>
        <w:t>____________________________________________</w:t>
      </w:r>
    </w:p>
    <w:p>
      <w:pPr>
        <w:pStyle w:val="Style81"/>
        <w:widowControl/>
        <w:spacing w:before="110" w:after="0"/>
        <w:ind w:left="6245" w:hanging="0"/>
        <w:jc w:val="both"/>
        <w:rPr/>
      </w:pPr>
      <w:r>
        <w:rPr>
          <w:rStyle w:val="FontStyle22"/>
          <w:sz w:val="20"/>
          <w:szCs w:val="20"/>
        </w:rPr>
        <w:t>школа, населенный пункт, класс</w:t>
      </w:r>
    </w:p>
    <w:p>
      <w:pPr>
        <w:pStyle w:val="Style111"/>
        <w:widowControl/>
        <w:spacing w:lineRule="exact" w:line="240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Style111"/>
        <w:widowControl/>
        <w:spacing w:before="29" w:after="0"/>
        <w:ind w:left="6682" w:hanging="0"/>
        <w:jc w:val="both"/>
        <w:rPr/>
      </w:pPr>
      <w:r>
        <w:rPr>
          <w:rStyle w:val="FontStyle22"/>
          <w:sz w:val="20"/>
          <w:szCs w:val="20"/>
        </w:rPr>
        <w:t>контактный телефон</w:t>
      </w:r>
    </w:p>
    <w:p>
      <w:pPr>
        <w:pStyle w:val="Style91"/>
        <w:widowControl/>
        <w:spacing w:lineRule="exact" w:line="240"/>
        <w:ind w:right="4248" w:hanging="0"/>
        <w:jc w:val="right"/>
        <w:rPr>
          <w:rStyle w:val="FontStyle22"/>
          <w:sz w:val="20"/>
          <w:szCs w:val="20"/>
        </w:rPr>
      </w:pPr>
      <w:r>
        <w:rPr/>
      </w:r>
    </w:p>
    <w:p>
      <w:pPr>
        <w:pStyle w:val="Style91"/>
        <w:widowControl/>
        <w:spacing w:before="120" w:after="0"/>
        <w:ind w:right="4248" w:hanging="0"/>
        <w:jc w:val="right"/>
        <w:rPr/>
      </w:pPr>
      <w:r>
        <w:rPr>
          <w:rStyle w:val="FontStyle21"/>
          <w:sz w:val="28"/>
          <w:szCs w:val="28"/>
        </w:rPr>
        <w:t>заявление.</w:t>
      </w:r>
    </w:p>
    <w:p>
      <w:pPr>
        <w:pStyle w:val="Style151"/>
        <w:widowControl/>
        <w:spacing w:lineRule="auto" w:line="240" w:before="29" w:after="0"/>
        <w:ind w:left="523"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ошу допустить меня к участию:</w:t>
      </w:r>
    </w:p>
    <w:p>
      <w:pPr>
        <w:pStyle w:val="Style151"/>
        <w:widowControl/>
        <w:spacing w:lineRule="auto" w:line="240" w:before="29" w:after="0"/>
        <w:ind w:left="523" w:hanging="0"/>
        <w:jc w:val="left"/>
        <w:rPr/>
      </w:pPr>
      <w:r>
        <w:rPr>
          <w:rStyle w:val="FontStyle21"/>
          <w:sz w:val="28"/>
          <w:szCs w:val="28"/>
        </w:rPr>
        <w:t>в ____________________ этапе всероссийской олимпиады школьников по</w:t>
      </w:r>
    </w:p>
    <w:p>
      <w:pPr>
        <w:pStyle w:val="Style151"/>
        <w:widowControl/>
        <w:spacing w:lineRule="auto" w:line="240" w:before="29" w:after="0"/>
        <w:ind w:left="523" w:hanging="0"/>
        <w:jc w:val="center"/>
        <w:rPr>
          <w:rStyle w:val="FontStyle21"/>
          <w:sz w:val="22"/>
          <w:szCs w:val="22"/>
        </w:rPr>
      </w:pPr>
      <w:r>
        <w:rPr>
          <w:rStyle w:val="FontStyle21"/>
          <w:sz w:val="28"/>
          <w:szCs w:val="28"/>
        </w:rPr>
        <w:t>_______________________________________________________________</w:t>
      </w:r>
      <w:r>
        <w:rPr>
          <w:rStyle w:val="FontStyle21"/>
          <w:sz w:val="22"/>
          <w:szCs w:val="22"/>
        </w:rPr>
        <w:t>предмет</w:t>
      </w:r>
    </w:p>
    <w:p>
      <w:pPr>
        <w:pStyle w:val="Style151"/>
        <w:widowControl/>
        <w:spacing w:lineRule="auto" w:line="240" w:before="29" w:after="0"/>
        <w:ind w:left="523" w:hanging="0"/>
        <w:jc w:val="center"/>
        <w:rPr>
          <w:rStyle w:val="FontStyle21"/>
          <w:sz w:val="22"/>
          <w:szCs w:val="22"/>
        </w:rPr>
      </w:pPr>
      <w:r>
        <w:rPr/>
      </w:r>
    </w:p>
    <w:p>
      <w:pPr>
        <w:pStyle w:val="Style151"/>
        <w:widowControl/>
        <w:spacing w:lineRule="auto" w:line="240" w:before="29" w:after="0"/>
        <w:ind w:left="523" w:hanging="0"/>
        <w:jc w:val="center"/>
        <w:rPr>
          <w:rStyle w:val="FontStyle21"/>
          <w:sz w:val="22"/>
          <w:szCs w:val="22"/>
        </w:rPr>
      </w:pPr>
      <w:r>
        <w:rPr/>
      </w:r>
    </w:p>
    <w:p>
      <w:pPr>
        <w:pStyle w:val="Style151"/>
        <w:widowControl/>
        <w:spacing w:lineRule="auto" w:line="240" w:before="29" w:after="0"/>
        <w:ind w:left="523" w:hanging="0"/>
        <w:jc w:val="center"/>
        <w:rPr>
          <w:rStyle w:val="FontStyle21"/>
          <w:sz w:val="22"/>
          <w:szCs w:val="22"/>
        </w:rPr>
      </w:pPr>
      <w:r>
        <w:rPr/>
      </w:r>
    </w:p>
    <w:p>
      <w:pPr>
        <w:pStyle w:val="Style151"/>
        <w:widowControl/>
        <w:spacing w:lineRule="auto" w:line="240" w:before="29" w:after="0"/>
        <w:ind w:left="523" w:hanging="0"/>
        <w:jc w:val="left"/>
        <w:rPr/>
      </w:pPr>
      <w:r>
        <w:rPr>
          <w:rStyle w:val="FontStyle21"/>
          <w:sz w:val="22"/>
          <w:szCs w:val="22"/>
        </w:rPr>
        <w:t xml:space="preserve">    </w:t>
      </w:r>
      <w:r>
        <w:rPr>
          <w:rStyle w:val="FontStyle21"/>
          <w:sz w:val="22"/>
          <w:szCs w:val="22"/>
        </w:rPr>
        <w:t>_______________                                                   _____________________</w:t>
      </w:r>
    </w:p>
    <w:p>
      <w:pPr>
        <w:pStyle w:val="Style151"/>
        <w:widowControl/>
        <w:spacing w:lineRule="auto" w:line="240" w:before="29" w:after="0"/>
        <w:ind w:left="523"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2"/>
          <w:szCs w:val="22"/>
        </w:rPr>
        <w:t xml:space="preserve">          </w:t>
      </w:r>
      <w:r>
        <w:rPr>
          <w:rStyle w:val="FontStyle21"/>
          <w:sz w:val="22"/>
          <w:szCs w:val="22"/>
        </w:rPr>
        <w:t>дата                                                                    подпись</w:t>
      </w:r>
    </w:p>
    <w:p>
      <w:pPr>
        <w:pStyle w:val="Style18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spacing w:lineRule="auto" w:line="240" w:before="0" w:after="0"/>
        <w:ind w:left="142" w:hanging="142"/>
        <w:rPr/>
      </w:pPr>
      <w:r>
        <w:rPr/>
        <w:t>1.Информация о призерах и победителях школьного этапа ВОШ (сдается после каждой олимпиады)</w:t>
      </w:r>
    </w:p>
    <w:tbl>
      <w:tblPr>
        <w:tblW w:w="965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64"/>
        <w:gridCol w:w="1914"/>
        <w:gridCol w:w="1914"/>
        <w:gridCol w:w="191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тчет по итогам школьного этапа ВОШ (сдается в конце всех олимпиад):</w:t>
      </w:r>
    </w:p>
    <w:tbl>
      <w:tblPr>
        <w:tblW w:w="9499" w:type="dxa"/>
        <w:jc w:val="left"/>
        <w:tblInd w:w="-57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499"/>
        <w:gridCol w:w="361"/>
        <w:gridCol w:w="551"/>
        <w:gridCol w:w="425"/>
        <w:gridCol w:w="567"/>
        <w:gridCol w:w="567"/>
        <w:gridCol w:w="567"/>
        <w:gridCol w:w="567"/>
        <w:gridCol w:w="851"/>
        <w:gridCol w:w="283"/>
        <w:gridCol w:w="426"/>
        <w:gridCol w:w="567"/>
        <w:gridCol w:w="567"/>
        <w:gridCol w:w="567"/>
        <w:gridCol w:w="567"/>
        <w:gridCol w:w="567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бедителей и призеров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едме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кий яз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и т.д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*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в строке «Кол-во учащихся» указать количество учащихся, принявших участие в нескольких олимпиадах только 1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 w:before="0" w:after="0"/>
      <w:ind w:firstLine="276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2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linovka7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7:00Z</dcterms:created>
  <dc:creator>Admin</dc:creator>
  <dc:description/>
  <cp:keywords/>
  <dc:language>en-US</dc:language>
  <cp:lastModifiedBy>Андрей</cp:lastModifiedBy>
  <cp:lastPrinted>2016-09-28T07:55:00Z</cp:lastPrinted>
  <dcterms:modified xsi:type="dcterms:W3CDTF">2016-09-28T05:00:00Z</dcterms:modified>
  <cp:revision>44</cp:revision>
  <dc:subject/>
  <dc:title/>
</cp:coreProperties>
</file>