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ГАГАРИ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>__31.10.2024__</w:t>
      </w:r>
      <w:r>
        <w:rPr>
          <w:b/>
          <w:sz w:val="28"/>
        </w:rPr>
        <w:t>№_</w:t>
      </w:r>
      <w:r>
        <w:rPr>
          <w:b/>
          <w:sz w:val="28"/>
          <w:u w:val="single"/>
        </w:rPr>
        <w:t>1722</w:t>
      </w:r>
      <w:r>
        <w:rPr>
          <w:b/>
          <w:sz w:val="28"/>
        </w:rPr>
        <w:t>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Гагаринского городского поселения Гагаринского района Смоленской области за девять месяцев 2024 года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3 статьи 14 решения Совета депутатов Гагаринского городского поселения Гагаринского района Смоленской области от 29.10.2015                    № 23 «Об утверждении  Положения о бюджетном процессе в муниципальном образовании Гагаринское городское поселение Гагаринского района Смоленской области» (в редакции от 11.11.2016 № 96, от 13.10.2017 № 96, от 16.10.2020 № 15, от 08.11.2021 № 74, от 18.03.2022 № 17), Администрация муниципального образования «Гагаринский район»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гаринского городского поселения Гагаринского района Смоленской области за девять месяцев 2024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ind w:right="-30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«Гагаринский район» Смоленской области</w:t>
      </w:r>
      <w:r>
        <w:rPr>
          <w:b/>
          <w:szCs w:val="28"/>
        </w:rPr>
        <w:t xml:space="preserve">                                               В. В. Грун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печатано в 1 экземпляре в дел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607"/>
      </w:tblGrid>
      <w:tr>
        <w:trPr/>
        <w:tc>
          <w:tcPr>
            <w:tcW w:w="5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.В. Алексе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____ » __________________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-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иЖК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Гагар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Д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МО «Гагаринский район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 публикации в редакции «Гжатский вест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Т.В. Кудрина                            ______________  « ____ »______________ 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С. Тюрина</w:t>
      </w:r>
      <w:r>
        <w:rPr>
          <w:color w:val="FF0000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  « ____ » ______________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 А. Белова                             ______________  « ____ » ______________ 2024г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01:00Z</dcterms:created>
  <dc:creator>ASUS</dc:creator>
  <dc:description/>
  <cp:keywords/>
  <dc:language>en-US</dc:language>
  <cp:lastModifiedBy>Максимова</cp:lastModifiedBy>
  <cp:lastPrinted>2024-10-29T10:12:00Z</cp:lastPrinted>
  <dcterms:modified xsi:type="dcterms:W3CDTF">2024-10-31T09:20:00Z</dcterms:modified>
  <cp:revision>181</cp:revision>
  <dc:subject/>
  <dc:title>УТВЕРЖДЕН</dc:title>
</cp:coreProperties>
</file>