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6" w:hRule="atLeast"/>
        </w:trPr>
        <w:tc>
          <w:tcPr>
            <w:tcW w:w="10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ГАГАРИ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11.11.2024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1769</w:t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реестра источников доходов бюджета муниципального образования «Гагаринский муниципальный округ»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¹ Бюджетного кодекса Российской Федерации, постановлением Правительства Российской Федерации от 31.08.2016 № 868 «О порядке формирования и ведения перечня источников доходов Российской Федерации» Администрация муниципального образования «Гагаринский район» Смоленской области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источников доходов бюджета муниципального образования «Гагаринский муниципальный округ» Смолен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Гагаринский муниципальный округ» Смоленской области, начиная с бюджета на 2025 год и на плановый период 2026 и 2027 годов.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Гагаринский район» Смоленской области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 Ю. Пузик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агаринский район» Смоленской области от 11.11.2024   № 17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источников доходов бюджета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гаринский муниципальный округ»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Настоящий Порядок определяет состав информации, основные принципы и правила формирования и ведения реестра источников доходов бюджета муниципального образования «Гагаринский муниципальный округ» Смоленской области (далее –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ет собой свод информации о доходах бюджета муниципального образования «Гагаринский муниципальный округ» Смоленской области (далее – бюджет муниципального округа) по источникам доходов указанного бюджета, формируемой в процессе его составления, утверждения и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круга по источникам доходов бюджета муниципального округа и соответствующим им группам источников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включенным в перечень источников доход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в электронной форме с использованием подсистемы «Реестр источников доходов» программного комплекса «Бюджет-СМАРТ Пр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и ведении реестра источников доходов бюджета в программном комплексе, указанном в пункте 3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формируется и ведется финансовым органом муниципального округа (далее – финансовое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ведения реестра источников доходов бюджета главные администраторы доходов бюджета муниципального округа обеспечивают предоставление сведений, необходимых для ведения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бюджета муниципального округа несут ответственность за полноту и достоверность информации, а также своевременность включения ее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а дохода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б органах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оекта решения о местном бюджете на очередной финансовый год и плановый период (далее – решение о бюджете);</w:t>
      </w:r>
      <w:bookmarkStart w:id="3" w:name="P44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"/>
        <w:ind w:firstLine="709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6"/>
      <w:bookmarkEnd w:id="5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7"/>
      <w:bookmarkEnd w:id="6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подпунктах «е» и «и» настоящего пункта формируется и ведется на основании прогнозов поступлений доходов бюджета, информация, указанная в подпунктах «ж» и «з» настоящего пункта формируется и ведется на основании решения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екта бюджета муниципального образования «Гагаринский муниципальный округ» Смоленской области на 2025 год и плановый период 2026 и 2027 годов информация, указанная в подпунктах «а» - «л» настоящего пункта по показателям 2024 года формируется на основании данных консолидированного бюджета муниципального образования «Гагаринский район» Смоле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овый орган обеспечивает включение в реестр источников доходов бюджета информации, указанной в пункте 9 настоящего Порядка,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, указанной в подпунктах «а» - «д»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и, указанной в подпунктах «ж», «з» и «л» пункта 9 настоящего Порядка, - не позднее пяти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и, указанной в подпункте «и» пункта 9 настоящего Порядка, - согласно установленному в соответствии с бюджетным законодательством порядком составления и ведения кассового плана исполнения бюджета, но не позднее десятого рабочего дня каждого месяц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пункта 9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оказателей прогноза доходов бюджета муниципального округа - в сроки, установленные Положением о порядке составления проекта бюджета муниципального образования «Гагаринский муниципальный округ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и, указанной в подпункте «к» пункта 9 настоящего Порядка, - в соответствии с установленным в соответствии с бюджетным законодательством порядком составления и ведения кассового плана исполнения бюджета и (или) предоставления сведений для ведения кассового плана исполнения бюджета, но не позднее десятого рабочего дня каждого месяца года.</w:t>
      </w:r>
    </w:p>
    <w:p>
      <w:pPr>
        <w:pStyle w:val="ConsPlusNormal"/>
        <w:ind w:firstLine="709"/>
        <w:jc w:val="both"/>
        <w:rPr/>
      </w:pPr>
      <w:bookmarkStart w:id="7" w:name="P53"/>
      <w:bookmarkEnd w:id="7"/>
      <w:r>
        <w:rPr>
          <w:rFonts w:cs="Times New Roman" w:ascii="Times New Roman" w:hAnsi="Times New Roman"/>
          <w:sz w:val="28"/>
          <w:szCs w:val="28"/>
        </w:rPr>
        <w:t>11. Финансовый орган в целях ведения реестра источников доходов бюджета в течение одного рабочего дня со дня представления главным администратором доходов бюджета информации, указанной в пункте 9 настоящего Порядка, обеспечивают ее проверку в автоматизированном режиме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личия информации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9 </w:t>
        </w:r>
      </w:hyperlink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я порядка формирования информации правилам, установленным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, и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настоящего Порядка, информация, представленная главным администратором доходов бюджета, образует реестровую запись источника дохода бюджета реестра источников доходов бюджета, которым финансовый орган присваивает уникальные номера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№ 86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главным администратором доходов бюджета измененной информации, указанной в пункте 9 настоящего Порядка, ранее сформир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зультата проверки, указанной в пункте 11 настоящего Порядка, информация, представленная главным администратором доходов бюджета в соответствии с пунктом 9 настоящего Порядка, не образует (не обновляет) реестровые записи. В указанном случае финансовый орган в течение не более одного рабочего дня со дня представления главным администратором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казанного протокола главный администратор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естр источников доходов бюджета направляется в составе документов и материалов, представляемых одновременно с проектом решения о бюджете муниципального округа на очередной финансовый год и плановый период в Гагаринскую окружную Думу, по форме, утверждаемой финансов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ADF5AE495FEDBA0208309055E802090530B157A58982AD9495DD52F10DF5F91E5C8A9091C217D2z2I" TargetMode="External"/><Relationship Id="rId3" Type="http://schemas.openxmlformats.org/officeDocument/2006/relationships/hyperlink" Target="consultantplus://offline/ref=9BD2ADF5AE495FEDBA0208309055E802090530B157A58982AD9495DD52F10DF5F91E5C8A9091C31AD2z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8:00Z</dcterms:created>
  <dc:creator>Makarevskiy_SA</dc:creator>
  <dc:description/>
  <cp:keywords/>
  <dc:language>en-US</dc:language>
  <cp:lastModifiedBy>Заместитель</cp:lastModifiedBy>
  <cp:lastPrinted>2024-11-08T15:46:00Z</cp:lastPrinted>
  <dcterms:modified xsi:type="dcterms:W3CDTF">2024-11-18T13:38:00Z</dcterms:modified>
  <cp:revision>16</cp:revision>
  <dc:subject/>
  <dc:title> </dc:title>
</cp:coreProperties>
</file>