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79115</wp:posOffset>
            </wp:positionH>
            <wp:positionV relativeFrom="paragraph">
              <wp:posOffset>-96520</wp:posOffset>
            </wp:positionV>
            <wp:extent cx="504190" cy="8477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АГАРИН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№ 2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20 сентября 2024 года </w:t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внесении изменений в приказ Финансового управления Администрации муниципального образования «Гагаринский район» Смоленской области от 15.11.2023 № 6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рядок применения бюджетной классификации Российской Федерации в части, относящейся к бюджету муниципального образования «Гагаринский район» Смоленской области на 2024 год и на плановый период 2025 и 2026 годов (далее - Порядок), утвержденный приказом Финансового управления Администрации муниципального образования «Гагаринский район» Смоленской области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.11.2023 № 63 «Об утверждении Порядка применения бюджетной классификации Российской Федерации в части, относящейся к бюджету муниципального образования «Гагаринский район» Смоленской области на 2024 год и на плановый период 2025 и 2026 годов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 Направления расходов, увязываемые с программными (непрограммными) направлениями деятельности бюджета муниципального район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980 Иной межбюджетный трансферт, предоставляемый бюджетам поселений на поддержку мер по обеспечению сбалансированности бюдже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990 Дотация на выравнивание бюджетной обеспеченности поселений из бюджета муниципального района, сформированной за счет средств бюджета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010 Награждение Почетной грамо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020 Расходы на обеспечение проведения вы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030 Денежные выплаты депута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110 Проведение спорт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120 Обеспечение деятельности архивн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130 Судебные и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140 Прочие расходы на общегосударственные вопро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180 Членские взно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190 Мероприятия по управлению муниципальны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01200 Мероприятия, направленные на улучшение деятельности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1210 Расходы, направленные на осуществление мероприятий гражданской обороны и по предупреждению, ликвидации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1220 Информационное обеспечение граждан в вопросах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230 Утилизация ртутьсодержащих отработанных лам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240 Выполнение работ, связанных с осуществлением регулярных перевозок пассажиров и багажа автомобильным транспортом по регулируемым тарифам во внутрирайонном сооб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250 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270 Выплаты почетным гражданам муниципального образования "Гагаринский район"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280 Расходы за негативное воздействие на окружающ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290 Ежемесячная денежная выплата студентам заключившим договор о целевом обу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310 Гагаринские чт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320 Расходы на развитие автомобильных дорог общего пользования местного значения и дорожных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340 Проведение внешк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350 </w:t>
      </w:r>
      <w:r>
        <w:rPr>
          <w:bCs/>
          <w:color w:val="000000"/>
          <w:sz w:val="28"/>
          <w:szCs w:val="28"/>
        </w:rPr>
        <w:t>Приобретение дорожной техники и иного имущества в целях обеспечения деятельности по капитальному ремонту, ремонту и содержанию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370 Расходы на проведение мероприятий по правилам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380 Расходы за счет средств дорож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420 Коммунальные услуги по объектам, находящихся 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710 Расходы по мобилизационной подготовке и мобилизации, защите государственной тайны, технической защите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720 Выплата премии А.Т. Гагариной, матери первого космонавта, Героя Советского Союза Ю.А. Гагар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730 Осуществление мероприятий по профилактике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1740 Осуществление мероприятий в области гражданско-патриотического воспитания подростков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780 Проведение кадастровых и прочих работ в отношении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1810 Ликвидация межпоселенческих несанкционированных свал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1820 Снос объектов капитального строительства на территории муниципального образования "Гагаринский район"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300 Расходы на повышение эффективности системы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400 Расходы на организацию и осуществление мероприятий по противодействию терроризму, экстремизму и защите жизн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500 Разработка и корректировка градостроительной докумен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2600 Субсидия на возмещение затрат по оплате банковски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80 Расходы на мероприятия по развитию 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130 Организация пит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150 Трудоустройство школь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260 Питание детей льготных категорий в дошко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730 Процентные платежи по муниципальному дол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810 Государственная поддержка организаций, входящих в систему спортивной подгото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0980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200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1721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5491 Поощрение за достижение показателей деятельности органов исполнительной в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5582 Единая субсидия на достижение показателей государственной программы Российской Федерации "Развитие туризма" (туристические поездк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580 Единая субсидия на достижение показателей государственной программы Российской Федерации "Развитие туризма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301 Расходы на государственную регистрацию актов гражданского состоя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100 Субсидия социально ориентированным некоммерческим организ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740 Субсидия сельскохозяйственным производителям на возмещение части затрат на приобретение минеральных удобр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250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030 Обеспечение отдыха и оздоровления детей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170 Обеспечение государственных гарантий реализации прав на получение общедоступного и бесплатного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180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190 Выплата денежных средств на содержание ребенка, переданного на воспитание в приемную сем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200 Выплата вознаграждения, причитающегося приемным роди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210 Выплата ежемесячных денежных средств на содержание ребенка, находящегося под опекой (попечительств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230 Обеспечение детей-сирот и детей, оставшихся без попечения родителей, лиц из их числа жилыми помещ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260 Выплата компенсации платы, взимаемой с родителей (законных представителей), за присмотр и уход за детьми в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280 Выплата вознаграждения за выполнение функций классного руково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290 Расходы на организацию и осуществление деятельности по опеке и попечитель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810 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900 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910 Расходы на реализацию государственных полномочий по созданию и организации деятельности комиссий по делам несовершеннолетних и защите их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980 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1390 Расходы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710 Обеспечение условий для функционирования центров " Точка рост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040 Организация бесплатного горячего питания обучающихся, получающих начальное общее образование в муниципальных образователь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670 Расходы на обеспечение развития и укрепления материально-технической базы домов культуры в населенных пунктах с числом жителей до 50 тысяч челове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970 Реализация мероприятий по обеспечению жильем молодых сем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197 Государственная поддержка отрасли культуры (комплектование книжных фондов библиотек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7500 Реализация мероприятий по модернизации школьных систем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260 Расходы на проектирование, строительство, реконструкцию, капитальный ремонт и ремонт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340 Субсидия на предоставление грантов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590 Расходы для поощрения муниципальных управленческих команд за достижение плановых значений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970 Расходы на реализацию мероприятий по капитальному ремонту зданий муниципальных образовательных организаций в рамках модернизации школьных систем образования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«4. Перечень универсальных направлений расходов, которые могут применяться в различных целевых статьях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00140 Расходы на обеспечение функций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150 Расходы на обеспечение деятельности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1800 Реализация мероприятий по повышению эффективности использования энергетически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250 Расходы на текущие и капитальные ремонты зданий и сооружений муниципа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550 Расходы на предоставление субсидии на иные цели бюджетным и автономным учрежд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770 Расходы за счет средств резервного фонда Администрации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990 Расходы за счет средств резервного фонда Администрации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280 Субсидия автотранспортным предприятиям на возмещение затрат, связанных с осуществлением пассажирских перевозок отдельных категорий граждан по муниципальным маршрутам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к Порядку изложить в новой редакции (прилагаетс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ий приказ распространяет свое действие на правоотношения, возникшие с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–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</w:t>
      </w:r>
      <w:r>
        <w:rPr>
          <w:b/>
          <w:sz w:val="28"/>
          <w:szCs w:val="28"/>
        </w:rPr>
        <w:t>Т. В. Кудр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именения бюджетной классификации Российской Федерации в части, относящейся к бюджету муниципального образования «Гагаринский район» Смоленской области на 2024 год и на плановый период 2025 и 2026 годов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дов целевых статей расходов бюджета муниципального образования «Гагаринский район» Смоленской области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222"/>
      </w:tblGrid>
      <w:tr>
        <w:trPr>
          <w:tblHeader w:val="true"/>
          <w:trHeight w:val="3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й статьи расходов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алого и среднего предпринимательства на территории муниципального образования "Гагаринский район" Смоленской области"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здание благоприятных условий для развития малого и среднего предпринимательства"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1012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улучшение деятельности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10124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 во внутрирайонном сообщении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34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предоставление грантов субъектам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культуры на территории муниципального образования «Гагаринский район» Смоленской области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е проекты, входящие в национальные проекты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J1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й проект «Развитие туристической инфраструктуры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J15558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ая субсидия на достижение показателей государственной программы Российской Федерации «Развитие туризма» (туристические поездки)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J15558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ая субсидия на достижение показателей государственной программы Российской Федерации «Развитие туризма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1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библиотечного обслуживания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240100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1018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вышению эффективности использования энергетических ресурсов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1022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текущие и капитальные ремонты зданий и сооружений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1205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субсидии на иные цели бюджетным и автономным учреждения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12999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Администрации Смоленской области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color w:val="000000"/>
              </w:rPr>
              <w:t>02401</w:t>
            </w:r>
            <w:r>
              <w:rPr>
                <w:color w:val="000000"/>
                <w:lang w:val="en-US"/>
              </w:rPr>
              <w:t>L5197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ддержка отрасли культуры (комплектование книжных фондов библиотек)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2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Культурно-досуговая деятельность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200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2013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гаринские чтения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2018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вышению эффективности использования энергетических ресурсов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2022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текущие и капитальные ремонты зданий и сооружений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2205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субсидии на иные цели бюджетным и автономным учреждения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4022777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2L467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2403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образования в сфере культуры и искусства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300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403022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текущие и капитальные ремонты зданий и сооружений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3205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субсидии на иные цели бюджетным и автономным учреждения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4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40014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400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системы образования на территории муниципального образования «Гагаринский район» Смоленской области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е проекты, входящие в национальные проекты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E1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й проект «Современная школа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E15172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E18018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E1817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ловий для функционирования центров « Точка роста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E2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й проект «Успех каждого ребенка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E25098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1EB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й проект «Патриотическое воспитание граждан Российской Федерации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1EB5179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1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дошкольного образования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00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401022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текущие и капитальные ремонты зданий и сооружений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205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субсидии на иные цели бюджетным и автономным учреждения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2226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тание детей льготных категорий в дошкольных учреждениях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8017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8026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компенсации платы, взимаемой с родителей (законных представителей), за присмотр и уход за детьми в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2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общего образования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200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20134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нешкольных мероприят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2022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текущие и капитальные ремонты зданий и сооружений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2205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субсидии на иные цели бюджетным и автономным учреждения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2221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итание дете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222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оустройство школьников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4022777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22999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Администрации Смоленской области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2530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26228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автотранспортным предприятиям на возмещение затрат, связанных с осуществлением пассажирских перевозок отдельных категорий граждан по муниципальным маршрута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2800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отдыха и оздоровления детей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28018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28028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вознаграждения за выполнение функций классного руководителя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2L304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402L75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402S197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капитальному ремонту зданий муниципальных образовательных организаций в рамках модернизации школьных систем образования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3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дополнительного образования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300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3012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3022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текущие и капитальные ремонты зданий и сооружений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3205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субсидии на иные цели бюджетным и автономным учреждения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4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40014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400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48029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и осуществление деятельности по опеке и попечительству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муниципальной службы в муниципальном образовании «Гагаринский район» Смоленской области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4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401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сходы на функционирование органов исполнительной власти местной администрации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4010014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401014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ые услуги по объектам, находящихся в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402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Обеспечение реализации переданных государственных полномочий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402809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402809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403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Осуществление отдельных государственных полномочий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4035930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4038139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404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Обеспечение мер социальной поддержки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404712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физической культуры и спорта в муниципальном образовании «Гагаринский район» Смоленской области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е проекты, входящие в национальные проекты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1P5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й проект «Спорт – норма жизни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P5508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ддержка организаций, входящих в систему спортивной подготовки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4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401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4010014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402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Обеспечение предоставления муниципальных услуг физкультурно-оздоровительным комплексом «Восток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40200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403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системы подготовки спортивного резерва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40300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403022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текущие и капитальные ремонты зданий и сооружений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403205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субсидии на иные цели бюджетным и автономным учреждения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4032999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Правительства Смоленской области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404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массового спорта и физкультурно-оздоровительного движения среди всех возрастных групп и категорий населения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40401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спортмероприят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Мобилизационная подготовка муниципального образования «Гагаринский район» Смоленской области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4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401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Обеспечение государственной политики по вопросам мобилизационной подготовки и мобилизации, защите государственной тайны, технической защите информации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017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мобилизационной подготовке и мобилизации, защите государственной тайны, технической защите информации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Гражданско-патриотическое воспитание граждан в муниципальном образовании «Гагаринский район» Смоленской области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401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патриотического воспитания подростков и молодежи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010174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мероприятий в области гражданско-патриотического воспитания подростков и молодежи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эффективной деятельности Управления по строительству и жилищно-коммунальному хозяйству в сфере организации жилищно-коммунального комплекса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4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401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4010014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храна окружающей среды на территории муниципального образования «Гагаринский район» Смоленской области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4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401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и совершенствование системы обращения с отходами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401012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илизация ртутьсодержащих отработанных ламп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4010128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негативное воздействие на окружающую среду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401018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квидация межпоселенческих несанкционированных свалок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Комплексное развитие транспортной инфраструктуры муниципального образования «Гагаринский район» Смоленской области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4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401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Обеспечение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4010137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мероприятий по правилам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402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Совершенствование и развитие автодорог местного значения, расположенных вне границ населенных пунктов на территории муниципального образования «Гагаринский район» Смоленской области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402013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автомобильных дорог общего пользования местного значения и дорожных сооружен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402013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дорожной техники и иного имущества в целях обеспечения деятельности по капитальному ремонту, ремонту и содержанию автомобильных дорог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4020138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дорожного фонд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4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26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Поддержка и развитие территориального общественного самоуправления в муниципальном образовании «Гагаринский район» Смоленской области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4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401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»Формирование и развитие системы территориального общественного самоуправления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401023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вышение эффективности системы территориального общественного самоуправления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Противодействие экстремизму и профилактика терроризма на территории муниципального образования «Гагаринский район» Смоленской области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4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401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Противодействие терроризму и экстремизму и защита жизни граждан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401024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Расходы на организацию и осуществление мероприятий по противодействию терроризму. Экстремизму и защите жизни граждан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Информатизация Администрации муниципального образования «Гагаринский район» Смоленской области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4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401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Информатизация Администрации муниципального образования «Гагаринский район» Смоленской области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4010014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градостроительной деятельности на территориях сельских поселений Гагаринского района Смоленской области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401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градостроительной деятельности на территории сельских населенных пунктов Гагаринского района Смоленской области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401025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корректировка градостроительной документации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Укрепление института семьи и обеспечение гарантий по социальной поддержке детей-сирот и детей, оставшихся без попечения родителей, лиц из их числа, в муниципальном образовании «Гагаринский район» Смоленской области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4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401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эффективных форм работы с замещающими и кровными семьями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4018019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денежных средств на содержание ребенка, переданного на воспитание в приемную семью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401802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вознаграждения, причитающегося приемным родителя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401802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401802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Комплексное развитие систем коммунальной инфраструктуры на территории муниципального образования «Гагаринский район» Смоленской области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4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401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систем и объектов коммунальной инфраструктуры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40100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401026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плату предпроектной документации, инженерных изысканий, проектно-сметной документации, проведение государственной экспертизы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4012008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развитию коммунального хозяйств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Гагаринский район» Смоленской области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4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401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Управление муниципальным долгом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401227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муниципальному долгу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402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Выравнивание бюджетной обеспеченности поселений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4020098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ой межбюджетный трансферт, предоставляемый бюджетам поселений на поддержку мер по обеспечению сбалансированности бюджет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4020099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редст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4028098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403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4030014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Создание условий для устойчивого развития территории Гагаринского района Смоленской области и повышение эффективности использования земель сельских поселений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401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Эффективное распоряжение земельными ресурсами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401012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ое обеспечение граждан в вопросах земельных участков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4010178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адастровых и прочих работ в отношении земельных участков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Поддержка социально ориентированных общественных и иных некоммерческих организаций в муниципальном образовании «Гагаринский район» Смоленской области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4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401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механизмов финансовой, имущественной, информационной, консультационной поддержки социально ориентированных общественных и иных некоммерческих организаций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401611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социально ориентированным некоммерческим организация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Управление муниципальным имуществом муниципального образования «Гагаринский район» Смоленской области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4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401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40100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4012777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402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держание, контроль использования и сохранности муниципального имущества"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4020119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правлению муниципальным имущество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сохранности документов Архивного фонда Российской Федерации в муниципальном образовании "Гагаринский район" Смоленской области"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4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401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Хранение архивных документов в соответствии с Правилами организации хранения, комплектования, учета и использования документов"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40101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рхивного отдел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квалифицированными специалистами учреждений социальной сферы на территории муниципального образования "Гагаринский район" Смоленской области"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4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401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здание в муниципальных организациях социальной сферы условий для привлечения на работу квалифицированных специалистов с высшим и средним специальным образованием"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4010129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ая денежная выплата студентам заключившим договор о целевом обучении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402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Усиление мер социальной защиты специалистов социальной сферы"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402808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здание условий для защиты населения и территории муниципального образования "Гагаринский район" Смоленской области от чрезвычайных ситуаций природного и техногенного характера, осуществления мероприятий гражданской обороны и обеспечения безопасности людей на водных объектах"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4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401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надежной системы защиты населения и территории муниципального образования от чрезвычайных ситуаций природного и техногенного характера"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4010014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401012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направленные на осуществление мероприятий гражданской обороны и по предупреждению, ликвидации ЧС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жильем молодых семей" муниципального образования "Гагаринский район" Смоленской области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4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401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жильём молодых семей"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401L497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силение борьбы с преступностью и профилактика правонарушений на территории муниципального образования "Гагаринский район" Смоленской области"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4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401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Профилактика правонарушений"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401017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мероприятий по профилактике правонарушен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здание условий для развития сельского хозяйства в Гагаринском районе Смоленской области"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4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401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здание условий функционирования сельского хозяйства для увеличения плодородия земель посевных площадей сельскохозяйственных культур"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4016174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сельскохозяйственным производителям на возмещение части затрат на приобретение минеральных удобрен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нос объектов капитального строительства на территории муниципального образования "Гагаринский район" Смоленской области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4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401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нос объектов капитального строительства на территории муниципального образования "Гагаринский район" Смоленской области"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401018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ос объектов капитального строительства на территории муниципального образования "Гагаринский район" Смоленской области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представительного орган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1000014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200010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ыплаты депутата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го органа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, аудитор контрольно-счетного органа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1000014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47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32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2000014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местных администраци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1002777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иных мероприятий за счет безвозмездных поступлений из бюджетов других уровне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512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5549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ощрение за достижение показателей деятельности органов исполнительной власти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9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0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граждение Почетной грамото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0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проведения выборов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1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ые иски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14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на общегосударственные вопросы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18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ские взносы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7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 почетным гражданам муниципального образования "Гагаринский район" Смоленской области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7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премии А.Т. Гагариной, матери первого космонавта, Героя Советского Союза Ю.А. Гагарина</w:t>
            </w:r>
          </w:p>
        </w:tc>
      </w:tr>
    </w:tbl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6"/>
      <w:szCs w:val="36"/>
      <w:lang w:val="en-US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44"/>
      <w:szCs w:val="4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  <w:szCs w:val="28"/>
      <w:lang w:val="en-US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/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48:00Z</dcterms:created>
  <dc:creator>~</dc:creator>
  <dc:description/>
  <cp:keywords/>
  <dc:language>en-US</dc:language>
  <cp:lastModifiedBy>admin</cp:lastModifiedBy>
  <cp:lastPrinted>2024-04-26T15:23:00Z</cp:lastPrinted>
  <dcterms:modified xsi:type="dcterms:W3CDTF">2024-10-03T13:25:00Z</dcterms:modified>
  <cp:revision>117</cp:revision>
  <dc:subject/>
  <dc:title>Правила отнесения расходов федерального бюджета на соответствующие целевые статьи классификации расходов бюджетов</dc:title>
</cp:coreProperties>
</file>