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0020</wp:posOffset>
            </wp:positionH>
            <wp:positionV relativeFrom="paragraph">
              <wp:posOffset>-300990</wp:posOffset>
            </wp:positionV>
            <wp:extent cx="504190" cy="8477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АГ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муниципального образования «Гагаринский район» Смоленской области от 15.11.2023 № 65</w:t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Гагаринского городского поселения Гагаринского района Смоленской области на 2024 год и на плановый период 2025 и 2026 годов, утвержденным приказом Финансового управления Администрации муниципального образования «Гагаринский район» Смоленской области от 15.11.2023 № 65 «Об утверждении Порядка применения бюджетной классификации Российской Федерации в части, относящейся к бюджету Гагаринского городского поселения Гагаринского района Смоленской области на 2024 год и на плановый период 2025 и 2026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2.1.2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Муниципальная программа "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"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"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0 00 00000</w:t>
      </w:r>
      <w:r>
        <w:rPr>
          <w:sz w:val="28"/>
          <w:szCs w:val="28"/>
        </w:rPr>
        <w:t xml:space="preserve"> Муниципальная программа "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"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 разработанной в соответствии с Перечнем муниципальных программ на 2024 год, финансируемых из бюджета Гагаринского городского поселения Гагаринского района Смоленской области, утвержденным распоряжением Администрации муниципального образования «Гагаринской район» Смоленской области от 29.09.2023 № 300-р «Об утверждении перечней муниципальных программ на 2024 год» (в редакции от 09.10.2023 года №314-р), осуществляемые по следующим комплексам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1 00 00000 Федеральные проекты, входящие в национальные про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1 R1 00000 Региональный проект "Дорожная сеть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0 00000 Комплексы процесс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4 01 00000 Комплекс процессных мероприятий "Повышение безопасности дорожного комплекс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4 02 00000 Комплекс процессных мероприятий "Развитие улично-дорожной се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.1.15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 "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"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"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 0 00 00000</w:t>
      </w:r>
      <w:r>
        <w:rPr>
          <w:sz w:val="28"/>
          <w:szCs w:val="28"/>
        </w:rPr>
        <w:t xml:space="preserve"> "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адресной программы по переселению граждан из аварийного жилищного фонда на территории Гагаринского городского поселения Гагаринского района Смоленской области разработанной в соответствии с Перечнем муниципальных программ на 2024 год, финансируемых из бюджета Гагаринского городского поселения Гагаринского района Смоленской области, утвержденным распоряжением Администрации муниципального образования «Гагаринской район» Смоленской области от 29.09.2023 № 300-р «Об утверждении перечней муниципальных программ на 2024 год» (в редакции от 09.10.2023 года №314-р), осуществляемые по следующим комплексам процесс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4 00 00000 Комплексы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4 01 00000 Комплекс процессных мероприятий "Обеспечение мероприятий по переселению граждан из непригодного для проживания жилищного фонд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здел 3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Направления расходов, увязываемые с программными (непрограммными) статьями целевых статей расходов бюджета поселения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60010 Субсидия на возмещение затрат, направленных на благоустройство территории прилегающей к торговым, офисным и производственным зданиям (строениям, сооружениям), принадлежащим либо арендованным субъектами малого и среднего предпринимательства на территории города Гагарин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20</w:t>
        <w:tab/>
        <w:t xml:space="preserve">  Расходы на мероприятия в целях обеспечения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30 Расходы на развитие автомобильных дорог общего пользования местного значения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40</w:t>
        <w:tab/>
        <w:t xml:space="preserve">  Содержание автомобильных дорог общего пользования местного значения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380</w:t>
        <w:tab/>
        <w:t xml:space="preserve">  Расходы за счет средств дорож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50</w:t>
        <w:tab/>
        <w:t xml:space="preserve">  Расходы на обеспечение деятель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агаринского городского поселения на обеспечение деятельности муниципальных учреждений (за исключением расходов на предоставление субсидии на иные цел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50</w:t>
        <w:tab/>
        <w:t xml:space="preserve">  Расходы на уличное осв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60</w:t>
        <w:tab/>
        <w:t xml:space="preserve">  Расходы на прочие мероприятия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0</w:t>
        <w:tab/>
        <w:t xml:space="preserve">  Расходы на мероприятия по благоустройству двор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60 Субсидия на финансовое обеспечение затрат, связанных с благоустройством придомовой территории победителям конкурса "Самый чистый и благоустроенный двор" на территории города Гагарин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320 Субсидия на финансовое обеспечение затрат на устройство новых и реконструкцию имеющихся дворовых спортивных, детских площадок, а также на установку отдельных элементов спортивных, детских площа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40 Проведение ремонтно-восстановительных и работ, связанных с благоустройством военно-мемориаль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80</w:t>
        <w:tab/>
        <w:t xml:space="preserve">  Расходы на мероприятия по развитию коммуналь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90 Субсидия муниципальному унитарному предприятию "Производственный жилищно-ремонтный трест" на возмещение недополученных доходов в виде разницы между доходами предприятия от оказания банных услуг населению и фактически произведенными расходами за определенный период по вышеуказанному виду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00 Субсидия муниципальному унитарному предприятию "Производственный жилищно-ремонтный трест" на финансовое обеспечение затрат, связанных с проведением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20</w:t>
        <w:tab/>
        <w:t xml:space="preserve">  Расходы по строительству, приобретению, установке объектов, необходимых для поддержания экологическ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20 Расходы связанные с ремонтом площадок для сбора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0</w:t>
        <w:tab/>
        <w:t xml:space="preserve">  Утилизация ртутьсодержащих отработанных ла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0</w:t>
        <w:tab/>
        <w:t xml:space="preserve">  Расходы на мероприятия в области жилищн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0</w:t>
        <w:tab/>
        <w:t xml:space="preserve">  Взносы на капитальный ремонт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0</w:t>
        <w:tab/>
        <w:t xml:space="preserve">  Инвентаризация и снос аварийных и ветхи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30 Расходы на приобретение объектов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0</w:t>
        <w:tab/>
        <w:t xml:space="preserve">  Реализация мероприятий, направленных на повышение качества условий проживания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440 Приспособление жилых помещений, общего имущества многоквартирных домов, а также прилегающих к ним территорий для инвалидов и других маломобильных групп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0</w:t>
        <w:tab/>
        <w:t xml:space="preserve">  Разработка градостроитель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0</w:t>
        <w:tab/>
        <w:t xml:space="preserve">  Мероприятия по управлению муниципаль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0</w:t>
        <w:tab/>
        <w:t xml:space="preserve">  Расходы на управление и распоряжение земельными ресур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0</w:t>
        <w:tab/>
        <w:t xml:space="preserve">  Финансовое обеспечение проведения общегородских культурно-массов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0</w:t>
        <w:tab/>
        <w:t xml:space="preserve">  Проведение спортивно-массовых, физкультурно-оздоровительных мероприятий и сорев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0</w:t>
        <w:tab/>
        <w:t xml:space="preserve">  Осуществление мероприятий в области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280</w:t>
        <w:tab/>
        <w:t xml:space="preserve">  Субсидия социально ориентированной некоммерческой организации Гагаринская районная организация Смоленской областной общественной организации Общероссийской общественной организации "Всероссийское общество инвалидов" на финансовое обеспечение затрат, связанных с осуществлением устав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0</w:t>
        <w:tab/>
        <w:t xml:space="preserve">  Расходы, направленные на организацию и осуществление мероприятий по предупреждению и ликвидации чрезвычайных ситуаций, мероприятий гражданской обороны и обеспечения безопасности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00</w:t>
        <w:tab/>
        <w:t xml:space="preserve">  Реализация мероприятий, направленных на развитие и эксплуатацию системы видеонаблю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310</w:t>
        <w:tab/>
        <w:t xml:space="preserve">  Субсидия на финансовое обеспечение деятельности народных друж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350  Субсидия социально ориентированной некоммерческой организации ГГКО "Станица Гжатская" на финансовое обеспечение затрат, связанных с проведением культур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550 Расходы на мероприятия по формированию современной городско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380 Прочие расходы на мероприятия по формированию современной городск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4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офинансирование расходов на обеспечение мероприятий по переселению граждан из аварийного жилищного фонда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170 Субсидия на возмещение затрат по оплате банковских услуг по сбору платежей с населения за пользование жилыми помещ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0140</w:t>
        <w:tab/>
        <w:t xml:space="preserve">  Расходы на обеспечение функций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770</w:t>
        <w:tab/>
        <w:t xml:space="preserve">  Расходы за счет средств резервного фонда Администрации муниципального образования "Гагаринский район" Смоленской области, предусмотренных в бюджете Гагаринского городского поселения Гагар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10</w:t>
        <w:tab/>
        <w:t xml:space="preserve">  Награждение Почетной грам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1020</w:t>
      </w:r>
      <w:r>
        <w:rPr/>
        <w:t xml:space="preserve"> </w:t>
      </w:r>
      <w:r>
        <w:rPr>
          <w:sz w:val="28"/>
          <w:szCs w:val="28"/>
        </w:rPr>
        <w:t>Расходы на обеспечение проведения вы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30</w:t>
        <w:tab/>
        <w:t xml:space="preserve">  Судебные и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40</w:t>
        <w:tab/>
        <w:t xml:space="preserve">  Прочие расходы на общегосударственные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80</w:t>
        <w:tab/>
        <w:t xml:space="preserve">  Членские взн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50</w:t>
        <w:tab/>
        <w:t xml:space="preserve"> 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370</w:t>
        <w:tab/>
        <w:t xml:space="preserve">  Выплаты почетным гражданам муниципального образования Гагаринского городского поселения Гагарин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420</w:t>
        <w:tab/>
        <w:t xml:space="preserve">  Коммунальные услуги по объекта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680</w:t>
        <w:tab/>
        <w:t xml:space="preserve">  Процентные платежи по муниципальному дол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П430 Межбюджетные трансферты из бюджетов поселений бюджету муниципального района,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941 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260 Расходы на проектирование, строительство, реконструкцию,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550 Расходы на предоставление субсидии на иные цели бюджетным и автономным учреждениям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10 Расходы связанные с ремонтом и восстановлением воинских захоронений и мемориальных сооружений, находящихся вне воинских захоронений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0680 Модернизация систем теплоснабжения, централизованного водоснабжения, централизованного водоотве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170 Расходы на проведение мероприятий, направленных на устройство детских игровых площадок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0390 </w:t>
      </w:r>
      <w:r>
        <w:rPr>
          <w:sz w:val="28"/>
          <w:szCs w:val="28"/>
        </w:rPr>
        <w:t>Расходы на мероприятия по формированию современной городской сред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60 Переселение граждан из непригодного для проживания жилищного фон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ложение к Порядку изложить в новой редакции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ий приказ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    </w:t>
      </w:r>
      <w:r>
        <w:rPr>
          <w:b/>
          <w:sz w:val="28"/>
          <w:szCs w:val="28"/>
        </w:rPr>
        <w:t>Т.В. Кудри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бюджету Гагаринского городского поселения Гагаринского района Смоленской области на 2024 год и на плановый период 2025 и 2026 год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бюджета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211"/>
      </w:tblGrid>
      <w:tr>
        <w:trPr>
          <w:tblHeader w:val="true"/>
          <w:trHeight w:val="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11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Развитие малого и среднего предпринимательства на территории Гагаринского городского поселения Гагаринского района Смоленской области" </w:t>
            </w:r>
          </w:p>
        </w:tc>
      </w:tr>
      <w:tr>
        <w:trPr>
          <w:trHeight w:val="54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 00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141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казание финансовой поддержки субъектам малого и среднего предпринимательства на территории Гагаринского городского поселения Гагаринского района Смоленской области»</w:t>
            </w:r>
          </w:p>
        </w:tc>
      </w:tr>
      <w:tr>
        <w:trPr>
          <w:trHeight w:val="11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затрат, направленных на благоустройство территории прилегающей к торговым, офисным и производственным зданиям (строениям, сооружениям), принадлежащим либо арендованным субъектами малого и среднего предпринимательства на территории города Гагарин Смоленской области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омплексное развитие транспортной инфраструктуры муниципального образования Гагаринского городского поселения Гагаринского района Смоленской области»</w:t>
            </w:r>
          </w:p>
        </w:tc>
      </w:tr>
      <w:tr>
        <w:trPr>
          <w:trHeight w:val="61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е проекты, входящие в национальные проекты</w:t>
            </w:r>
          </w:p>
        </w:tc>
      </w:tr>
      <w:tr>
        <w:trPr>
          <w:trHeight w:val="61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1 R1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проект "Дорожная сеть"</w:t>
            </w:r>
          </w:p>
        </w:tc>
      </w:tr>
      <w:tr>
        <w:trPr>
          <w:trHeight w:val="61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2 1 </w:t>
            </w:r>
            <w:r>
              <w:rPr>
                <w:color w:val="000000"/>
                <w:sz w:val="28"/>
                <w:szCs w:val="28"/>
                <w:lang w:val="en-US"/>
              </w:rPr>
              <w:t>R1 53941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</w:tr>
      <w:tr>
        <w:trPr>
          <w:trHeight w:val="61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овышение безопасности дорожного комплекса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в целях обеспечения безопасности дорожного движения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азвитие улично-дорожной сети"</w:t>
            </w:r>
          </w:p>
        </w:tc>
      </w:tr>
      <w:tr>
        <w:trPr>
          <w:trHeight w:val="81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126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81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3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витие автомобильных дорог общего пользования местного значения и дорожных сооружений</w:t>
            </w:r>
          </w:p>
        </w:tc>
      </w:tr>
      <w:tr>
        <w:trPr>
          <w:trHeight w:val="82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общего пользования местного значения и дорожных сооружений</w:t>
            </w:r>
          </w:p>
        </w:tc>
      </w:tr>
      <w:tr>
        <w:trPr>
          <w:trHeight w:val="44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3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дорожного фонда</w:t>
            </w:r>
          </w:p>
        </w:tc>
      </w:tr>
      <w:tr>
        <w:trPr>
          <w:trHeight w:val="42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5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едоставление субсидии на иные цели бюджетным и автономным учреждениям</w:t>
            </w:r>
          </w:p>
        </w:tc>
      </w:tr>
      <w:tr>
        <w:trPr>
          <w:trHeight w:val="42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Благоустройство территории муниципального образования Гагаринского городского поселения Гагаринского района Смоленской области"</w:t>
            </w:r>
          </w:p>
        </w:tc>
      </w:tr>
      <w:tr>
        <w:trPr>
          <w:trHeight w:val="41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держание и организация мероприятий по благоустройству территорий"</w:t>
            </w:r>
          </w:p>
        </w:tc>
      </w:tr>
      <w:tr>
        <w:trPr>
          <w:trHeight w:val="72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 01 00150 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</w:t>
            </w:r>
          </w:p>
        </w:tc>
      </w:tr>
      <w:tr>
        <w:trPr>
          <w:trHeight w:val="56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1 200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</w:tr>
      <w:tr>
        <w:trPr>
          <w:trHeight w:val="44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1 2006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</w:t>
            </w:r>
          </w:p>
        </w:tc>
      </w:tr>
      <w:tr>
        <w:trPr>
          <w:trHeight w:val="69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1 200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благоустройству дворовых территорий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4 01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1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затрат, связанных с благоустройством придомовой территории победителям конкурса "Самый чистый и благоустроенный двор" на территории города Гагарин Смоленской области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03 4 01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3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затрат на устройство новых и реконструкцию имеющихся дворовых спортивных, детских площадок, а также на установку отдельных элементов спортивных, детских площадок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Восстановление и благоустройство военно-мемориальных объектов"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4 02 </w:t>
            </w:r>
            <w:r>
              <w:rPr>
                <w:color w:val="000000"/>
                <w:sz w:val="28"/>
                <w:szCs w:val="28"/>
                <w:lang w:val="en-US"/>
              </w:rPr>
              <w:t>S20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связанные с ремонтом и восстановлением воинских захоронений и мемориальных сооружений, находящихся вне воинских захоронений</w:t>
            </w:r>
          </w:p>
        </w:tc>
      </w:tr>
      <w:tr>
        <w:trPr>
          <w:trHeight w:val="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4 02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емонтно-восстановительных и работ, связанных с благоустройством военно-мемориальных объектов</w:t>
            </w:r>
          </w:p>
        </w:tc>
      </w:tr>
      <w:tr>
        <w:trPr>
          <w:trHeight w:val="14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Комплексное развитие систем коммунальной инфраструктуры на территории муниципального образования Гагаринского городского поселения Гагаринского района Смоленской области"</w:t>
            </w:r>
          </w:p>
        </w:tc>
      </w:tr>
      <w:tr>
        <w:trPr>
          <w:trHeight w:val="47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азвитие систем и объектов коммунальной инфраструктуры на территории Гагаринского городского поселения Гагаринского района Смоленской области"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06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развитию коммунального хозяйства</w:t>
            </w:r>
          </w:p>
        </w:tc>
      </w:tr>
      <w:tr>
        <w:trPr>
          <w:trHeight w:val="53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</w:t>
            </w:r>
            <w:r>
              <w:rPr>
                <w:color w:val="000000"/>
                <w:sz w:val="28"/>
                <w:szCs w:val="28"/>
              </w:rPr>
              <w:t>009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муниципальному унитарному предприятию "Производственный жилищно-ремонтный трест" на возмещение недополученных доходов в виде разницы между доходами предприятия от оказания банных услуг населению и фактически произведенными расходами за определенный период по вышеуказанному виду деятельности</w:t>
            </w:r>
          </w:p>
        </w:tc>
      </w:tr>
      <w:tr>
        <w:trPr>
          <w:trHeight w:val="53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4 01 60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муниципальному унитарному предприятию "Производственный жилищно-ремонтный трест" на финансовое обеспечение затрат, связанных с проведением капитального ремонта</w:t>
            </w:r>
          </w:p>
        </w:tc>
      </w:tr>
      <w:tr>
        <w:trPr>
          <w:trHeight w:val="109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Охрана окружающей среды на территории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54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83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Устройство, содержание и ремонт площадок для сбора твердых коммунальных отходов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строительству, приобретению, установке объектов, необходимых для поддержания экологической ситуации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4 01 2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связанные с ремонтом площадок для сбора твердых коммунальных отходов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азвитие и совершенствование системы обращения с отходами"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илизация ртутьсодержащих отработанных ламп</w:t>
            </w:r>
          </w:p>
        </w:tc>
      </w:tr>
      <w:tr>
        <w:trPr>
          <w:trHeight w:val="137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Обеспечение градостроительной деятельности на территории муниципального образования Гагаринского городского поселения Гагаринского района Смоленской области " </w:t>
            </w:r>
          </w:p>
        </w:tc>
      </w:tr>
      <w:tr>
        <w:trPr>
          <w:trHeight w:val="5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азработка градостроительной документации на территории муниципального образования Гагаринского городского поселения Гагаринского района Смоленской области"</w:t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202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градостроительной документации</w:t>
            </w:r>
          </w:p>
        </w:tc>
      </w:tr>
      <w:tr>
        <w:trPr>
          <w:trHeight w:val="97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Управление муниципальным имуществом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55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овышение эффективности управления муниципальным имуществом"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4 01 202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управлению муниципальным имуществом</w:t>
            </w:r>
          </w:p>
        </w:tc>
      </w:tr>
      <w:tr>
        <w:trPr>
          <w:trHeight w:val="145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Создание условий для устойчивого развития территории Гагаринского городского поселения Гагаринского района Смоленской области и повышение эффективности использования городских земель" </w:t>
            </w:r>
          </w:p>
        </w:tc>
      </w:tr>
      <w:tr>
        <w:trPr>
          <w:trHeight w:val="59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Управление и распоряжение земельными ресурсами на территории Гагаринского городского поселения Гагаринского района Смоленской области"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2023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правление и распоряжение земельными ресурсами</w:t>
            </w:r>
          </w:p>
        </w:tc>
      </w:tr>
      <w:tr>
        <w:trPr>
          <w:trHeight w:val="103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Развитие культуры на территории Гагаринского городского поселения Гагаринского района Смоленской области" </w:t>
            </w:r>
          </w:p>
        </w:tc>
      </w:tr>
      <w:tr>
        <w:trPr>
          <w:trHeight w:val="52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здание благоприятных условий для организации досуга и обеспечения жителей Гагаринского городского поселения Гагаринского района Смоленской области услугами учреждений культуры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4 01 202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роведения общегородских культурно-массовых мероприятий</w:t>
            </w:r>
          </w:p>
        </w:tc>
      </w:tr>
      <w:tr>
        <w:trPr>
          <w:trHeight w:val="119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Развитие физической культуры и спорта на территории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5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69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азвитие массового спорта и физкультурно-оздоровительного движения среди всех возрастных групп и категорий населения Гагаринского городского поселения Гагаринского района Смоленской области"</w:t>
            </w:r>
          </w:p>
        </w:tc>
      </w:tr>
      <w:tr>
        <w:trPr>
          <w:trHeight w:val="82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портивно-массовых, физкультурно-оздоровительных мероприятий и соревнований</w:t>
            </w:r>
          </w:p>
        </w:tc>
      </w:tr>
      <w:tr>
        <w:trPr>
          <w:trHeight w:val="113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Реализация молодежной политики на территории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55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Создание стартовых условий для развития инновационного потенциала молодежи и последующего включения её в процессы общественно-политического, социально-экономического и культурного преобразования»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 01 202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мероприятий в области молодежной политики</w:t>
            </w:r>
          </w:p>
        </w:tc>
      </w:tr>
      <w:tr>
        <w:trPr>
          <w:trHeight w:val="138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Поддержка социально ориентированных общественных и иных некоммерческих организаций в муниципальном образовании Гагаринское городское поселение Гагаринского района Смоленской области" </w:t>
            </w:r>
          </w:p>
        </w:tc>
      </w:tr>
      <w:tr>
        <w:trPr>
          <w:trHeight w:val="67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оддержка деятельности социально ориентированных и иных некоммерческих организаций в муниципальном образовании Гагаринское городское поселение Гагаринского района Смоленской области"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1 602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социально ориентированной некоммерческой организации Гагаринская районная организация Смоленской областной общественной организации Общероссийской общественной организации "Всероссийское общество инвалидов" на финансовое обеспечение затрат, связанных с осуществлением уставной деятельности</w:t>
            </w:r>
          </w:p>
        </w:tc>
      </w:tr>
      <w:tr>
        <w:trPr>
          <w:trHeight w:val="149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 01 603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социально ориентированной некоммерческой организации ГГКО "Станица Гжатская" на финансовое обеспечение затрат, связанных с проведением культурных мероприятий.</w:t>
            </w:r>
          </w:p>
        </w:tc>
      </w:tr>
      <w:tr>
        <w:trPr>
          <w:trHeight w:val="225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Создание условий для защиты населения и территории муниципального образования Гагаринского городского поселения Гагаринского района Смоленской области от чрезвычайных ситуаций природного и техногенного характера, осуществления мероприятий гражданской обороны и обеспечения безопасности людей в общественных местах и на водных объектах"</w:t>
            </w:r>
          </w:p>
        </w:tc>
      </w:tr>
      <w:tr>
        <w:trPr>
          <w:trHeight w:val="46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127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рганизация и осуществление мероприятий по предупреждению и ликвидации чрезвычайных ситуаций, мероприятий гражданской обороны и обеспечения безопасности людей"</w:t>
            </w:r>
          </w:p>
        </w:tc>
      </w:tr>
      <w:tr>
        <w:trPr>
          <w:trHeight w:val="66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, направленные на организацию и осуществление мероприятий по предупреждению и ликвидации чрезвычайных ситуаций, мероприятий гражданской обороны и обеспечения безопасности людей</w:t>
            </w:r>
          </w:p>
        </w:tc>
      </w:tr>
      <w:tr>
        <w:trPr>
          <w:trHeight w:val="84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3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, направленных на развитие и эксплуатацию системы видеонаблюдения</w:t>
            </w:r>
          </w:p>
        </w:tc>
      </w:tr>
      <w:tr>
        <w:trPr>
          <w:trHeight w:val="72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правопорядка, общественной безопасности и антитеррористической защищенности населения"</w:t>
            </w:r>
          </w:p>
        </w:tc>
      </w:tr>
      <w:tr>
        <w:trPr>
          <w:trHeight w:val="72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2 603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деятельности народных дружин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Формирование современной городской среды на территории Гагаринского городского поселения Гагаринского района Смоленской области" 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е проекты, входящие в национальные проекты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55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формированию современной городской среды</w:t>
            </w:r>
          </w:p>
        </w:tc>
      </w:tr>
      <w:tr>
        <w:trPr>
          <w:trHeight w:val="6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00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оведение комплекса мероприятий, направленных на создание условий для повышения уровня комфортности проживания граждан"</w:t>
            </w:r>
          </w:p>
        </w:tc>
      </w:tr>
      <w:tr>
        <w:trPr>
          <w:trHeight w:val="69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S11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оведение мероприятий, направленных на устройство детских игровых площадок</w:t>
            </w:r>
          </w:p>
        </w:tc>
      </w:tr>
      <w:tr>
        <w:trPr>
          <w:trHeight w:val="69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>4 01 203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 на мероприятия по формированию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</w:rPr>
              <w:t>4 01 20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формированию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0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Муниципальная адресная программа по переселению граждан из аварийного жилищного фонда на территории Гагаринского городского поселения Гагаринского района Смоленской области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Обеспечение мероприятий по переселению граждан из непригодного для проживания жилищного фонда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036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еление граждан из непригодного для проживания жилищного фонда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Приобретение, ремонт и содержание муниципального жилищного фонда и объектов коммунального назначения, находящихся на территории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507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6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1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Ремонт и содержание муниципального жилищного фонда и объектов коммунального назначения"</w:t>
            </w:r>
          </w:p>
        </w:tc>
      </w:tr>
      <w:tr>
        <w:trPr>
          <w:trHeight w:val="44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1 201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в области жилищного хозяйства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1 201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затрат по оплате банковских услуг по сбору платежей с населения за пользование жилыми помещениями</w:t>
            </w:r>
          </w:p>
        </w:tc>
      </w:tr>
      <w:tr>
        <w:trPr>
          <w:trHeight w:val="39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2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оведение мероприятий по инвентаризации аварийного и ветхого жилья и сносу аварийных домов"</w:t>
            </w:r>
          </w:p>
        </w:tc>
      </w:tr>
      <w:tr>
        <w:trPr>
          <w:trHeight w:val="39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 02 2019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нтаризация и снос аварийных и ветхих жилых домов</w:t>
            </w:r>
          </w:p>
        </w:tc>
      </w:tr>
      <w:tr>
        <w:trPr>
          <w:trHeight w:val="39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риобретение объектов жилищного фонда в муниципальную собственность"</w:t>
            </w:r>
          </w:p>
        </w:tc>
      </w:tr>
      <w:tr>
        <w:trPr>
          <w:trHeight w:val="39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33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объектов жилищного фонда</w:t>
            </w:r>
          </w:p>
        </w:tc>
      </w:tr>
      <w:tr>
        <w:trPr>
          <w:trHeight w:val="268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"Оказание социальной помощи ветеранам Великой Отечественной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проведении ремонта жилых помещений, в которых они зарегистрированы на территории муниципального образования Гагаринского городского поселения Гагаринского района Смоленской области" </w:t>
            </w:r>
          </w:p>
        </w:tc>
      </w:tr>
      <w:tr>
        <w:trPr>
          <w:trHeight w:val="37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 01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Повышение качества условий проживания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4 01 202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, направленных на повышение качества условий проживания ветеран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Создание доступной среды для лиц с ограниченными возможностями на территории муниципального образования Гагаринского городского поселения Гагаринского района Смоленской области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"Социальная интеграция инвалидов и формирование безбарьерной среды для инвалидов и других маломобильных групп граждан"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4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способление жилых помещений, общего имущества многоквартирных домов, а также прилегающих к ним территорий для инвалидов и других маломобильных групп граждан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</w:tr>
      <w:tr>
        <w:trPr>
          <w:trHeight w:val="52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80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80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1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местных администраций</w:t>
            </w:r>
          </w:p>
        </w:tc>
      </w:tr>
      <w:tr>
        <w:trPr>
          <w:trHeight w:val="143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7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муниципального образования "Гагаринский район" Смоленской области, предусмотренных в бюджете Гагаринского городского поселения Гагари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01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ие Почетной грамотой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1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проведения выборов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13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ые иски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14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сходы на общегосударственные вопросы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1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ские взносы</w:t>
            </w:r>
          </w:p>
        </w:tc>
      </w:tr>
      <w:tr>
        <w:trPr>
          <w:trHeight w:val="1384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25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      </w:r>
          </w:p>
        </w:tc>
      </w:tr>
      <w:tr>
        <w:trPr>
          <w:trHeight w:val="9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37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латы почетным гражданам муниципального образования Гагаринского городского поселения Гагаринского района Смоленской области</w:t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42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ые услуги по объектам, находящим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68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1106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П430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, в соответствии с заключенными соглашениями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2:00Z</dcterms:created>
  <dc:creator>~</dc:creator>
  <dc:description/>
  <cp:keywords/>
  <dc:language>en-US</dc:language>
  <cp:lastModifiedBy>Бюджетный отдел</cp:lastModifiedBy>
  <cp:lastPrinted>2023-02-27T17:22:00Z</cp:lastPrinted>
  <dcterms:modified xsi:type="dcterms:W3CDTF">2024-05-02T12:03:00Z</dcterms:modified>
  <cp:revision>623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