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7195</wp:posOffset>
            </wp:positionH>
            <wp:positionV relativeFrom="paragraph">
              <wp:posOffset>-300990</wp:posOffset>
            </wp:positionV>
            <wp:extent cx="504190" cy="8477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2" r="-7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ГАГАР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 Р И К А З № 37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от 28 ноября 202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4610</wp:posOffset>
                </wp:positionV>
                <wp:extent cx="3754755" cy="1029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75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3"/>
                            </w:tblGrid>
                            <w:tr>
                              <w:trPr>
                                <w:trHeight w:val="1621" w:hRule="atLeast"/>
                              </w:trPr>
                              <w:tc>
                                <w:tcPr>
                                  <w:tcW w:w="59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 внесении изменений в План контрольных мероприятий Финансового управления Администрации муниципального образования «Гагаринский район» Смоленской области на 2024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65pt;height:81.05pt;mso-wrap-distance-left:0pt;mso-wrap-distance-right:9pt;mso-wrap-distance-top:0pt;mso-wrap-distance-bottom:0pt;margin-top: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3"/>
                      </w:tblGrid>
                      <w:tr>
                        <w:trPr>
                          <w:trHeight w:val="1621" w:hRule="atLeast"/>
                        </w:trPr>
                        <w:tc>
                          <w:tcPr>
                            <w:tcW w:w="591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внесении изменений в План контрольных мероприятий Финансового управления Администрации муниципального образования «Гагаринский район» Смоленской области на 2024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ind w:left="-567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276" w:leader="none"/>
          <w:tab w:val="left" w:pos="1843" w:leader="none"/>
        </w:tabs>
        <w:ind w:left="426" w:hanging="852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276" w:leader="none"/>
          <w:tab w:val="left" w:pos="1843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оответствии с пунктом 18 Федерального стандарта внутреннего государственного (муниципального) финансового контроля «Планирование проверок, ревизий и обследований», утвержденного постановлением Правительства Российской Федерации от 27.02.2020 № 208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276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лан контрольных мероприятий Финансового управления Администрации муниципального образования «Гагаринский район» Смоленской области на 2024 год, утвержденный приказом Финансового управления Администрации муниципального образования «Гагаринский район» Смоленской области от 28.12.2023 № 81 «Об утверждении Плана контрольных мероприятий Финансового управления Администрации муниципального образования «Гагаринский район» Смоленской области на 2024 год» (в редакции приказов от 27.03.2024 № 6, от 24.06.2024 № 16), следующие изменения: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пункт 6 Приложения № 1 «План контрольных мероприятий Финансового управления Администрации муниципального образования «Гагаринский район» Смоленской области на 2024 год» исключить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. Разместить настоящий приказ на официальном сайте Администрации муниципального образования «Гагаринский район» Смоленской области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>Заместитель Главы муниципального образования -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 xml:space="preserve">начальник Финансового управления                                                      </w:t>
      </w:r>
      <w:r>
        <w:rPr>
          <w:b/>
        </w:rPr>
        <w:t>Т. В. Кудрина</w:t>
      </w:r>
      <w:r>
        <w:rPr/>
        <w:t xml:space="preserve">           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55:00Z</dcterms:created>
  <dc:creator>admin</dc:creator>
  <dc:description/>
  <cp:keywords/>
  <dc:language>en-US</dc:language>
  <cp:lastModifiedBy>Ревизор</cp:lastModifiedBy>
  <cp:lastPrinted>2024-11-28T15:52:00Z</cp:lastPrinted>
  <dcterms:modified xsi:type="dcterms:W3CDTF">2024-11-28T13:01:00Z</dcterms:modified>
  <cp:revision>96</cp:revision>
  <dc:subject/>
  <dc:title/>
</cp:coreProperties>
</file>