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0020</wp:posOffset>
            </wp:positionH>
            <wp:positionV relativeFrom="paragraph">
              <wp:posOffset>-300990</wp:posOffset>
            </wp:positionV>
            <wp:extent cx="504190" cy="847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АГ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 декабря 2024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ставлении и публикации брошюры «Бюджет для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Федеральному Собранию Российской Федерации от 13.06.2013 «О бюджетной политике в 2014-2016 годах» и в целях реализации пункта 19 поручений Председателя Правительства Российской Федерации от 15 июня 2013 года № ДМ-П13-41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оставлении и публикации брошюры «Бюджет для граждан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Т.В. Кудрина</w:t>
      </w:r>
      <w:r>
        <w:br w:type="page"/>
      </w:r>
    </w:p>
    <w:p>
      <w:pPr>
        <w:pStyle w:val="Heading1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1"/>
        <w:jc w:val="both"/>
        <w:rPr/>
      </w:pPr>
      <w:r>
        <w:rPr/>
        <w:t>к приказу Финансового управления Администрации муниципального образования «Гагаринский район» Смоленской области</w:t>
      </w:r>
    </w:p>
    <w:p>
      <w:pPr>
        <w:pStyle w:val="Normal"/>
        <w:ind w:left="708" w:firstLine="5103"/>
        <w:rPr/>
      </w:pPr>
      <w:r>
        <w:rPr/>
        <w:t>от 16.12.2024 г. № 43</w:t>
      </w:r>
    </w:p>
    <w:p>
      <w:pPr>
        <w:pStyle w:val="Normal"/>
        <w:ind w:left="708" w:firstLine="5103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лении и публик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юры «Бюджет дл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 бюджетом для граждан (далее – бюджет для граждан) понимается документ (брошюра), (информационный ресурс), содержащий основные положения проекта решения о бюджете муниципального образования «Гагаринский район» Смоленской области (далее – местный бюджет) на очередной финансовый год и на плановый период, проекта решения об исполнении местного бюджета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Бюджет для граждан составляется и публикуется финансовым управлением Администрации муниципального образования «Гагаринский район» Смоленской области на основе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а решения о местном бюджете на очередной финансовый год и на плановый период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а решения об исполнении местного бюджета за отчетны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бюджете для граждан указывается контактная информация для граждан, которая включает сведения о местонахождении, контактных телефонах, адресе электронной почты, графике работы Администрации муниципального образования «Гагар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 для граждан подлежит опубликованию в информационно-телекоммуникационной сети «Интернет» на официальном сайте Администрации муниципального образования «Гагаринский район» Смоленской области, а также публикуется в социальных сетях Финансового управления Администрации муниципального образования «Гагар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Бюджет для граждан, составленный на основе проекта решения о местном бюджете на очередной финансовый год и на плановый период, публикуется одновременно с опубликованием решения о местном бюджете на очередной финансовый год и на плановый период с включением в него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характеристики доходов и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 «Вводная часть» включа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е понятий: бюджет, доходы бюджета, расходы бюджета и иные необходимые термины в доступной для граждан форм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труктуры бюджетной систе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межбюджетных отношениях с бюджетами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 «Общие характеристики доходов и расходов местного бюджета»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местного бюджета (общий объем доходов, расходов, дефицит/профицит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Андреев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оритеты бюджетной политики Андреевского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аздел «Доходы местного бюджета»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ходах местного бюджета по видам доходов, предусмотренным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ме и структуре налоговых и неналоговых доходов местного бюджета.</w:t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аздел «Расходы местного бюджета» включается информация о расходах местного бюджета по разделам и подразделам классификации расходов местного бюджета или в разрезе муниципальных программ с указанием 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аздел «Межбюджетные отношения» включаются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жбюджетных трансфертах, планируемых к получению из обла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жбюджетных трансфертах, направляемых в бюджеты сельских поселений Гагар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разделе «Дополнительная информация» публикуется информация о расходах местного бюджета в разрезе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итогам рассмотрения проекта решения о местном бюджете на очередной финансовый год и на плановый период, а также при внесении изменений в решение о местном бюджете на очередной финансовый год и на плановый период в бюджет для граждан вносится дополнительный раздел «Изменения, вносимые в решение о местном бюджете, которые были изме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Бюджет для граждан, составленный на основе проекта решения об исполнении местного бюджета за отчетный финансовый год, публикуется одновременно с внесением проекта решения об исполнении местного бюджета за отчетный финансовый год с включением в него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 по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 «Вводная часть» включается сопоставление плановых и фактических значений показателей развития экономики, предусмотренных в прогнозе социально-экономического развития муниципального образования «Гагаринский район» Смоленской области. Данные представляются по всем показателям, предусмотренным в соответствующем разделе бюджета для граждан, сформированного на основе решения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раздел «Исполнение местного бюджета по доходам» включается информация о доходах местного бюджета по видам доходов, предусмотренным Бюджетным кодексом Российской Федерации в сравнении с запланированн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раздел «Исполнение местного бюджета по расходам» включается обобщенная информация о расходах местного бюджета в соответствующем периоде в сравнении с запланированн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приводится по разделам и подразделам классификации расходов бюджетов или в разрезе муниципальных программ с указанием непрограмм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раздел включается информация о бюджетных ассигнованиях на исполнение публичных нормативных и иных социально-значи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б исполнении местного бюджета по расходам сопровождаются информацией о достигнутых количественных и качественных показателях в увязке с объемами бюджетных расходов, направленных на их достижение. 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раздел «Источники финансирования дефицита местного бюджета включаются данные о плановых и фактических объемах бюджетных ассигнований, направляемых на финансирование дефицита бюджета (по видам источников финансирования дефицита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раздел «Итоги реализации муниципальных программ» включается перечень реализованных в отчетном финансовом году программ с указанием по каждой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, решения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оставления плановых и фактических объемов финансирования программы, подпрограмм,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оставления плановых и фактических значений показателей (индикаторов) программы, подпрограмм,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я основных целевых социальных групп населения, получивших наиболее значимую поддержку благодаря реализации программы.</w:t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5:00Z</dcterms:created>
  <dc:creator>Мазур</dc:creator>
  <dc:description/>
  <cp:keywords/>
  <dc:language>en-US</dc:language>
  <cp:lastModifiedBy>admin</cp:lastModifiedBy>
  <cp:lastPrinted>2024-12-20T11:30:00Z</cp:lastPrinted>
  <dcterms:modified xsi:type="dcterms:W3CDTF">2024-12-20T08:40:00Z</dcterms:modified>
  <cp:revision>36</cp:revision>
  <dc:subject/>
  <dc:title>Департамент финансов, бюджета и государственного заказа Смоленской области</dc:title>
</cp:coreProperties>
</file>