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b/>
          <w:b/>
          <w:szCs w:val="20"/>
        </w:rPr>
      </w:pPr>
      <w:r>
        <w:rPr>
          <w:b/>
          <w:szCs w:val="20"/>
        </w:rPr>
        <w:t xml:space="preserve">ВЫБОРЫ ДЕПУТАТОВ СМОЛЕНСКОЙ ОБЛАСТНОЙ ДУМЫ СЕДЬМОГО СОЗЫВА </w:t>
      </w:r>
    </w:p>
    <w:p>
      <w:pPr>
        <w:pStyle w:val="Style20"/>
        <w:widowControl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widowControl w:val="false"/>
        <w:rPr>
          <w:b/>
          <w:b/>
          <w:szCs w:val="20"/>
        </w:rPr>
      </w:pPr>
      <w:r>
        <w:rPr>
          <w:b/>
          <w:szCs w:val="20"/>
        </w:rPr>
        <w:t xml:space="preserve">ОКРУЖНАЯ ИЗБИРАТЕЛЬНАЯ КОМИССИЯ </w:t>
      </w:r>
    </w:p>
    <w:p>
      <w:pPr>
        <w:pStyle w:val="Style20"/>
        <w:widowControl w:val="false"/>
        <w:rPr>
          <w:b/>
          <w:b/>
          <w:szCs w:val="20"/>
        </w:rPr>
      </w:pPr>
      <w:r>
        <w:rPr>
          <w:b/>
          <w:szCs w:val="20"/>
        </w:rPr>
        <w:t>ОДНОМАНДАТНОГО ИЗБИРАТЕЛЬНОГО ОКРУГА № 32</w:t>
      </w:r>
    </w:p>
    <w:p>
      <w:pPr>
        <w:pStyle w:val="Style20"/>
        <w:widowControl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9   июня   2023   год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</w:rPr>
              <w:t>1/4</w:t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Гагарин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right="5272" w:hanging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О распределении обязанностей между членами окружной избирательной комиссии </w:t>
      </w:r>
      <w:r>
        <w:rPr>
          <w:color w:val="000000"/>
          <w:sz w:val="28"/>
          <w:szCs w:val="28"/>
          <w:shd w:fill="F8F8F8" w:val="clear"/>
        </w:rPr>
        <w:t>одномандатного избирательного округа № 32 по выборам депутатов Смоленской областной Думы седьмого созыва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26, статьей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6 областного закона от 24 апреля 2003 года № 12-з «Об избирательных комиссиях, комиссиях референдума в Смоленской области», </w:t>
      </w:r>
      <w:r>
        <w:rPr>
          <w:color w:val="000000"/>
          <w:sz w:val="28"/>
          <w:szCs w:val="28"/>
          <w:lang w:val="en-US" w:eastAsia="en-US"/>
        </w:rPr>
        <w:t>на основании постановления избирательной комиссии Смоленской области от 22 февраля 2023 года № 36/316-7 «О возложении полномочий окружных избирательных комиссий по выборам депутатов Смоленской областной Думы седьмого созыва на территориальные избирательные комиссии муниципальных образований Смоленской области» окружная избирательная комиссия одномандатного избирательного округа № 32 по выборам депутатов Смоленской областной Думы седьмого созы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распределение обязанностей между членами </w:t>
      </w:r>
      <w:r>
        <w:rPr>
          <w:color w:val="000000"/>
          <w:sz w:val="28"/>
          <w:szCs w:val="28"/>
          <w:lang w:val="en-US" w:eastAsia="en-US"/>
        </w:rPr>
        <w:t>окружной избирательной комиссии одномандатного избирательного округа № 32 по выборам депутатов Смоленской областной Думы седьмого созыва</w:t>
      </w:r>
      <w:r>
        <w:rPr>
          <w:color w:val="000000"/>
          <w:sz w:val="28"/>
          <w:szCs w:val="28"/>
        </w:rPr>
        <w:t xml:space="preserve"> с правом решающего голоса, согласно приложению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iCs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lang w:val="ru-RU"/>
        </w:rPr>
        <w:t>Разместить настоящее постановление на странице территориальной избирательной комиссии официального сайта Администрации муниципального образования «Гагаринский район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.А. Нечаева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.С. Додонова</w:t>
            </w:r>
          </w:p>
        </w:tc>
      </w:tr>
    </w:tbl>
    <w:p>
      <w:pPr>
        <w:pStyle w:val="Normal"/>
        <w:ind w:left="4536" w:hanging="0"/>
        <w:jc w:val="center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4536" w:hanging="0"/>
        <w:jc w:val="center"/>
        <w:rPr/>
      </w:pPr>
      <w:r>
        <w:rPr/>
        <w:t xml:space="preserve">к постановлению </w:t>
      </w:r>
      <w:r>
        <w:rPr>
          <w:color w:val="000000"/>
          <w:szCs w:val="28"/>
          <w:lang w:val="en-US" w:eastAsia="en-US"/>
        </w:rPr>
        <w:t>окружной избирательной комиссии одномандатного избирательного округа № 32 по выборам депутатов Смоленской областной Думы седьмого созыва</w:t>
      </w:r>
    </w:p>
    <w:p>
      <w:pPr>
        <w:pStyle w:val="Normal"/>
        <w:ind w:left="4536" w:hanging="0"/>
        <w:jc w:val="center"/>
        <w:rPr/>
      </w:pPr>
      <w:r>
        <w:rPr/>
        <w:t>от «9» июня 2023 года № 1/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center"/>
        <w:rPr>
          <w:i/>
          <w:i/>
        </w:rPr>
      </w:pPr>
      <w:r>
        <w:rPr/>
        <w:t>Распределение обязанностей между членами</w:t>
      </w:r>
      <w:r>
        <w:rPr>
          <w:color w:val="000000"/>
        </w:rPr>
        <w:t xml:space="preserve"> окружной избирательной комиссии </w:t>
      </w:r>
      <w:r>
        <w:rPr>
          <w:color w:val="000000"/>
          <w:shd w:fill="F8F8F8" w:val="clear"/>
        </w:rPr>
        <w:t>одномандатного избирательного округа № 32 по выборам депутатов Смоленской областной Думы седьмого созыва</w:t>
      </w:r>
    </w:p>
    <w:p>
      <w:pPr>
        <w:pStyle w:val="Normal"/>
        <w:jc w:val="center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473"/>
        <w:gridCol w:w="3294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8F8F8" w:val="clear"/>
              </w:rPr>
              <w:t>Организация и руководство деятельности окружной избирательной комиссии одномандатного избирательного округа  № 32 по выборам депутатов Смоленской областной Думы седьмого созыва (далее – ОИК), планирование работы ОИК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Нечаева Е.А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8F8F8" w:val="clear"/>
              </w:rPr>
              <w:t xml:space="preserve">Осуществление на территории </w:t>
            </w:r>
            <w:r>
              <w:rPr>
                <w:color w:val="000000"/>
                <w:shd w:fill="F8F8F8" w:val="clear"/>
              </w:rPr>
              <w:t>одномандатного избирательного округа  № 32 по выборам депутатов Смоленской областной Думы седьмого созыва</w:t>
            </w:r>
            <w:r>
              <w:rPr>
                <w:shd w:fill="F8F8F8" w:val="clear"/>
              </w:rPr>
              <w:t xml:space="preserve"> контроля за соблюдением избирательных прав граждан Российской Федер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Члены с правом решающего голоса: Нечаева Е.А., Китаева Е.В., Додонова Н.С., Лютов А.А., Малиновская Е.В.,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Минаев С.Д., Петров В.А.,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Пульнова О.И., Риятова Л.М., Ходыкина Л.Н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8F8F8" w:val="clear"/>
              </w:rPr>
              <w:t>Ведение делопроизводства ОИК, регистрация входящих и исходящих документов, телефонограмм, ведение и оформление протоколов заседаний ОИК, оформление постановлений и других актов, направление постановлений в СМИ для публикаци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секретарь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Додонова Н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8F8F8" w:val="clear"/>
              </w:rPr>
              <w:t>Организация взаимодействия с органами местного самоуправления по вопросам, связанным с подготовкой и проведением выборов в единый день голосования 10 сентября 2023 год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председатель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Нечаева Е.А.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8F8F8" w:val="clear"/>
              </w:rPr>
              <w:t>Обеспечение использования государственной автоматизированной системы ГАС «Выборы» в соответствии с законодательством в период подготовки и проведения выборов 10 сентября 2023 год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заместитель председателя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Китаева Е.В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Осуществление связи со средствами массовой информации (СМИ).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-информирование избирателей о ходе избирательной кампании, сроках и порядке осуществления избирательных действий;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-осуществление контроля за соблюдением порядка информирования избирателей, проведения предвыборной аг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секретарь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Додонова Н.С.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председатель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Нечаева Е.А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заместитель председателя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Китаева Е.В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473"/>
        <w:gridCol w:w="3294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ind w:right="-73" w:hanging="0"/>
              <w:rPr/>
            </w:pPr>
            <w:r>
              <w:rPr/>
              <w:t xml:space="preserve">проверка соблюдения порядка выдвижения кандидатов в депутаты Смоленской областной Думы седьмого созыва по одномандатному избирательному округу № 32,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 при проведении выборов депутатов Смоленской областной Думы седьмого созыв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председатель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Нечаева Е.А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заместитель председателя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Китаева Е.В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секретарь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Додонова Н.С.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Член с правом решающего голоса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Пульнова О.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ind w:right="-73" w:hanging="0"/>
              <w:rPr/>
            </w:pPr>
            <w:r>
              <w:rPr/>
              <w:t>прием документов от кандидатов в депутаты и избирательных объединений на выборах депутатов Смоленской областной Думы седьмого созыва по одномандатному избирательному округу № 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Члены с правом решающего голоса: Нечаева Е.А., Китаева Е.В., Додонова Н.С., Лютов А.А., Малиновская Е.В.,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Минаев С.Д., Петров В.А.,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Пульнова О.И., Риятова Л.М., Ходыкина Л.Н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8F8F8" w:val="clear"/>
              </w:rPr>
              <w:t>Контроль публикации информационных сообщений, нормативных правовых актов ОИК, органов местного самоуправления в средствах массовой информ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секретарь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Додонова Н.С.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заместитель председателя Китаева Е.В.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>Работа по повышению правовой культуры избирателей, профессиональной подготовки членов участковых избирательных комиссий Гагаринского района Смоленской обла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председатель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Нечаева Е.А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заместитель председателя Китаева Е.В.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секретарь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Додонова Н.С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Правовое обеспечение ТИК, работа с правоохранительными органами, прокуратурой, судом.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Рассмотрение жалоб (заявлений) связанных с деятельностью территориальной избирательной комиссии, участковой избирательной комиссии и формирование по указанным жалобам (заявлениям) мотивированные ответы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председатель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Нечаева Е.А.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Члены с правом решающего голоса: Минаев С.Д.,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Петров В.А.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>проверка достоверности сведений, представленных кандидатами в депутаты</w:t>
            </w:r>
            <w:r>
              <w:rPr/>
              <w:t xml:space="preserve"> Смоленской областной Думы седьмого созыва по одномандатному избирательному округу № 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заместитель председателя Китаева Е.В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секретарь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Додонова Н.С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>Оказание методической, организационно-технической и иной помощи участковым избирательным комиссиям в организации голосования на избирательном участке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председатель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Нечаева Е.А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заместитель председателя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Китаева Е.В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секретарь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Додонова Н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473"/>
        <w:gridCol w:w="3294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>Обеспечение информационного наполнения сайта территориальной избирательной комисси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секретарь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Додонова Н.С.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член с правом решающего голоса:  Лютов А.А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>Обеспечение на территории Гагаринского района Смоленской области соблюдения нормативов технологического оборудования (кабины для голосования, ящики для голосования) для участковой избирательной комисси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Члены с правом решающего голоса: Нечаева Е.А., Китаева Е.В., Додонова Н.С., Лютов А.А., Малиновская Е.В.,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Минаев С.Д., Петров В.А.,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Пульнова О.И., Риятова Л.М., Ходыкина Л.Н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>Организация и соблюдение финансового обеспечения   деятельности избирательных комиссий, контроль своевременного предоставления финансовых отчетов председателями УИК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председатель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Нечаева Е.А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, проверка и передача экземпляров агитационных материалов </w:t>
            </w:r>
          </w:p>
          <w:p>
            <w:pPr>
              <w:pStyle w:val="Normal"/>
              <w:rPr/>
            </w:pPr>
            <w:r>
              <w:rPr/>
              <w:t xml:space="preserve">и представляемых одновременно с ними документов системному </w:t>
            </w:r>
          </w:p>
          <w:p>
            <w:pPr>
              <w:pStyle w:val="Normal"/>
              <w:rPr/>
            </w:pPr>
            <w:r>
              <w:rPr/>
              <w:t>администратору для ввода информации в задачу «Агитация» ГАС «Выборы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заместитель председателя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Китаева Е.В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секретарь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Додонова Н.С.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с правом решающего голоса: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Минаев С.Д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 xml:space="preserve">Получение от ИКСО и передача избирательных бюллетеней для голосования на выборах </w:t>
            </w:r>
            <w:r>
              <w:rPr>
                <w:color w:val="000000"/>
                <w:shd w:fill="F8F8F8" w:val="clear"/>
              </w:rPr>
              <w:t xml:space="preserve">депутатов Смоленской областной Думы седьмого созыва по одномандатному избирательному округу    № 32 </w:t>
            </w:r>
            <w:r>
              <w:rPr>
                <w:shd w:fill="F8F8F8" w:val="clear"/>
              </w:rPr>
              <w:t>по акту УИ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Члены с правом решающего голоса: Нечаева Е.А., Китаева Е.В., Додонова Н.С., Лютов А.А., Малиновская Е.В.,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Минаев С.Д., Петров В.А.,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Пульнова О.И., Риятова Л.М., Ходыкина Л.Н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>Соблюдение единого порядка установления итогов голосования, определения результатов выбор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председатель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Нечаева Е.А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заместитель председателя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Китаева Е.В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секретарь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Додонова Н.С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>Соблюдение единого порядка опубликования итогов голосования и результатов выборов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председатель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Нечаева Е.А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заместитель председателя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Китаева Е.В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секретарь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Додонова Н.С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 xml:space="preserve">Публикация в средствах массовой информации результатов выборов </w:t>
            </w:r>
            <w:r>
              <w:rPr>
                <w:color w:val="000000"/>
                <w:shd w:fill="F8F8F8" w:val="clear"/>
              </w:rPr>
              <w:t>депутатов Смоленской областной Думы седьмого созыва по одномандатному избирательному округу    № 32</w:t>
            </w:r>
            <w:r>
              <w:rPr>
                <w:shd w:fill="F8F8F8" w:val="clear"/>
              </w:rPr>
              <w:t xml:space="preserve"> в единый день голосования 10 сентября 2023 год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председатель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Нечаева Е.А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заместитель председателя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Китаева Е.В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секретарь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Додонова Н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473"/>
        <w:gridCol w:w="3294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>Организация работы по подготовке и передаче документов, связанных с подготовкой и проведением выборов, в архив, уничтожение документов по истечении сроков их хранения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заместитель председателя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Китаева Е.В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секретарь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Додонова Н.С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>Осуществление мероприятий по изготовлению плакатов, формированию текста информационного плакат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председатель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Нечаева Е.А.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заместитель председателя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Китаева Е.В.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8F8F8" w:val="clear"/>
              </w:rPr>
              <w:t>Осуществление мероприятий по приему, проверке документов, протоколов УИК, осуществление множительных работ и др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Члены с правом решающего голоса: Нечаева Е.А., Китаева Е.В., Додонова Н.С., Лютов А.А., Малиновская Е.В.,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 xml:space="preserve">Минаев С.Д., Петров В.А., </w:t>
            </w:r>
          </w:p>
          <w:p>
            <w:pPr>
              <w:pStyle w:val="Style19"/>
              <w:shd w:fill="F8F8F8" w:val="clear"/>
              <w:spacing w:before="0" w:after="0"/>
              <w:rPr/>
            </w:pPr>
            <w:r>
              <w:rPr/>
              <w:t>Пульнова О.И., Риятова Л.М., Ходыкина Л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8F8F8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чаева Е.А._________________</w:t>
      </w:r>
    </w:p>
    <w:p>
      <w:pPr>
        <w:pStyle w:val="Style19"/>
        <w:shd w:fill="F8F8F8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8F8F8" w:val="clear"/>
        <w:spacing w:before="0" w:after="0"/>
        <w:rPr/>
      </w:pPr>
      <w:r>
        <w:rPr>
          <w:sz w:val="28"/>
          <w:szCs w:val="28"/>
        </w:rPr>
        <w:t>Китаева Е.В. _________________</w:t>
      </w:r>
    </w:p>
    <w:p>
      <w:pPr>
        <w:pStyle w:val="Style19"/>
        <w:shd w:fill="F8F8F8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8F8F8" w:val="clear"/>
        <w:spacing w:before="0" w:after="0"/>
        <w:rPr/>
      </w:pPr>
      <w:r>
        <w:rPr>
          <w:sz w:val="28"/>
          <w:szCs w:val="28"/>
        </w:rPr>
        <w:t>Додонова Н.С. _________________</w:t>
      </w:r>
    </w:p>
    <w:p>
      <w:pPr>
        <w:pStyle w:val="Style19"/>
        <w:shd w:fill="F8F8F8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8F8F8" w:val="clear"/>
        <w:spacing w:before="0" w:after="0"/>
        <w:rPr/>
      </w:pPr>
      <w:r>
        <w:rPr>
          <w:sz w:val="28"/>
          <w:szCs w:val="28"/>
        </w:rPr>
        <w:t>Лютов А.А. _________________</w:t>
      </w:r>
    </w:p>
    <w:p>
      <w:pPr>
        <w:pStyle w:val="Style19"/>
        <w:shd w:fill="F8F8F8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8F8F8" w:val="clear"/>
        <w:spacing w:before="0" w:after="0"/>
        <w:rPr/>
      </w:pPr>
      <w:r>
        <w:rPr>
          <w:sz w:val="28"/>
          <w:szCs w:val="28"/>
        </w:rPr>
        <w:t>Малиновская Е.В. _________________</w:t>
      </w:r>
    </w:p>
    <w:p>
      <w:pPr>
        <w:pStyle w:val="Style19"/>
        <w:shd w:fill="F8F8F8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8F8F8" w:val="clear"/>
        <w:spacing w:before="0" w:after="0"/>
        <w:rPr/>
      </w:pPr>
      <w:r>
        <w:rPr>
          <w:sz w:val="28"/>
          <w:szCs w:val="28"/>
        </w:rPr>
        <w:t>Минаев С.Д. _________________</w:t>
      </w:r>
    </w:p>
    <w:p>
      <w:pPr>
        <w:pStyle w:val="Style19"/>
        <w:shd w:fill="F8F8F8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8F8F8" w:val="clear"/>
        <w:spacing w:before="0" w:after="0"/>
        <w:rPr/>
      </w:pPr>
      <w:r>
        <w:rPr>
          <w:sz w:val="28"/>
          <w:szCs w:val="28"/>
        </w:rPr>
        <w:t>Петров В.А. _________________</w:t>
      </w:r>
    </w:p>
    <w:p>
      <w:pPr>
        <w:pStyle w:val="Style19"/>
        <w:shd w:fill="F8F8F8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8F8F8" w:val="clear"/>
        <w:spacing w:before="0" w:after="0"/>
        <w:rPr/>
      </w:pPr>
      <w:r>
        <w:rPr>
          <w:sz w:val="28"/>
          <w:szCs w:val="28"/>
        </w:rPr>
        <w:t>Пульнова О.И.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8F8F8" w:val="clear"/>
        <w:spacing w:before="0" w:after="0"/>
        <w:rPr/>
      </w:pPr>
      <w:r>
        <w:rPr>
          <w:sz w:val="28"/>
          <w:szCs w:val="28"/>
        </w:rPr>
        <w:t>Риятова Л.М.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8F8F8" w:val="clear"/>
        <w:spacing w:before="0" w:after="0"/>
        <w:rPr/>
      </w:pPr>
      <w:r>
        <w:rPr>
          <w:sz w:val="28"/>
          <w:szCs w:val="28"/>
        </w:rPr>
        <w:t>Ходыкина Л.Н.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2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04:00Z</dcterms:created>
  <dc:creator>kadry167</dc:creator>
  <dc:description/>
  <cp:keywords/>
  <dc:language>en-US</dc:language>
  <cp:lastModifiedBy>Владелец</cp:lastModifiedBy>
  <cp:lastPrinted>2023-06-09T15:01:00Z</cp:lastPrinted>
  <dcterms:modified xsi:type="dcterms:W3CDTF">2023-06-13T09:09:00Z</dcterms:modified>
  <cp:revision>44</cp:revision>
  <dc:subject/>
  <dc:title/>
</cp:coreProperties>
</file>