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32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4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9   июня   2023 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№ </w:t>
            </w:r>
            <w:r>
              <w:rPr>
                <w:color w:val="000000"/>
              </w:rPr>
              <w:t>1/1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Гагари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right="4535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О количестве подписей избирателей, необходимом для регистрации кандидата в депутаты Смоленской областной Думы седьмого созыва, выдвинутого </w:t>
        <w:br/>
        <w:t>по одномандатному избирательному округу № 32 при проведении выборов депутатов Смоленской областной Думы седьмого созыва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В соответствии с пунктом 1 статьи 37, пунктом 2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2, 20 статьи 20 областного закона от 30 мая 2007 года № 37-з </w:t>
        <w:br/>
        <w:t xml:space="preserve">«О выборах депутатов Смоленской областной Думы», на основании постановления </w:t>
      </w:r>
      <w:r>
        <w:rPr/>
        <w:t xml:space="preserve">Смоленской областной Думы от 27 октября 2022 года № 843 «Об утверждении схемы одномандатных избирательных округов для проведения выборов депутатов Смоленской областной Думы», постановления </w:t>
      </w:r>
      <w:r>
        <w:rPr>
          <w:color w:val="000000"/>
          <w:szCs w:val="28"/>
          <w:lang w:val="en-US" w:eastAsia="en-US"/>
        </w:rPr>
        <w:t>избирательной комиссии Смоленской области от 22 февраля 2023 года № 36/316-7 «О возложении полномочий окружных избирательных комиссий по выборам депутатов Смоленской областной Думы седьмого созыва на территориальные избирательные комиссии муниципальных образований Смоленской области» окружная избирательная комиссия одномандатного избирательного округа № 32 по выборам депутатов Смоленской областной Думы седьмого созыва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b/>
          <w:szCs w:val="28"/>
        </w:rPr>
        <w:t>ПОСТАНОВИЛА: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 w:eastAsia="en-US"/>
        </w:rPr>
        <w:t xml:space="preserve">1. Определить количество подписей избирателей, необходимое </w:t>
        <w:br/>
        <w:t xml:space="preserve">для регистрации кандидата в депутаты Смоленской областной Думы седьмого созыва, выдвинутого по одномандатному избирательному округу № 32, – </w:t>
      </w:r>
      <w:r>
        <w:rPr>
          <w:bCs/>
          <w:iCs/>
        </w:rPr>
        <w:t xml:space="preserve">753 </w:t>
      </w:r>
      <w:r>
        <w:rPr>
          <w:color w:val="000000"/>
          <w:szCs w:val="28"/>
          <w:lang w:val="en-US" w:eastAsia="en-US"/>
        </w:rPr>
        <w:t>подписей.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2. Определить, что количество подписей избирателей, представляемых для регистрации кандидата в депутаты Смоленской областной Думы седьмого созыва, выдвинутого по одномандатному избирательному округу № 32 </w:t>
        <w:br/>
        <w:t xml:space="preserve">при проведении выборов депутатов Смоленской областной Думы седьмого созыва, может превышать количество подписей, определенное </w:t>
        <w:br/>
        <w:t>пунктом 1 настоящего постановления, не более чем на 75 подписи.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3. </w:t>
      </w:r>
      <w:bookmarkStart w:id="0" w:name="_GoBack"/>
      <w:bookmarkEnd w:id="0"/>
      <w:r>
        <w:rPr>
          <w:szCs w:val="28"/>
        </w:rPr>
        <w:t>Опубликовать настоящее постановление в газете «Гжатский вестник» и на официальном сайте Администрации муниципального образования «Гагаринский район» Смоленской области.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4. Направить настоящее постановление в избирательную комиссию Смоленской области.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.А. Неча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С. Додонова</w:t>
            </w:r>
          </w:p>
        </w:tc>
      </w:tr>
    </w:tbl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9:00Z</dcterms:created>
  <dc:creator>Konsyltant_KDV</dc:creator>
  <dc:description/>
  <cp:keywords/>
  <dc:language>en-US</dc:language>
  <cp:lastModifiedBy>Владелец</cp:lastModifiedBy>
  <cp:lastPrinted>2023-06-09T18:32:00Z</cp:lastPrinted>
  <dcterms:modified xsi:type="dcterms:W3CDTF">2023-06-09T15:32:00Z</dcterms:modified>
  <cp:revision>12</cp:revision>
  <dc:subject/>
  <dc:title/>
</cp:coreProperties>
</file>