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20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20"/>
        <w:widowControl w:val="false"/>
        <w:rPr/>
      </w:pPr>
      <w:r>
        <w:rPr>
          <w:b/>
          <w:szCs w:val="20"/>
        </w:rPr>
        <w:t>ОДНОМАНДАТНОГО ИЗБИРАТЕЛЬНОГО ОКРУГА № 31</w:t>
      </w:r>
    </w:p>
    <w:p>
      <w:pPr>
        <w:pStyle w:val="Style20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9   июня   2023 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272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 распределении обязанностей между членами окружной избирательной комиссии </w:t>
      </w:r>
      <w:r>
        <w:rPr>
          <w:color w:val="000000"/>
          <w:sz w:val="28"/>
          <w:szCs w:val="28"/>
          <w:shd w:fill="F8F8F8" w:val="clear"/>
        </w:rPr>
        <w:t>одномандатного избирательного округа № 31 по выборам депутатов Смоленской областной Думы седьмого созыв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, статьей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6 областного закона от 24 апреля 2003 года № 12-з «Об избирательных комиссиях, комиссиях референдума в Смоленской области», </w:t>
      </w:r>
      <w:r>
        <w:rPr>
          <w:color w:val="000000"/>
          <w:sz w:val="28"/>
          <w:szCs w:val="28"/>
          <w:lang w:val="en-US" w:eastAsia="en-US"/>
        </w:rPr>
        <w:t>на основании постановления избирательной комиссии Смоленской области от 22 февраля 2023 года № 36/316-7 «О 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 окружная избирательная комиссия одномандатного избирательного округа № 31 по выборам депутатов Смоленской областной Думы седьм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обязанностей между членами </w:t>
      </w:r>
      <w:r>
        <w:rPr>
          <w:color w:val="000000"/>
          <w:sz w:val="28"/>
          <w:szCs w:val="28"/>
          <w:lang w:val="en-US" w:eastAsia="en-US"/>
        </w:rPr>
        <w:t>окружной избирательной комиссии одномандатного избирательного округа № 31 по выборам депутатов Смоленской областной Думы седьмого созыва</w:t>
      </w:r>
      <w:r>
        <w:rPr>
          <w:color w:val="000000"/>
          <w:sz w:val="28"/>
          <w:szCs w:val="28"/>
        </w:rPr>
        <w:t xml:space="preserve"> с правом решающего голоса, согласно приложению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i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Разместить настоящее постановление на странице территориальной избирательной комиссии официального сайта Администрации муниципального образования «Гагар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С. Додонова</w:t>
            </w:r>
          </w:p>
        </w:tc>
      </w:tr>
    </w:tbl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1 по выборам депутатов Смоленской областной Думы седьмого созыва</w:t>
      </w:r>
    </w:p>
    <w:p>
      <w:pPr>
        <w:pStyle w:val="Normal"/>
        <w:ind w:left="4536" w:hanging="0"/>
        <w:jc w:val="center"/>
        <w:rPr/>
      </w:pPr>
      <w:r>
        <w:rPr/>
        <w:t>от «9» июня 2023 года № 1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i/>
          <w:i/>
        </w:rPr>
      </w:pPr>
      <w:r>
        <w:rPr/>
        <w:t>Распределение обязанностей между членами</w:t>
      </w:r>
      <w:r>
        <w:rPr>
          <w:color w:val="000000"/>
        </w:rPr>
        <w:t xml:space="preserve"> окружной избирательной комиссии </w:t>
      </w:r>
      <w:r>
        <w:rPr>
          <w:color w:val="000000"/>
          <w:shd w:fill="F8F8F8" w:val="clear"/>
        </w:rPr>
        <w:t>одномандатного избирательного округа № 31 по выборам депутатов Смоленской областной Думы седьмого созыва</w:t>
      </w:r>
    </w:p>
    <w:p>
      <w:pPr>
        <w:pStyle w:val="Normal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8F8" w:val="clear"/>
              </w:rPr>
              <w:t>Организация и руководство деятельности окружной избирательной комиссии одномандатного избирательного округа  № 31 по выборам депутатов Смоленской областной Думы седьмого созыва (далее – ОИК), планирование работы ОИ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ечаева Е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Осуществление на территории одномандатного избирательного округа № 31 </w:t>
            </w:r>
            <w:r>
              <w:rPr>
                <w:color w:val="000000"/>
                <w:shd w:fill="F8F8F8" w:val="clear"/>
              </w:rPr>
              <w:t>по выборам депутатов Смоленской областной Думы седьмого созыва</w:t>
            </w:r>
            <w:r>
              <w:rPr>
                <w:shd w:fill="F8F8F8" w:val="clear"/>
              </w:rPr>
              <w:t xml:space="preserve"> контроля за соблюдением избирательных прав граждан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Ведение делопроизводства ОИК, регистрация входящих и исходящих документов, телефонограмм, ведение и оформление протоколов заседаний ОИК, оформление постановлений и других актов, направление постановлений в СМИ для публик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рганизация взаимодействия с органами местного самоуправления по вопросам, связанным с подготовкой и проведением выборов в единый день голосования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Нечаева Е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беспечение использования государственной автоматизированной системы ГАС «Выборы» в соответствии с законодательством в период подготовки и проведения выборов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Осуществление связи со средствами массовой информации (СМИ)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-информирование избирателей о ходе избирательной кампании, сроках и порядке осуществления избирательных действий;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-осуществление контроля за соблюдением порядка информирования избирателей,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ind w:right="-73" w:hanging="0"/>
              <w:rPr/>
            </w:pPr>
            <w:r>
              <w:rPr/>
              <w:t xml:space="preserve">проверка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 с правом решающего голоса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ind w:right="-73" w:hanging="0"/>
              <w:rPr/>
            </w:pPr>
            <w:r>
              <w:rPr/>
              <w:t>прием документов от кандидатов в депутаты и избирательных объединений на выборах депутатов Смоленской областной Думы седьмого созыва по одномандатному избирательному округу № 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Контроль публикации информационных сообщений, нормативных правовых актов ОИК, органов местного самоуправления в средствах массовой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заместитель председателя Китаева Е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абота по повышению правовой культуры избирателей, профессиональной подготовки членов участковых избирательных комиссий Гагаринского района Смолен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 Китаева Е.В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авовое обеспечение ТИК, работа с правоохранительными органами, прокуратурой, судом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Рассмотрение жалоб (заявлений) связанных с деятельностью территориальной избирательной комиссии, участковой избирательной комиссии и формирование по указанным жалобам (заявлениям) мотивированные отве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Нечаева Е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ы с правом решающего голоса: Минаев С.Д.,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етров В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роверка достоверности сведений, представленных кандидатами в депутаты</w:t>
            </w:r>
            <w:r>
              <w:rPr/>
              <w:t xml:space="preserve"> Смоленской областной Думы седьмого созыва по одномандатному избирательному округу № 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заместитель председателя 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казание методической, организационно-технической и иной помощи участковым избирательным комиссиям в организации голосования на избирательном участ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беспечение информационного наполнения сайта территориальной избирательной коми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 с правом решающего голоса:  Лютов А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беспечение на территории Гагаринского района Смоленской области соблюдения нормативов технологического оборудования (кабины для голосования, ящики для голосования) для участковой избирательной коми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рганизация и соблюдение финансового обеспечения   деятельности избирательных комиссий, контроль своевременного предоставления финансовых отчетов председателями УИ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проверка и передача экземпляров агит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и представляемых одновременно с ними документов системному </w:t>
            </w:r>
          </w:p>
          <w:p>
            <w:pPr>
              <w:pStyle w:val="Normal"/>
              <w:rPr/>
            </w:pPr>
            <w:r>
              <w:rPr/>
              <w:t>администратору для ввода информации в задачу «Агитация» ГАС «Выбор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 правом решающего голоса: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Минаев С.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Получение от ИКСО и передача избирательных бюллетеней для голосования на выборах </w:t>
            </w:r>
            <w:r>
              <w:rPr>
                <w:color w:val="000000"/>
                <w:shd w:fill="F8F8F8" w:val="clear"/>
              </w:rPr>
              <w:t xml:space="preserve">депутатов Смоленской областной Думы седьмого созыва по одномандатному избирательному округу    № 31 </w:t>
            </w:r>
            <w:r>
              <w:rPr>
                <w:shd w:fill="F8F8F8" w:val="clear"/>
              </w:rPr>
              <w:t>по акту У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Соблюдение единого порядка установления итогов голосования, определения результатов выбо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Соблюдение единого порядка опубликования итогов голосования и результатов выбор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Публикация в средствах массовой информации результатов выборов </w:t>
            </w:r>
            <w:r>
              <w:rPr>
                <w:color w:val="000000"/>
                <w:shd w:fill="F8F8F8" w:val="clear"/>
              </w:rPr>
              <w:t>депутатов Смоленской областной Думы седьмого созыва по одномандатному избирательному округу    № 31</w:t>
            </w:r>
            <w:r>
              <w:rPr>
                <w:shd w:fill="F8F8F8" w:val="clear"/>
              </w:rPr>
              <w:t xml:space="preserve"> в единый день голосования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рганизация работы по подготовке и передаче документов, связанных с подготовкой и проведением выборов, в архив, уничтожение документов по истечении сроков их хран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существление мероприятий по изготовлению плакатов, формированию текста информационного плака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существление мероприятий по приему, проверке документов, протоколов УИК, осуществление множительных работ и д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чаева Е.А.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Китаева Е.В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Додонова Н.С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Лютов А.А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Малиновская Е.В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Минаев С.Д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Петров В.А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Пульнова О.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Риятова Л.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Ходыкина Л.Н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4:00Z</dcterms:created>
  <dc:creator>kadry167</dc:creator>
  <dc:description/>
  <cp:keywords/>
  <dc:language>en-US</dc:language>
  <cp:lastModifiedBy>Владелец</cp:lastModifiedBy>
  <cp:lastPrinted>2023-06-09T15:01:00Z</cp:lastPrinted>
  <dcterms:modified xsi:type="dcterms:W3CDTF">2023-06-13T08:38:00Z</dcterms:modified>
  <cp:revision>41</cp:revision>
  <dc:subject/>
  <dc:title/>
</cp:coreProperties>
</file>