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300990</wp:posOffset>
            </wp:positionV>
            <wp:extent cx="504190" cy="8477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ГАГА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 октября 202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антивирусной защиты информации в Финансовом управлении Администрации муниципального образования «Гагари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7.07.2006 №149-ФЗ «Об информации, информационных технологиях и о защите информации», в целях обеспечения защиты информации в Финансовом управлении Администрации муниципального образования «Гагаринский район» Смоленской области от вредоносных программ и сетевых а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антивирусной защиты информации в Финансовом управлении Администрации муниципального образования «Гагаринский район» Смоленской област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ab/>
        <w:t>Т.В. Кудр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риказу Финансового управления Администрации муниципального образования «Гагаринский район» Смолен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___ ___________20__ №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 организации антивирусной защиты информации в Финансовом управлении Администрации муниципального образования «Гагаринский район» Смолен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ТЕРМИНЫ И ОПРЕДЕЛЕНИЯ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ри организации антивирусной защиты информации используются следующие термины и определения:</w:t>
      </w:r>
    </w:p>
    <w:p>
      <w:pPr>
        <w:pStyle w:val="Normal"/>
        <w:widowControl w:val="false"/>
        <w:ind w:firstLine="720"/>
        <w:jc w:val="both"/>
        <w:rPr/>
      </w:pPr>
      <w:r>
        <w:rPr/>
        <w:t>- автоматизированная система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;</w:t>
      </w:r>
    </w:p>
    <w:p>
      <w:pPr>
        <w:pStyle w:val="Normal"/>
        <w:widowControl w:val="false"/>
        <w:ind w:firstLine="720"/>
        <w:jc w:val="both"/>
        <w:rPr/>
      </w:pPr>
      <w:r>
        <w:rPr/>
        <w:t>- информационная система –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widowControl w:val="false"/>
        <w:ind w:firstLine="720"/>
        <w:jc w:val="both"/>
        <w:rPr/>
      </w:pPr>
      <w:r>
        <w:rPr/>
        <w:t>- информационных технологии –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widowControl w:val="false"/>
        <w:ind w:firstLine="720"/>
        <w:jc w:val="both"/>
        <w:rPr/>
      </w:pPr>
      <w:r>
        <w:rPr/>
        <w:t>- программный вирус – вредоносная программа, способная создавать свои копии или другие вредоносные программы, заведомо приводящая к несанкционированному уничтожению, блокированию, модификации, либо копированию информации, нарушению работы автоматизированных систем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 Настоящее положение определяет организацию антивирусной защиты информации в Финансовом управлении Администрации муниципального образования «Гагаринский район» Смоленской области (далее – Финансовое управление).</w:t>
      </w:r>
    </w:p>
    <w:p>
      <w:pPr>
        <w:pStyle w:val="Normal"/>
        <w:widowControl w:val="false"/>
        <w:ind w:firstLine="720"/>
        <w:jc w:val="both"/>
        <w:rPr/>
      </w:pPr>
      <w:r>
        <w:rPr/>
        <w:t>2.2 Настоящее Положение является документом, обязательным для исполнения всеми сотрудниками Финансового упра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2.3 Настоящее Положение разработано в соответствии с Федеральным законом от 27.07.2006 №149-ФЗ «Об информации, информационных технологиях и о защите информации»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СИСТЕМА АНТИВИРУСНОЙ ЗАЩИТЫ ИНФОРМАЦИИ В ФИНАНСОВОМ УПРАВЛЕНИИ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1 Система антивирусной защиты информации в Финансовом управлении является частью системы информационной безопасности и предназначена для предотвращения заражения программными вирусами информационных систем и компьютеров пользователей.</w:t>
      </w:r>
    </w:p>
    <w:p>
      <w:pPr>
        <w:pStyle w:val="Normal"/>
        <w:widowControl w:val="false"/>
        <w:ind w:firstLine="720"/>
        <w:jc w:val="both"/>
        <w:rPr/>
      </w:pPr>
      <w:r>
        <w:rPr/>
        <w:t>3.2 Система антивирусной защиты информации в Финансовом управлении является комплексной системой, состоящей из совокупности организационных и программных мер и средств, направленных на обеспечение эффективной антивирусной защиты информации в информационных системах Финансового управления. Комплексность системы антивирусной защиты информации достигается путем контроля всех информационных потоков, протекающих в локальной вычислительной сети Финансового управления (далее - ЛВС), и согласованием между собой разнородных методов и средств, обеспечивающих антивирусную защиту элементов ЛВС.</w:t>
      </w:r>
    </w:p>
    <w:p>
      <w:pPr>
        <w:pStyle w:val="Normal"/>
        <w:widowControl w:val="false"/>
        <w:ind w:firstLine="720"/>
        <w:jc w:val="both"/>
        <w:rPr/>
      </w:pPr>
      <w:r>
        <w:rPr/>
        <w:t>3.3 Функционирование системы антивирусной защиты информации в Финансовом управлении осуществляется в рамках работ по созданию и развитию системы информационной безопасности.</w:t>
      </w:r>
    </w:p>
    <w:p>
      <w:pPr>
        <w:pStyle w:val="Normal"/>
        <w:widowControl w:val="false"/>
        <w:ind w:firstLine="720"/>
        <w:jc w:val="both"/>
        <w:rPr/>
      </w:pPr>
      <w:r>
        <w:rPr/>
        <w:t>3.4 Общее руководство системой антивирусной защиты информации, обеспечение ее функционирования и обновления программного обеспечения осуществляет Администрация муниципального образования «Гагаринский район» Смоленской области (далее - Администрация). В том числе Администрация обеспечивает:</w:t>
      </w:r>
    </w:p>
    <w:p>
      <w:pPr>
        <w:pStyle w:val="Normal"/>
        <w:widowControl w:val="false"/>
        <w:ind w:firstLine="720"/>
        <w:jc w:val="both"/>
        <w:rPr/>
      </w:pPr>
      <w:r>
        <w:rPr/>
        <w:t>3.4.1 Планирование и оснащение Финансового управления антивирусной защиты.</w:t>
      </w:r>
    </w:p>
    <w:p>
      <w:pPr>
        <w:pStyle w:val="Normal"/>
        <w:widowControl w:val="false"/>
        <w:ind w:firstLine="720"/>
        <w:jc w:val="both"/>
        <w:rPr/>
      </w:pPr>
      <w:r>
        <w:rPr/>
        <w:t>3.4.2 Контроль состояния антивирусной защиты информации в Финансовом управлении.</w:t>
      </w:r>
    </w:p>
    <w:p>
      <w:pPr>
        <w:pStyle w:val="Normal"/>
        <w:widowControl w:val="false"/>
        <w:ind w:firstLine="720"/>
        <w:jc w:val="both"/>
        <w:rPr/>
      </w:pPr>
      <w:r>
        <w:rPr/>
        <w:t>3.4.3 Анализ состояния и разработку предложений по совершенствованию системы антивирусной защиты информации.</w:t>
      </w:r>
    </w:p>
    <w:p>
      <w:pPr>
        <w:pStyle w:val="Normal"/>
        <w:widowControl w:val="false"/>
        <w:ind w:firstLine="720"/>
        <w:jc w:val="both"/>
        <w:rPr/>
      </w:pPr>
      <w:r>
        <w:rPr/>
        <w:t>3.4.4 Планирование мероприятий по антивирусной защите информации.</w:t>
      </w:r>
    </w:p>
    <w:p>
      <w:pPr>
        <w:pStyle w:val="Normal"/>
        <w:widowControl w:val="false"/>
        <w:ind w:firstLine="720"/>
        <w:jc w:val="both"/>
        <w:rPr/>
      </w:pPr>
      <w:r>
        <w:rPr/>
        <w:t>3.4.5 Осуществление мероприятий по антивирусной защите информации в Финансовом управлении.</w:t>
      </w:r>
    </w:p>
    <w:p>
      <w:pPr>
        <w:pStyle w:val="Normal"/>
        <w:widowControl w:val="false"/>
        <w:ind w:firstLine="720"/>
        <w:jc w:val="both"/>
        <w:rPr/>
      </w:pPr>
      <w:r>
        <w:rPr/>
        <w:t>3.5 Администратором антивирусной защиты информации является начальник отдела по информационным технологиям Администрации, а во время его отсутствия лицо, исполняющее его обязанности.</w:t>
      </w:r>
    </w:p>
    <w:p>
      <w:pPr>
        <w:pStyle w:val="Normal"/>
        <w:widowControl w:val="false"/>
        <w:ind w:firstLine="720"/>
        <w:jc w:val="both"/>
        <w:rPr/>
      </w:pPr>
      <w:r>
        <w:rPr/>
        <w:t>3.6 При организации антивирусной защиты информации в Финансовом управлении используется специализированное, сертифицированное по требованиям безопасности программное обеспечение, допускающее дистанционное управление антивирусным программным обеспечением Администратором антивирусной защиты информации.</w:t>
      </w:r>
    </w:p>
    <w:p>
      <w:pPr>
        <w:pStyle w:val="Normal"/>
        <w:widowControl w:val="false"/>
        <w:ind w:firstLine="720"/>
        <w:jc w:val="both"/>
        <w:rPr/>
      </w:pPr>
      <w:r>
        <w:rPr/>
        <w:t>3.7 Инсталляция и настройка средств антивирусной защиты информации в Финансовом управлении осуществляются в соответствии с программной и эксплуатационной документацией, поставляемой в комплекте с ними.</w:t>
      </w:r>
    </w:p>
    <w:p>
      <w:pPr>
        <w:pStyle w:val="Normal"/>
        <w:widowControl w:val="false"/>
        <w:ind w:firstLine="720"/>
        <w:jc w:val="both"/>
        <w:rPr/>
      </w:pPr>
      <w:r>
        <w:rPr/>
        <w:t>3.8 Администратор антивирусной защиты информации обеспечивает:</w:t>
      </w:r>
    </w:p>
    <w:p>
      <w:pPr>
        <w:pStyle w:val="Normal"/>
        <w:widowControl w:val="false"/>
        <w:ind w:firstLine="720"/>
        <w:jc w:val="both"/>
        <w:rPr/>
      </w:pPr>
      <w:r>
        <w:rPr/>
        <w:t>3.8.1 Обновление баз данных средств антивирусной защиты информации.</w:t>
      </w:r>
    </w:p>
    <w:p>
      <w:pPr>
        <w:pStyle w:val="Normal"/>
        <w:widowControl w:val="false"/>
        <w:ind w:firstLine="720"/>
        <w:jc w:val="both"/>
        <w:rPr/>
      </w:pPr>
      <w:r>
        <w:rPr/>
        <w:t>3.8.2 Активацию лицензий антивирусного программного обеспечения.</w:t>
      </w:r>
    </w:p>
    <w:p>
      <w:pPr>
        <w:pStyle w:val="Normal"/>
        <w:widowControl w:val="false"/>
        <w:ind w:firstLine="720"/>
        <w:jc w:val="both"/>
        <w:rPr/>
      </w:pPr>
      <w:r>
        <w:rPr/>
        <w:t>3.8.3 Функционирование сервера администрирования антивирусной защиты.</w:t>
      </w:r>
    </w:p>
    <w:p>
      <w:pPr>
        <w:pStyle w:val="Normal"/>
        <w:widowControl w:val="false"/>
        <w:ind w:firstLine="720"/>
        <w:jc w:val="both"/>
        <w:rPr/>
      </w:pPr>
      <w:r>
        <w:rPr/>
        <w:t>3.8.4 Отслеживание вирусной активности в элементах ЛВС.</w:t>
      </w:r>
    </w:p>
    <w:p>
      <w:pPr>
        <w:pStyle w:val="Normal"/>
        <w:widowControl w:val="false"/>
        <w:ind w:firstLine="720"/>
        <w:jc w:val="both"/>
        <w:rPr/>
      </w:pPr>
      <w:r>
        <w:rPr/>
        <w:t>3.8.5 Ликвидацию последствий заражения средств вычислительной техники программными вирусам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ИМЕНЕНИЕ СРЕДСТВ АНТИВИРУСНОЙ ЗАЩИТЫ ИНФОРМАЦИИ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4.1 Ежедневно в автоматическом режиме проводится антивирусный контроль системных областей жесткого диска компьютеров.</w:t>
      </w:r>
    </w:p>
    <w:p>
      <w:pPr>
        <w:pStyle w:val="Normal"/>
        <w:widowControl w:val="false"/>
        <w:ind w:firstLine="720"/>
        <w:jc w:val="both"/>
        <w:rPr/>
      </w:pPr>
      <w:r>
        <w:rPr/>
        <w:t>4.2 Полная антивирусная проверка компьютеров проводится в автоматическом режиме не реже одного раза в месяц.</w:t>
      </w:r>
    </w:p>
    <w:p>
      <w:pPr>
        <w:pStyle w:val="Normal"/>
        <w:widowControl w:val="false"/>
        <w:ind w:firstLine="720"/>
        <w:jc w:val="both"/>
        <w:rPr/>
      </w:pPr>
      <w:r>
        <w:rPr/>
        <w:t>4.3 Обязательному антивирусному контролю подлежит любая информация (файлы любых форматов и типов), получаемая и передаваемая на съемных носителях.</w:t>
      </w:r>
    </w:p>
    <w:p>
      <w:pPr>
        <w:pStyle w:val="Normal"/>
        <w:widowControl w:val="false"/>
        <w:ind w:firstLine="720"/>
        <w:jc w:val="both"/>
        <w:rPr/>
      </w:pPr>
      <w:r>
        <w:rPr/>
        <w:t>4.4 Вся исходящая информация должна проверяться сотрудниками Финансового управления (далее - пользователь) или автоматически непосредственно перед записью на съемный носитель или отправкой по электронной почте.</w:t>
      </w:r>
    </w:p>
    <w:p>
      <w:pPr>
        <w:pStyle w:val="Normal"/>
        <w:widowControl w:val="false"/>
        <w:ind w:firstLine="720"/>
        <w:jc w:val="both"/>
        <w:rPr/>
      </w:pPr>
      <w:r>
        <w:rPr/>
        <w:t>4.5 Устанавливаемое (изменяемое) на автоматизированных рабочих местах и серверах программное обеспечение должно быть предварительно проверено на отсутствие вирусов. Непосредственно после установки (изменения) программного обеспечения компьютеров должна быть выполнена полная антивирусная проверка.</w:t>
      </w:r>
    </w:p>
    <w:p>
      <w:pPr>
        <w:pStyle w:val="Normal"/>
        <w:widowControl w:val="false"/>
        <w:ind w:firstLine="720"/>
        <w:jc w:val="both"/>
        <w:rPr/>
      </w:pPr>
      <w:r>
        <w:rPr/>
        <w:t>4.6 Пользователю запрещается предпринимать действия по отключению или блокированию работы антивирусного программного обеспечения.</w:t>
      </w:r>
    </w:p>
    <w:p>
      <w:pPr>
        <w:pStyle w:val="Normal"/>
        <w:widowControl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ПОРЯДОК ОБНОВЛЕНИЯ БАЗ ДАННЫХ СРЕДСТВ АНТИВИРУСНОЙ ЗАЩИТЫ ИНФОРМАЦИИ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5.1 Обновление баз данных средств антивирусной защиты информации осуществляется ежедневно автоматически централизованно через серверы администрирования системы антивирусной защиты.</w:t>
      </w:r>
    </w:p>
    <w:p>
      <w:pPr>
        <w:pStyle w:val="Normal"/>
        <w:widowControl w:val="false"/>
        <w:ind w:firstLine="720"/>
        <w:jc w:val="both"/>
        <w:rPr/>
      </w:pPr>
      <w:r>
        <w:rPr/>
        <w:t>5.2 Автоматическое обновление баз данных обеспечивает Администратор антивирусной защиты информ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ПОРЯДОК ИНФОРМИРОВАНИЯ О ВИРУСНОЙ АКТИВНОСТИ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6.1 Своевременное информирование пользователей ЛВС о вирусной активности является составной частью системы антивирусной защиты информации. Информирование пользователей производится Администратором антивирусной защиты информации.</w:t>
      </w:r>
    </w:p>
    <w:p>
      <w:pPr>
        <w:pStyle w:val="Normal"/>
        <w:widowControl w:val="false"/>
        <w:ind w:firstLine="720"/>
        <w:jc w:val="both"/>
        <w:rPr/>
      </w:pPr>
      <w:r>
        <w:rPr/>
        <w:t>6.2 При возникновении чрезвычайных ситуаций Администратор антивирусной защиты информации организует рассылку руководителям структурных подразделений Администрации рекомендаций по предотвращению заражения автоматизированных рабочих мест пользователей программными вирусам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ДЕЙСТВИЯ ПРИ ОБНАРУЖЕНИИ ПРОГРАММНЫХ ВИРУСОВ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7.1 В случае обнаружения программных вирусов при входном контроле машинных носителей информации, файлов или почтовых сообщений антивирусное программное обеспечение в автоматическом режиме осуществляет действия по блокированию обнаруженного программного вируса.</w:t>
      </w:r>
    </w:p>
    <w:p>
      <w:pPr>
        <w:pStyle w:val="Normal"/>
        <w:widowControl w:val="false"/>
        <w:ind w:firstLine="720"/>
        <w:jc w:val="both"/>
        <w:rPr/>
      </w:pPr>
      <w:r>
        <w:rPr/>
        <w:t>7.2 В случае обнаружения программных вирусов пользователь обязан немедленно прекратить работу на компьютере и проинформировать об этом системного администратора Финансового управления, а он в свою очередь Администратора антивирусной защиты информации.</w:t>
      </w:r>
    </w:p>
    <w:p>
      <w:pPr>
        <w:pStyle w:val="Normal"/>
        <w:widowControl w:val="false"/>
        <w:ind w:firstLine="720"/>
        <w:jc w:val="both"/>
        <w:rPr/>
      </w:pPr>
      <w:r>
        <w:rPr/>
        <w:t>7.3 О наличии программного вируса пользователь может судить по следующим событиям:</w:t>
      </w:r>
    </w:p>
    <w:p>
      <w:pPr>
        <w:pStyle w:val="Normal"/>
        <w:widowControl w:val="false"/>
        <w:ind w:firstLine="720"/>
        <w:jc w:val="both"/>
        <w:rPr/>
      </w:pPr>
      <w:r>
        <w:rPr/>
        <w:t>- появление сообщений антивирусного программного обеспечения о заражении или о предполагаемом заражении;</w:t>
      </w:r>
    </w:p>
    <w:p>
      <w:pPr>
        <w:pStyle w:val="Normal"/>
        <w:widowControl w:val="false"/>
        <w:ind w:firstLine="720"/>
        <w:jc w:val="both"/>
        <w:rPr/>
      </w:pPr>
      <w:r>
        <w:rPr/>
        <w:t>- явные проявления наличия программного вируса, такие как сообщения, баннеры, выводимые на монитор или принтер, звуковые эффекты, уничтожение файлов и другие аналогичны действия, однозначно указывающие на наличие программного вируса;</w:t>
      </w:r>
    </w:p>
    <w:p>
      <w:pPr>
        <w:pStyle w:val="Normal"/>
        <w:widowControl w:val="false"/>
        <w:ind w:firstLine="720"/>
        <w:jc w:val="both"/>
        <w:rPr/>
      </w:pPr>
      <w:r>
        <w:rPr/>
        <w:t>- неявные проявления заражения, которые могут быть вызваны и другими причинами, например, сбоями или отказами аппаратных и программных средств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ОТВЕТСТВЕННОСТЬ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8.1 Администратор антивирусной защиты информации несет ответственность за неисполнение (ненадлежащее исполнение) возложенных на него обязанностей в рамках реализации мер по антивирусной защите информации.</w:t>
      </w:r>
    </w:p>
    <w:p>
      <w:pPr>
        <w:pStyle w:val="Normal"/>
        <w:widowControl w:val="false"/>
        <w:ind w:firstLine="720"/>
        <w:jc w:val="both"/>
        <w:rPr/>
      </w:pPr>
      <w:r>
        <w:rPr/>
        <w:t>8.2 Пользователи несут ответственность за неисполнение требований настояще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8:00Z</dcterms:created>
  <dc:creator>Коршунова В.Е.</dc:creator>
  <dc:description/>
  <cp:keywords/>
  <dc:language>en-US</dc:language>
  <cp:lastModifiedBy>Ермакова Ирина</cp:lastModifiedBy>
  <cp:lastPrinted>2021-10-22T12:02:00Z</cp:lastPrinted>
  <dcterms:modified xsi:type="dcterms:W3CDTF">2021-10-22T09:02:00Z</dcterms:modified>
  <cp:revision>16</cp:revision>
  <dc:subject/>
  <dc:title>ФИНАНСОВОЕ  УПРАВЛЕНИЕ  АДМИНИСТРАЦИИ</dc:title>
</cp:coreProperties>
</file>