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ейтинг образовательных организаций по результатам НОКУОД в 2016-2017 год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1558290</wp:posOffset>
                </wp:positionV>
                <wp:extent cx="56159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5"/>
                              <w:gridCol w:w="646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«Детский сад «Звездочк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«Детский сад «Крепыш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«Детский сад «Рябинк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«Детский сад им. Ю.А. Гагарин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«Детский сад «Лучик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2,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Ш№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1,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Баскак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"Средняя школа №3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"Открытая школа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7,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Средняя школа №2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«Детский сад «Жемчужинк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6,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Jsmessagesubjec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"Кармановская средняя школа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5,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"Никольская СШ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5,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У ДО ЦДТ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4,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"Колокольнинская основная школа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4,4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 «Акатовс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3,5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Серго-Ивановс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4,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«Детский сад «Снежинк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3,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«Детский сад «Солнышко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Ашковс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«Детский сад «Колокольчик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"Пречистенская  средняя школа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Средняя школа №1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Клушинс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4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"Токаревская средняя школа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4,7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"Родомановская средняя школа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0,58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41.9pt;mso-wrap-distance-left:0pt;mso-wrap-distance-right:9pt;mso-wrap-distance-top:0pt;mso-wrap-distance-bottom:0pt;margin-top:122.7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5"/>
                        <w:gridCol w:w="6464"/>
                        <w:gridCol w:w="1985"/>
                      </w:tblGrid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Детский сад «Звездочк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5,67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Детский сад «Крепыш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5,37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Детский сад «Рябинк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4,78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Детский сад им. Ю.А. Гагарин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3,00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Детский сад «Лучик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22,68 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Ш№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21,23 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Баскаковская средняя школ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0,00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"Средняя школа №3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8,91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"Открытая школа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7,15 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Средняя школа №2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7,00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Детский сад «Жемчужинк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6,81 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Jsmessagesubje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"Кармановская средняя школа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5,45 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"Никольская СШ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5,80 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 ДО ЦДТ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4,93 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"Колокольнинская основная школа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4,4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 «Акатовская основная школ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3,5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Серго-Ивановская основная школ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4,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Детский сад «Снежинк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3,70 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Детский сад «Солнышко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1,0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Ашковская основная школ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9,0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Детский сад «Колокольчик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8,0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"Пречистенская  средняя школа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6,0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Средняя школа №1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Клушинская основная школ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4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"Токаревская средняя школа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4,7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"Родомановская средняя школа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0,58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ubject">
    <w:name w:val="js-message-su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9:00Z</dcterms:created>
  <dc:creator>Андрей</dc:creator>
  <dc:description/>
  <dc:language>en-US</dc:language>
  <cp:lastModifiedBy>Андрей</cp:lastModifiedBy>
  <dcterms:modified xsi:type="dcterms:W3CDTF">2020-04-09T07:20:00Z</dcterms:modified>
  <cp:revision>1</cp:revision>
  <dc:subject/>
  <dc:title/>
</cp:coreProperties>
</file>