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7"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20 ноября - Всероссийский День правовой помощи детям</w:t>
      </w:r>
    </w:p>
    <w:p>
      <w:pPr>
        <w:pStyle w:val="Style16"/>
        <w:shd w:fill="FFFFFF" w:val="clear"/>
        <w:spacing w:lineRule="atLeast" w:line="247"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0  ноября  на территории всей страны пройдет День правовой помощи детям, приуроченный к празднованию Всемирного дня ребенка, отмечаемого в мире в честь принятия ООН в 1959 году Декларации прав ребенка. </w:t>
      </w:r>
      <w:r>
        <w:rPr>
          <w:sz w:val="28"/>
          <w:szCs w:val="28"/>
        </w:rPr>
        <w:t>Правительственной комиссией по вопросам реализации Федерального закона «О бесплатной юридической помощи в Российской Федерации» принято решение о ежегодном проведении 20 ноября Всероссийского Дня правовой помощи детям.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проведением 20 ноября 2018 года на территории муниципального образования «Гагаринский район» Смоленской области Всероссийского Дня правовой помощи детям Комиссия по делам несовершеннолетних и защите их прав  в муниципальном образовании «Гагаринский район» на очередном заседании разработала и утвердила план проведения мероприятий, посвященных оказанию правовой помощи детям  района и их родителям. 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службы системы профилактики в муниципальном образовании «Гагаринский район» Смоленской области будут осуществлять правовое консультирование по вопросам прав детей, защиты охраняемых законом интересов детей и подростков, детей-сирот и детей, оставшихся без попечения родителей, детей из малообеспеченных семей или из семей, находящихся в трудной жизненной ситуации.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Законные представители несовершеннолетних детей, а также граждане в возрасте до 18 лет, могут обратиться за правовой помощью: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телефонам: 8 (48135) 6-40-68; 8 (48135) 6-40-63; 8 (48135) 6-39-35 - в отдел опеки и попечительства Комитета по образованию МО «Гагаринский район» Смоленской области;</w:t>
      </w:r>
    </w:p>
    <w:p>
      <w:pPr>
        <w:pStyle w:val="Style16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 (48135) 6-39-33 – в Комиссию по делам несовершеннолетних и защите их прав в МО «Гагаринский район» Смоленской области;</w:t>
      </w:r>
    </w:p>
    <w:p>
      <w:pPr>
        <w:pStyle w:val="Style16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8 (48135) 6 – 40 – 61; 8 (48135) 6 – 40 - 65 – в Комитет по образованию МО «Гагаринский район» Смоленской области;</w:t>
      </w:r>
    </w:p>
    <w:p>
      <w:pPr>
        <w:pStyle w:val="Style16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8 (48135) 6 – 08 - 41- в ОПДН МО МВД России «Гагаринский»;</w:t>
      </w:r>
    </w:p>
    <w:p>
      <w:pPr>
        <w:pStyle w:val="Style16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8 (48135) 6 – 39 – 86; 8 (48135) 6 – 39 – 94; 8 (48135) 6 – 39 – 91 – в Гагаринскую межрайонную прокуратуру;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8(48135)3 - 40 - 55 – в сектор социальной защиты населения в Гагаринском районе;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8(48135)3-10-88, 3-10-66 - СОГКУ«Центр занятости населения»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8(48135)3-19-12- Гагаринский межмуниципальный филиал «ФКУ УИИ УФСИН России по Смоленской области»;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- а такж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8-800-2000-122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(круглосуточно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о единому  общероссийскому номеру детского телефона доверия и  </w:t>
      </w:r>
      <w:r>
        <w:rPr>
          <w:rStyle w:val="StrongEmphasis"/>
          <w:b w:val="false"/>
          <w:sz w:val="28"/>
          <w:szCs w:val="28"/>
        </w:rPr>
        <w:t>8(4812) 380 – 535 (круглосуточно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единый телефон доверия, входящий в систему «горячей линии МВД России».</w:t>
      </w:r>
    </w:p>
    <w:p>
      <w:pPr>
        <w:pStyle w:val="Style16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9:00Z</dcterms:created>
  <dc:creator>ЕЛЕНА</dc:creator>
  <dc:description/>
  <cp:keywords/>
  <dc:language>en-US</dc:language>
  <cp:lastModifiedBy>КДН</cp:lastModifiedBy>
  <dcterms:modified xsi:type="dcterms:W3CDTF">2018-11-23T11:49:00Z</dcterms:modified>
  <cp:revision>2</cp:revision>
  <dc:subject/>
  <dc:title>20 ноября - Всероссийский День правовой помощи детям</dc:title>
</cp:coreProperties>
</file>