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FF0000"/>
                <w:sz w:val="28"/>
              </w:rPr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униципального образования Серго-Ивановское сельское поселение Гагаринского района Смолен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А.С. Павлов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В ОБЛАСТИ ЭНЕРГОСБЕРЕЖЕНИЯ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ПОВЫШЕНИЯ ЭНЕРГЕТИЧЕСКОЙ ЭФФЕКТИВНОСТИ 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И СЕРГО-ИВАНОВСКОГО ПОСЕЛЕНИЯ ГАГАРИНСКОГО РАЙОНА СМОЛЕН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 – 2020 годы</w:t>
      </w:r>
    </w:p>
    <w:p>
      <w:pPr>
        <w:pStyle w:val="Normal"/>
        <w:spacing w:lineRule="auto" w:line="276"/>
        <w:ind w:left="18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2015 г.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СЕРГО-ИВАНОВСКОГО ПОСЕЛЕНИЯ ГАГАРИНСКОГО РАЙОНА СМОЛЕНСКОЙ ОБЛАС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7"/>
        <w:gridCol w:w="31"/>
      </w:tblGrid>
      <w:tr>
        <w:trPr>
          <w:trHeight w:val="86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4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го-Ивановского сельского поселения Гагаринского района Смоленской области.</w:t>
            </w:r>
          </w:p>
          <w:p>
            <w:pPr>
              <w:pStyle w:val="TextBody"/>
              <w:spacing w:before="0" w:after="0"/>
              <w:ind w:left="391" w:firstLine="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: Павлов Александр Сергеевич – Глава муниципального образования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-12-35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5050, Смоленская обл., Серго-Ивановское Село, улица центральная, д. 20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23019251  КПП 672301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; 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24 октября 2011г.№ 591            «О порядке определения объёмов снижения потребляемых государственными учреждениями ресурсов в сопоставимых условиях»;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моленской области от 30мая 2013года №47-З «Об энергосбережении и о повышении энергетической эффективности на территории Смоленской области».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ановление Правительства РФ от 31 декабря 2009 г. N 1225 "О требованиях к региональным и муниципальным программам в области энергосбережения и повышения энергетической эффективности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Полное наименование исполнителей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91" w:firstLine="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влов Александр Сергеевич – Глава муниципального образования</w:t>
            </w:r>
          </w:p>
          <w:p>
            <w:pPr>
              <w:pStyle w:val="TextBody"/>
              <w:spacing w:before="0" w:after="0"/>
              <w:ind w:left="391" w:firstLine="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 7-12-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Полное наименование разработчиков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центр научно-технической информации – филиал ФГБУ «Российское энергетическое агентство» Министерства энергетики РФ</w:t>
            </w:r>
          </w:p>
          <w:p>
            <w:pPr>
              <w:pStyle w:val="Normal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4013, г. Смоленск, ул. Кирова, д. 22 Б</w:t>
            </w:r>
          </w:p>
          <w:p>
            <w:pPr>
              <w:pStyle w:val="TextBody"/>
              <w:spacing w:before="0" w:after="120"/>
              <w:ind w:left="391" w:firstLine="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7709018297  КПП 673002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Цели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91" w:hanging="38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эффективности системы электроснабжения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91" w:hanging="38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эффективности использования моторного топлив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pacing w:val="-2"/>
                <w:sz w:val="28"/>
                <w:szCs w:val="28"/>
                <w:lang w:val="ru-RU" w:eastAsia="ru-RU"/>
              </w:rPr>
              <w:tab/>
              <w:t xml:space="preserve">снижение потребления </w:t>
            </w:r>
            <w:r>
              <w:rPr>
                <w:sz w:val="28"/>
                <w:szCs w:val="28"/>
                <w:lang w:val="ru-RU" w:eastAsia="ru-RU"/>
              </w:rPr>
              <w:t>электрической энергии –(кВт·ч);</w:t>
            </w:r>
          </w:p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pacing w:val="-2"/>
                <w:sz w:val="28"/>
                <w:szCs w:val="28"/>
                <w:lang w:val="ru-RU" w:eastAsia="ru-RU"/>
              </w:rPr>
              <w:tab/>
              <w:t xml:space="preserve">снижение потребления </w:t>
            </w:r>
            <w:r>
              <w:rPr>
                <w:sz w:val="28"/>
                <w:szCs w:val="28"/>
                <w:lang w:val="ru-RU" w:eastAsia="ru-RU"/>
              </w:rPr>
              <w:t>моторного топлива – (т.у.т.)</w:t>
            </w:r>
          </w:p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pacing w:val="-2"/>
                <w:sz w:val="28"/>
                <w:szCs w:val="28"/>
                <w:lang w:val="ru-RU" w:eastAsia="ru-RU"/>
              </w:rPr>
              <w:tab/>
              <w:t>оснащённость приборами учета всех потребляемых энергоресурсов – 100%</w:t>
            </w:r>
          </w:p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val="ru-RU" w:eastAsia="ru-RU"/>
              </w:rPr>
              <w:t>удельный расход тепловой энергии на 1 кв. м. отапливаемой площади составит (Гкал/ кв.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*</w:t>
            </w:r>
            <w:r>
              <w:rPr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val="ru-RU" w:eastAsia="ru-RU"/>
              </w:rPr>
              <w:t>удельный расход электрической энергии – (кВт·ч/чел);</w:t>
            </w:r>
          </w:p>
          <w:p>
            <w:pPr>
              <w:pStyle w:val="TextBody"/>
              <w:spacing w:before="0" w:after="0"/>
              <w:ind w:left="391" w:hanging="39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val="ru-RU" w:eastAsia="ru-RU"/>
              </w:rPr>
              <w:t>удельный расход электрической энергии в системах уличного освещения –  (кВт·ч/ кв.м)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91" w:hanging="39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val="ru-RU" w:eastAsia="ru-RU"/>
              </w:rPr>
              <w:t>сроки реализации программы: 2015 – 2020 гг.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бщий объем  финансирования программы составляет 448,7 тыс.  рублей, 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за счет бюджетных средств – 448,7 тыс. рублей.</w:t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Планируемые результаты реализации программ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69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81,82 тыс. рублей (в текущих ценах)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с учетом накопления по годам электрической энергии – 8930</w:t>
            </w: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Вт·ч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383" w:hanging="383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с учетом накопления по годам моторного топлива – 1,5 т.у.т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84" w:gutter="0" w:header="0" w:top="1134" w:footer="720" w:bottom="10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</w:rPr>
      </w:pPr>
      <w:r>
        <w:rPr/>
        <w:t>*(кВт·ч электроэнергии переведены в Гкал)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едение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;</w:t>
      </w:r>
      <w:r>
        <w:rPr/>
        <w:t xml:space="preserve"> </w:t>
      </w:r>
      <w:r>
        <w:rPr>
          <w:sz w:val="28"/>
        </w:rPr>
        <w:t>приказом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</w:t>
      </w:r>
      <w:r>
        <w:rPr>
          <w:sz w:val="28"/>
          <w:szCs w:val="28"/>
        </w:rPr>
        <w:t>Администрации Серго-Ивановского сельского поселения Гагаринского района Смоленской области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Цели и задачи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1.1. Цел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 xml:space="preserve">Основной целью программы являются </w:t>
      </w:r>
      <w:r>
        <w:rPr>
          <w:sz w:val="28"/>
        </w:rPr>
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1.2. Задачи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спользования моторного топлив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>Программа рассчитана на период 2015 – 2020 гг.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 xml:space="preserve">Основными мероприятиями в области энергосбережения и повышения энергетической эффективности должны быть: 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>- обучение ответственного за энергетическое хозяйство основам энергосбережения и повышения энергетической эффективности;</w:t>
      </w:r>
    </w:p>
    <w:p>
      <w:pPr>
        <w:pStyle w:val="Normal"/>
        <w:ind w:right="-285" w:firstLine="709"/>
        <w:jc w:val="both"/>
        <w:rPr/>
      </w:pPr>
      <w:r>
        <w:rPr>
          <w:sz w:val="28"/>
        </w:rPr>
        <w:t xml:space="preserve">- разработка механизмов стимулирования энергосбережения и повышения энергетической эффективности для работников организаци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мена деревянных окон на пластиковые – 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тепление дверных проемов – 2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мена ламп накаливания – 24 шт. (мощность каждой - 60 Вт) на светодиодные лампы (мощность каждой  – 9 Вт), люминесцентных ламп – 2 шт. (мощность каждой - 36 Вт) на светодиодные лампы (мощность каждой – 10 Вт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замена светильника РКО-250 (мощностью 250 Вт) на светодиодный светильник для уличного освещения - 1 шт.  (мощностью – 45 В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мена электропроводки и коммутационной аппара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автомобиля в технически исправном состоянии (своевременная замена масла в двигателе, трансмиссии, КПП, поддержание давления в шинах),  соблюдение скоростного режима, плавного стиля вожден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иборами учета светильников уличного освещения – 23 шт.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иборами учета используемых энергетических ресурсов в жилищном фонд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инвестиционная подготовка проектов и мероприятий в области энергосбережен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орудования, используемого для выработки тепловой энергии, передачи электрической и тепловой энерг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ерь электрической энергии, тепловой энергии при их передач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объемов электрической энергии, используемой при передаче (транспортировке) вод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ерь воды при ее передач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ение бензина и дизельного топлива, используемых транспортными средствами в качестве моторного топлива, природным г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right="-28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3. Оснащение приборами учета используемых энергетических ресур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886"/>
        <w:gridCol w:w="886"/>
        <w:gridCol w:w="887"/>
      </w:tblGrid>
      <w:tr>
        <w:trPr>
          <w:trHeight w:val="217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бор уче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ка прибора уч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планировано, 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становлено, 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ащенность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/>
              <w:t>электрическ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Меркурий 2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>
          <w:rFonts w:cs="Arial"/>
        </w:rPr>
      </w:pPr>
      <w:r>
        <w:rPr>
          <w:rFonts w:cs="Times New Roman"/>
          <w:b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3469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Times New Roman"/>
          <w:b/>
          <w:sz w:val="28"/>
        </w:rPr>
        <w:t xml:space="preserve">                </w:t>
      </w:r>
      <w:r>
        <w:rPr>
          <w:rFonts w:cs="Arial"/>
          <w:b/>
          <w:sz w:val="28"/>
        </w:rPr>
        <w:t>4. Анализ состояния энергосбережения учреждения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Дата проведения энергоаудита – декабрь , 2012 год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sz w:val="28"/>
          <w:szCs w:val="28"/>
        </w:rPr>
        <w:t>Администрация Серго-Ивановского сельского поселения Гагаринского района Смоленской области</w:t>
      </w:r>
      <w:r>
        <w:rPr>
          <w:rFonts w:cs="Arial"/>
          <w:sz w:val="28"/>
        </w:rPr>
        <w:t xml:space="preserve"> содержит на балансе 1 здание.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</w:rPr>
        <w:t xml:space="preserve">Адрес: </w:t>
      </w:r>
      <w:r>
        <w:rPr>
          <w:sz w:val="28"/>
          <w:szCs w:val="28"/>
        </w:rPr>
        <w:t>Смоленская обл., Серго-Ивановское Село, улица центральная, д. 20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</w:t>
      </w:r>
      <w:r>
        <w:rPr>
          <w:rFonts w:cs="Arial"/>
          <w:sz w:val="28"/>
        </w:rPr>
        <w:t xml:space="preserve">отапливаемая </w:t>
      </w:r>
      <w:r>
        <w:rPr>
          <w:rFonts w:cs="Arial"/>
          <w:sz w:val="28"/>
          <w:lang w:val="en-US"/>
        </w:rPr>
        <w:t>S</w:t>
      </w:r>
      <w:r>
        <w:rPr>
          <w:rFonts w:cs="Arial"/>
          <w:sz w:val="28"/>
        </w:rPr>
        <w:t>= 88 кв.м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</w:t>
      </w:r>
      <w:r>
        <w:rPr>
          <w:rFonts w:cs="Arial"/>
          <w:sz w:val="28"/>
        </w:rPr>
        <w:t xml:space="preserve">общая </w:t>
      </w:r>
      <w:r>
        <w:rPr>
          <w:rFonts w:cs="Arial"/>
          <w:sz w:val="28"/>
          <w:lang w:val="en-US"/>
        </w:rPr>
        <w:t>S</w:t>
      </w:r>
      <w:r>
        <w:rPr>
          <w:rFonts w:cs="Arial"/>
          <w:sz w:val="28"/>
        </w:rPr>
        <w:t xml:space="preserve">= 100 кв.м                        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Общее количество сотрудников – 9 чел.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Сведения об автотранспорте: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5"/>
        <w:gridCol w:w="2602"/>
        <w:gridCol w:w="1059"/>
        <w:gridCol w:w="1417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а автомобиля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отребления моторного топлива (АИ 92) за 2014г., 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ег за 2014г.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нзин  – сумма, руб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cs="Arial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лансе администрации Серго-Ивановского сельского поселения нет артезианских скважин и водонапорных башен. Котельных и тепловых электростанций на территории поселения нет.</w:t>
      </w:r>
    </w:p>
    <w:p>
      <w:pPr>
        <w:pStyle w:val="Normal"/>
        <w:tabs>
          <w:tab w:val="clear" w:pos="708"/>
          <w:tab w:val="left" w:pos="570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Администрация отвечает за уличное освещение – 63 светильника с лампами РКО-250 (мощность 1 светильника – 0,25 кВт), оплата по нормативам. Площадь освещаемой территории </w:t>
      </w:r>
      <w:r>
        <w:rPr>
          <w:rFonts w:cs="Arial"/>
          <w:sz w:val="28"/>
          <w:lang w:val="en-US"/>
        </w:rPr>
        <w:t>S</w:t>
      </w:r>
      <w:r>
        <w:rPr>
          <w:rFonts w:cs="Arial"/>
          <w:sz w:val="28"/>
        </w:rPr>
        <w:t xml:space="preserve">= 3150 кв.м. На освещение израсходовано – 46 000 кВт*ч, оплачено – 248 200 рублей. 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ащенность вводов энергетических ресурсов приборами учета: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19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ов, оснащенных </w:t>
              <w:br/>
              <w:t>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приборами учета, %</w:t>
            </w:r>
          </w:p>
        </w:tc>
      </w:tr>
      <w:tr>
        <w:trPr>
          <w:trHeight w:val="2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Здание администрации отапливается электрическими панелями (со встроенными регуляторами мощности), общей мощностью – 19 кВт. 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се расчеты и обслуживание жилищно коммунального сектора и муниципальных учреждений осуществляет управляющая компания.</w:t>
      </w:r>
    </w:p>
    <w:p>
      <w:pPr>
        <w:pStyle w:val="Style34"/>
        <w:spacing w:before="2" w:after="2"/>
        <w:ind w:left="0"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34"/>
        <w:spacing w:before="2" w:after="2"/>
        <w:ind w:left="0" w:firstLine="708"/>
        <w:jc w:val="center"/>
        <w:rPr/>
      </w:pPr>
      <w:r>
        <w:rPr>
          <w:sz w:val="28"/>
          <w:szCs w:val="28"/>
        </w:rPr>
        <w:t>Многоквартирные дома на территории МО:</w:t>
      </w:r>
    </w:p>
    <w:p>
      <w:pPr>
        <w:pStyle w:val="Style34"/>
        <w:spacing w:before="2" w:after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Число домов – 13 шт 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Численность проживающих – 418 чел.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cs="Arial"/>
          <w:sz w:val="28"/>
          <w:vertAlign w:val="superscript"/>
        </w:rPr>
      </w:pPr>
      <w:r>
        <w:rPr>
          <w:rFonts w:cs="Arial"/>
          <w:sz w:val="28"/>
        </w:rPr>
        <w:t>Общая площадь – 7119,8 м</w:t>
      </w:r>
      <w:r>
        <w:rPr>
          <w:rFonts w:cs="Arial"/>
          <w:sz w:val="28"/>
          <w:vertAlign w:val="superscript"/>
        </w:rPr>
        <w:t>2</w:t>
      </w:r>
      <w:r>
        <w:rPr>
          <w:rFonts w:cs="Arial"/>
          <w:sz w:val="28"/>
        </w:rPr>
        <w:t>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отапливаемая площадь – 7119,8 м</w:t>
      </w:r>
      <w:r>
        <w:rPr>
          <w:rFonts w:cs="Arial"/>
          <w:sz w:val="28"/>
          <w:vertAlign w:val="superscript"/>
        </w:rPr>
        <w:t>2</w:t>
      </w:r>
      <w:r>
        <w:rPr>
          <w:rFonts w:cs="Arial"/>
          <w:sz w:val="28"/>
        </w:rPr>
        <w:t>;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</w:rPr>
        <w:t>5. Целевые показател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984" w:gutter="0" w:header="0" w:top="10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</w:t>
      </w:r>
      <w:r>
        <w:rPr>
          <w:rFonts w:cs="Arial"/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ЦЕЛЕВЫХ ПОКАЗАТЕЛЯХ ПРОГРАММЫ ЭНЕРГОСБЕРЕ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 ПОВЫШЕНИЯ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6266"/>
        <w:gridCol w:w="1393"/>
        <w:gridCol w:w="10"/>
        <w:gridCol w:w="1489"/>
        <w:gridCol w:w="993"/>
        <w:gridCol w:w="994"/>
        <w:gridCol w:w="994"/>
        <w:gridCol w:w="997"/>
        <w:gridCol w:w="946"/>
        <w:gridCol w:w="936"/>
      </w:tblGrid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6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 по годам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одное (базовое) </w:t>
              <w:br/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потребления электрической энергии </w:t>
            </w:r>
            <w:r>
              <w:rPr>
                <w:sz w:val="22"/>
                <w:szCs w:val="22"/>
              </w:rPr>
              <w:t>(далее - ЭЭ):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тепловой энергии (далее - ТЭ):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воды: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. м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потребления моторного топлива (автотранспорт):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у.т.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540" w:hRule="atLeast"/>
        </w:trPr>
        <w:tc>
          <w:tcPr>
            <w:tcW w:w="1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Целевые показатели в области энергосбережения и повышения энергетической эффективности организаций с участием муниципального образования (субъекта Российской Федерац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ТЭ на 1 кв. м отапливаемой площади, расчеты за которую осуществляются с использованием приборов учета *(кВт·ч электроэнергии переведены в Гкал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 кв. м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  <w:r>
              <w:rPr>
                <w:vertAlign w:val="superscript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  <w:r>
              <w:rPr>
                <w:vertAlign w:val="superscript"/>
              </w:rPr>
              <w:t>*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  <w:r>
              <w:rPr>
                <w:vertAlign w:val="superscript"/>
              </w:rPr>
              <w:t>*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  <w:r>
              <w:rPr>
                <w:vertAlign w:val="superscript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  <w:r>
              <w:rPr>
                <w:vertAlign w:val="superscript"/>
              </w:rPr>
              <w:t>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  <w:r>
              <w:rPr>
                <w:vertAlign w:val="superscript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ТЭ на 1 кв. м отапливаемой площади, расчеты за которую осуществляются с применением расчетных способ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 кв. 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горячей воды, расчеты за которую осуществляются с использованием приборов учета  на 1 чел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горячей воды, расчеты за которую осуществляются с применением расчетных способов на 1 чел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холодной воды, расчеты за которую осуществляются с использованием приборов учета  на 1 чел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холодной воды, расчеты за которую осуществляются с применением расчетных способов на 1 чел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ЭЭ, расчеты за которую осуществляются с использованием приборов учета  на 1 чел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44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ЭЭ, расчеты за которую осуществляется с применением расчетных способов на 1 чел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 который осуществляются с использованием приборов уч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 кв.м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который осуществляется с применением расчетных способ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 кв.м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который осуществляется с использованием приборов уч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который осуществляется с применением расчетных способ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ъемов потребляемой (используемой) ЭЭ, расчеты за которую осуществляются с использованием приборов учета, в общем объёме потребляемой Э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ъемов потребляемой (используемой) ТЭ, расчеты за которую осуществляются с использованием приборов учета, в общем объеме потребляемой Т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ъемов потребляемой (используемой) воды, расчеты 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ъемов потребляемой (используемой) ЭЭ в системах уличного освещения, расчеты за которую осуществляются с использованием приборов учета, в общем объёме потребляемой Э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ъемов потребляемого (используемого)  природного газа, расчеты за который осуществляются с  использованием приборов учета, в общем объеме потребляемого природного газ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ЭЭ на снабжение органов местного самоуправления и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7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объема ТЭР, производимых с использованием возобновляемых источников энергии и (или) ВЭ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Удельный расход ЭЭ в многоквартирных дома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Удельный расход ТЭ в многоквартирных дома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Удельный расход ХВС в   многоквартирных дома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Удельный расход ГВС в    многоквартирных дома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суммарный расход ТЭР в многоквартирных дома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т.у.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Удельный расход топлива на выработку ТЭ на ТЭС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т.у.т./Гка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Удельный расход топлива на выработку ТЭ на котельны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Гка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расход ЭЭ, используемой для передачи (транспортировки) воды в системах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vertAlign w:val="superscript"/>
              </w:rPr>
            </w:pPr>
            <w:r>
              <w:rPr/>
              <w:t>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Мероприятия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</w:rPr>
        <w:t>6.1 ПЕРЕЧЕНЬ ОРГАНИЗАЦИОННЫ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148"/>
        <w:gridCol w:w="567"/>
        <w:gridCol w:w="378"/>
        <w:gridCol w:w="567"/>
        <w:gridCol w:w="425"/>
        <w:gridCol w:w="331"/>
        <w:gridCol w:w="360"/>
        <w:gridCol w:w="209"/>
        <w:gridCol w:w="423"/>
        <w:gridCol w:w="360"/>
        <w:gridCol w:w="525"/>
        <w:gridCol w:w="567"/>
        <w:gridCol w:w="378"/>
        <w:gridCol w:w="425"/>
        <w:gridCol w:w="567"/>
        <w:gridCol w:w="426"/>
        <w:gridCol w:w="360"/>
        <w:gridCol w:w="378"/>
        <w:gridCol w:w="425"/>
        <w:gridCol w:w="360"/>
        <w:gridCol w:w="425"/>
        <w:gridCol w:w="360"/>
        <w:gridCol w:w="378"/>
        <w:gridCol w:w="303"/>
        <w:gridCol w:w="426"/>
        <w:gridCol w:w="709"/>
        <w:gridCol w:w="425"/>
        <w:gridCol w:w="425"/>
        <w:gridCol w:w="425"/>
        <w:gridCol w:w="425"/>
        <w:gridCol w:w="425"/>
        <w:gridCol w:w="425"/>
      </w:tblGrid>
      <w:tr>
        <w:trPr>
          <w:trHeight w:val="417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.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срок окупаемости, лет</w:t>
            </w:r>
          </w:p>
        </w:tc>
      </w:tr>
      <w:tr>
        <w:trPr>
          <w:trHeight w:val="142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 тыс.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ответственного за энергетическое хозяйство основам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еханизм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я энергосбережения и повышения энергетической эффективности для работников организаци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* ФБ - федеральный бюджет, БС – бюджетные средства, МБ - местный бюджет, СС – собственные средства, ИИ – иные источ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</w:rPr>
        <w:t>6.2 ПЕРЕЧЕ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РОГРАММЫ ЭНЕРГОСБЕРЕЖЕНИЯ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ВЫШЕНИЯ ЭНЕРГЕТИЧЕСКОЙ ЭФФЕКТИВ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72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140"/>
        <w:gridCol w:w="421"/>
        <w:gridCol w:w="423"/>
        <w:gridCol w:w="429"/>
        <w:gridCol w:w="425"/>
        <w:gridCol w:w="292"/>
        <w:gridCol w:w="132"/>
        <w:gridCol w:w="424"/>
        <w:gridCol w:w="425"/>
        <w:gridCol w:w="426"/>
        <w:gridCol w:w="425"/>
        <w:gridCol w:w="294"/>
        <w:gridCol w:w="698"/>
        <w:gridCol w:w="577"/>
        <w:gridCol w:w="557"/>
        <w:gridCol w:w="10"/>
        <w:gridCol w:w="289"/>
        <w:gridCol w:w="283"/>
        <w:gridCol w:w="567"/>
        <w:gridCol w:w="567"/>
        <w:gridCol w:w="715"/>
        <w:gridCol w:w="419"/>
        <w:gridCol w:w="284"/>
        <w:gridCol w:w="567"/>
        <w:gridCol w:w="573"/>
        <w:gridCol w:w="425"/>
        <w:gridCol w:w="419"/>
        <w:gridCol w:w="567"/>
        <w:gridCol w:w="425"/>
        <w:gridCol w:w="426"/>
        <w:gridCol w:w="425"/>
        <w:gridCol w:w="283"/>
        <w:gridCol w:w="1705"/>
        <w:gridCol w:w="425"/>
      </w:tblGrid>
      <w:tr>
        <w:trPr>
          <w:trHeight w:val="417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срок окупаемости, лет</w:t>
            </w:r>
          </w:p>
        </w:tc>
      </w:tr>
      <w:tr>
        <w:trPr>
          <w:trHeight w:val="1421" w:hRule="atLeast"/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экономия топлив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етических ресурс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туральном выраж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 на пластиковые – 1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епление дверных проемов – 2 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Замена ламп накаливания – 24 шт. (мощность каждой - 60 Вт) на светодиодные лампы (мощность каждой  – 9 Вт), люминесцентных ламп – 2 шт. (мощность каждой - 36 Вт) на светодиодные лампы (мощность каждой – 10 В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Замена светильника РКО-250 (мощностью 250 Вт) на светодиодный светильник для уличного освещения - 1 шт.  (мощностью – 45 В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электропроводки и коммутационной аппара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автомобиля в технически исправном состоянии (своевременная замена масла в двигателе, трансмиссии, КПП, поддержание давления в шинах),  соблюдение скоростного режима, плавного стиля вожд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приборами учета светильников уличного освещения – 23 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С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на ламп ДРЛ(250Вт)  на светодиодные (50Вт)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у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потерь воды при ее передач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светильников уличного освещения со светодиодными лампами (50В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* ФБ - федеральный бюджет, БС – бюджетные средства, МБ - местный бюджет, СС – собственные средства, ИИ – иные источники.</w:t>
      </w:r>
    </w:p>
    <w:sectPr>
      <w:footerReference w:type="default" r:id="rId5"/>
      <w:type w:val="nextPage"/>
      <w:pgSz w:orient="landscape" w:w="16838" w:h="11906"/>
      <w:pgMar w:left="851" w:right="1060" w:gutter="0" w:header="0" w:top="1418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 CY" w:hAnsi="Lucida Grande CY" w:cs="Lucida Grande CY"/>
      <w:sz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en-US"/>
    </w:rPr>
  </w:style>
  <w:style w:type="character" w:styleId="21">
    <w:name w:val="Заголовок 2 Знак"/>
    <w:qFormat/>
    <w:rPr>
      <w:rFonts w:cs="Times New Roman"/>
      <w:b/>
      <w:sz w:val="24"/>
      <w:szCs w:val="24"/>
      <w:lang w:val="en-US"/>
    </w:rPr>
  </w:style>
  <w:style w:type="character" w:styleId="12">
    <w:name w:val="Знак Знак12"/>
    <w:qFormat/>
    <w:rPr>
      <w:b/>
      <w:sz w:val="24"/>
      <w:lang w:val="ru-RU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cs="Times New Roman"/>
      <w:b/>
      <w:sz w:val="26"/>
      <w:lang w:val="en-US"/>
    </w:rPr>
  </w:style>
  <w:style w:type="character" w:styleId="Style24">
    <w:name w:val="Схема документа Знак"/>
    <w:qFormat/>
    <w:rPr>
      <w:rFonts w:ascii="Lucida Grande CY" w:hAnsi="Lucida Grande CY" w:cs="Lucida Grande CY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хема документа"/>
    <w:basedOn w:val="Normal"/>
    <w:qFormat/>
    <w:pPr/>
    <w:rPr>
      <w:rFonts w:ascii="Lucida Grande CY" w:hAnsi="Lucida Grande CY" w:cs="Lucida Grande CY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ubtleEmphasis1">
    <w:name w:val="Subtle Emphasis1"/>
    <w:basedOn w:val="Normal"/>
    <w:qFormat/>
    <w:pPr>
      <w:suppressAutoHyphens w:val="false"/>
      <w:ind w:left="72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Светлая сетка - Акцент 3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uppressAutoHyphens w:val="false"/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/>
  </w:style>
  <w:style w:type="paragraph" w:styleId="Font8">
    <w:name w:val="font8"/>
    <w:basedOn w:val="Normal"/>
    <w:qFormat/>
    <w:pPr>
      <w:suppressAutoHyphens w:val="false"/>
    </w:pPr>
    <w:rPr>
      <w:rFonts w:ascii="Symbol" w:hAnsi="Symbol" w:cs="Symbol"/>
      <w:color w:val="000000"/>
      <w:sz w:val="20"/>
      <w:szCs w:val="20"/>
    </w:rPr>
  </w:style>
  <w:style w:type="paragraph" w:styleId="Font9">
    <w:name w:val="font9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</w:pPr>
    <w:rPr>
      <w:sz w:val="20"/>
      <w:szCs w:val="20"/>
    </w:rPr>
  </w:style>
  <w:style w:type="paragraph" w:styleId="Font11">
    <w:name w:val="font11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uppressAutoHyphens w:val="false"/>
    </w:pPr>
    <w:rPr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rFonts w:ascii="Times" w:hAnsi="Times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jc w:val="both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suppressAutoHyphens w:val="false"/>
      <w:textAlignment w:val="top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both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both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jc w:val="both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both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textAlignment w:val="top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uppressAutoHyphens w:val="false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jc w:val="center"/>
      <w:textAlignment w:val="top"/>
    </w:pPr>
    <w:rPr>
      <w:b/>
      <w:bCs/>
      <w:sz w:val="16"/>
      <w:szCs w:val="16"/>
    </w:rPr>
  </w:style>
  <w:style w:type="paragraph" w:styleId="Style33">
    <w:name w:val="Название"/>
    <w:basedOn w:val="Normal"/>
    <w:qFormat/>
    <w:pPr>
      <w:suppressAutoHyphens w:val="false"/>
      <w:ind w:firstLine="720"/>
      <w:jc w:val="center"/>
    </w:pPr>
    <w:rPr>
      <w:b/>
      <w:sz w:val="26"/>
      <w:szCs w:val="20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d">
    <w:name w:val="dd"/>
    <w:basedOn w:val="Normal"/>
    <w:qFormat/>
    <w:pPr>
      <w:tabs>
        <w:tab w:val="clear" w:pos="708"/>
        <w:tab w:val="left" w:pos="851" w:leader="none"/>
      </w:tabs>
      <w:suppressAutoHyphens w:val="false"/>
      <w:ind w:left="851" w:hanging="142"/>
      <w:jc w:val="both"/>
    </w:pPr>
    <w:rPr>
      <w:sz w:val="28"/>
      <w:szCs w:val="20"/>
    </w:rPr>
  </w:style>
  <w:style w:type="paragraph" w:styleId="D1">
    <w:name w:val="d1"/>
    <w:basedOn w:val="Normal"/>
    <w:qFormat/>
    <w:pPr>
      <w:suppressAutoHyphens w:val="false"/>
      <w:ind w:left="709" w:hanging="0"/>
      <w:jc w:val="both"/>
    </w:pPr>
    <w:rPr>
      <w:b/>
      <w:color w:val="800000"/>
      <w:sz w:val="2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3" w:leader="dot"/>
      </w:tabs>
      <w:suppressAutoHyphens w:val="false"/>
      <w:ind w:right="141" w:hanging="0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Style34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Style35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5:00Z</dcterms:created>
  <dc:creator>Туликов А.В., Колосова Ю.А.</dc:creator>
  <dc:description/>
  <cp:keywords/>
  <dc:language>en-US</dc:language>
  <cp:lastModifiedBy>User</cp:lastModifiedBy>
  <cp:lastPrinted>2016-06-15T15:08:00Z</cp:lastPrinted>
  <dcterms:modified xsi:type="dcterms:W3CDTF">2017-12-21T07:08:00Z</dcterms:modified>
  <cp:revision>256</cp:revision>
  <dc:subject/>
  <dc:title>Типовые требования к программам в области энергосбрежения и повышения энергетической эффективности организаций с участием государства или муниципальных образований</dc:title>
</cp:coreProperties>
</file>