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0530</wp:posOffset>
            </wp:positionH>
            <wp:positionV relativeFrom="paragraph">
              <wp:posOffset>-179705</wp:posOffset>
            </wp:positionV>
            <wp:extent cx="538480" cy="98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ЛЬЦ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мая   2014 года          №14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Nonformat"/>
        <w:widowControl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разработки и утверждения муниципальных программ муниципального образования Мальцевское сельское поселение Гагари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совершенствования условий для дальнейшего привлечения инвестиций и развития инвестиционной деятельности на территории муниципального образования Мальцевское сельское поселение Гагаринского района Смол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формирования, разработки и утверждения муниципальных программ муниципального образования Мальцевское сельское поселение  Гагаринского района Смолен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Постановление Администрации Мальцевского сельского поселения Гагаринского района Смоленской области  №13 от 30.05.2008г. (в ред. от 16.04.2012г. №7) «Об утверждении Порядка принятия решений о разработке и реализации долгосрочных целевых программ муниципального образования Мальцевское сельское поселение Гагаринского района Смоленской област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ринятия и подлежит размещению на официальном сайте муниципального образования «Гагаринский район» Смолен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Мальцевское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района Смоленской области</w:t>
        <w:tab/>
        <w:t xml:space="preserve">            </w:t>
        <w:tab/>
        <w:t xml:space="preserve">         </w:t>
        <w:tab/>
        <w:t xml:space="preserve">  </w:t>
      </w:r>
      <w:r>
        <w:rPr>
          <w:b/>
          <w:sz w:val="28"/>
          <w:szCs w:val="28"/>
        </w:rPr>
        <w:t>Л.А.Фелнер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Приложение</w:t>
      </w:r>
    </w:p>
    <w:p>
      <w:pPr>
        <w:pStyle w:val="TextBodyIndent"/>
        <w:ind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TextBodyIndent"/>
        <w:ind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Мальцевского сельское поселения</w:t>
      </w:r>
    </w:p>
    <w:p>
      <w:pPr>
        <w:pStyle w:val="TextBodyIndent"/>
        <w:ind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агаринского района Смоленской области</w:t>
      </w:r>
    </w:p>
    <w:p>
      <w:pPr>
        <w:pStyle w:val="TextBodyIndent"/>
        <w:ind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05.05.2014г. № 13</w:t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разработки и утверждения муниципальных программ муниципального образования Мальцев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формирования, разработки и утверждения муниципальных программ администрации Мальцевского сельского поселения Гагаринского района Смоленской области, направленный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субъектами бюджетного планирования муниципаль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муниципального образования Мальцевское сельское поселение Гагаринского района Смоленской области (далее - бюджет муниципального образ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ая программа –  комплекс мероприятий увязанный по задачам, ресурсам и срокам осуществления, обеспечивающих эффективное решение приоритетных задач социально-экономического развития муниципального образования, входящих в сферу компетенции органов местного самоу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ъект бюджетного планирования - главный распорядитель (распорядитель) средств бюджета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бюджетных расходов - соотношение между результатами деятельности субъекта бюджетного планирования и расходами на их достижение, включая степень достижения планируемых результатов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индикаторы деятельности субъекта бюджетного планирования - измеряемые количественные показатели оценки результативности и планируемых результатов деятельности субъекта бюджетного планирования, решения поставленных перед ним зада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ор постановки проблемы для решения программным методом – юридические и физические лица, заинтересованные в разработк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Программы - Администрация сельского поселения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Программы - Администрация  сельского поселения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рограммы -  Администрация 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тор программы –  Администрация сельского поселения. Координатор назначается при наличии двух и более разработчиков. В случае наличия единственного разработчика, он же является и координатором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и областны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ическое руководство по разработке Программ осуществляет Администрация Мальцевского сельского поселения Гагарин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Мальцевского сельского поселения Гагаринского района Смоленской области (далее - Администрация) проводит анализ объемов финансирования Программы, а также анализ действующих и принимаемых обязатель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разработке муниципальной программы принимается Глав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 по подготовке проекта Программы осуществляется разработчиком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несет ответственность за своевременную и качественную разработку и реализацию Программы, подготавливает задание на ее формиро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чик Программы в установленные Главой Администрации сельского поселения  сроки формирует проект программы в соответствии с Типовым макетом Программы (приложение № 1 к Порядк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и реализация муниципальных программ осуществляется в пределах расходов, выделенных субъекту бюджетного планирования на исполнение действующих обязательств на очередной финансовый год (годы) с учетом бюджетных ассигнований на исполнение принимаем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должна содержать обоснование и расчет потребности в бюджетных средствах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 программы направляется разработчиком Программы на согласование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согласовании в течение 10 рабочих дней   представленный проект Программы оценивается с учет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ости характера проблемы, предлагаемой для программного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и, комплексности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ого обеспечения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вне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бюджетов других уровней в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циально-экономической эффективности и значимости программных мероприятий в це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по проекту муниципальной программы имеются замечания Главы  администрации  разработчик Программы вносит соответствующие изменения в проект  муниципальной программы и повторно направляет его для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ект постановления об утверждении муниципальной программы считается согласованным после устранения всех замечаний и направляется Главе Администрации для утвер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программа утверждается на срок 3 и более лет постановлением  Администрации Мальцевского сельского поселения Гагарин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несение изменений в действующую муниципальную программу осуществляется в порядке, предусмотренном для ее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твержденная муниципальная программа и все вносимые в неё изменения подлежат опубликованию на официальном сайте Администрации муниципального образования «Гагаринский район»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ка муниципальных программ на планируемый период осуществляется на основании перечня муниципальных программ, который  утверждается распоряжением Администрации Мальцевского сельского поселения Гагаринского района Смоленской области до 1 октября текущего год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ект перечня муниципальных программ формиру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ечень муниципальных программ содержит: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8"/>
          <w:szCs w:val="28"/>
        </w:rPr>
        <w:t>- наименование координатора (если есть) и  исполнителя 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программы;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сполнителя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ю мероприятий утвержденной муниципальной программы осуществляют главные распорядители бюджетных средств, определенные в  муниципальной программе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бюджетных ассигнований на реализацию муниципальной программы утверждается решением Совета депутатов Мальцевского сельского поселения Гагаринского района Смоленской области о бюджете муниципального образования на очередной финансовый год и плановый период в составе ведомственной структуры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ходом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Муниципальная программа подлежит ежегодной корректировке в части объемов финансирования и значений целевых показателей на очередной финансовый 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 Управление и контроль реализации муниципальной программы осуществляется  путем формирования плана-графика реализации муниципальной программы на очередной финансовый год (далее также - план-график), годового отчета о ходе реализации и оценке эффективности муниципальной программы (далее - годовой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Координатор (разработчик) Программы разрабатывает план-график по форме  согласно приложению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Показатели плана-графика формируются на основе целевых показателей муниципальной программы и иных показателей, предложенных исполнителями Программы (подпрограмм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нтроль за ходом реализации муниципальной программы осуществляется разработчиком Программы, а также может осуществляться в процессе комплексных проверок с участием представителей Финансового управления и отдела экономического развития и потребительского ры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лавные распорядители бюджетных средств, определенные в целевой программе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формирования,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 муниципальных  програм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цевское сельское посе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МАКЕ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791200" cy="177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76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Наименование Программы            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Основание для разработки Программы</w:t>
                                    <w:br/>
                                    <w:t xml:space="preserve">(наименование, номер и дата правового акта)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Заказчик(заказчики) Программы                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Координатор программы   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Разработчик(разработчики) программы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Цели программы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Целевые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Сроки и этапы реализации Программы   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еречень подпрограмм(для долгосрочных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программы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9.9pt;mso-wrap-distance-left:9pt;mso-wrap-distance-right:9pt;mso-wrap-distance-top:0pt;mso-wrap-distance-bottom:0pt;margin-top:8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760"/>
                        <w:gridCol w:w="33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Наименование Программы            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Основание для разработки Программы</w:t>
                              <w:br/>
                              <w:t xml:space="preserve">(наименование, номер и дата правового акта)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Заказчик(заказчики) Программы                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Координатор программы   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Разработчик(разработчики) программы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Цели программы                    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Целевые показатели программы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Сроки и этапы реализации Программы   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еречень подпрограмм(для долгосрочных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Объемы и источники финансирования программы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основанием для разработки должны быть прописаны Федеральные законы, Федеральные программы, Указы Президента, др. нормативно-правовые акты федерального уровня, а также областные законы и другие нормативно-правовые акты областного уров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Администрация  Мальцевского сельского поселения Гагаринского района Смоле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раздел. Содержание проблемы и обоснование необходимости ее решения программно-целевым метод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 и в сравнении, по возможности, с соответствующими показателями других муниципальных образований, сопоставимы по численности населения и уровню развития. Раздел должен содержать обоснование соответствия решаемой проблемы приоритетам социально-экономического развит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Цель, задачи и целевые показател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ность (должны соответствовать компетенции заказчика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должны быть потенциально достижимы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ы и выражения, которые допускают произвольное или неоднозначное толкование це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утей, средств и методов достижения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 упорядоченность по отношению к целям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в конкретных количественных показател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ость по срокам дост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, в том числе, показатели, определ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показатели удовлетворенности населения деятельностью органов исполнительной власт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дним из ожидаемых результатов программы является финансово-экономический эффект для муниципального бюджета, то приводится система количественных показателей ее финансово-экономической эффективности, в качестве которых в зависимости от характера программы могут выступ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бюджетной эффективности, отражающие последствия реализации мероприятий программы для муниципального бюджета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бюджет и другие показатели) и затрат бюджета, связанных с реализацией программы, в том числе не входящих непосредственно в программ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истемы показателей программы рекомендуется руководствоваться принципом минимизации количества показателей при сохранении полноты информации о достижении целей и задач и своевременности её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ри установлении плановых  целевых значений показателей рекомендуется учитыв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реалистичность - означает, что устанавливаемые плановые значения показателей должны быть достижимы в установленный период времени, исходя из имеющихся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напряженность - требует, чтобы устанавливаемые плановые значения показателей стимулировали интенсивную работу  заказчиков 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ориентированность на результат - должны соответствовать целям и характеризовать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однозначность трактовки - определение показателя должно обеспечивать одинаковое понимание существа измеряемой характеристики, как специалистами, так и конечными потребителям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достоверность - способ сбора и обработки исходной информации должен допускать возможность проверки точности полученных данных прямым образом или посредством других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надежность - означает, что информация является надежной, выдерживает возникающие из-за человеческого фактора ошибки, отказ систем и изменения в организации, в том числе сбои в электронных сист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полезность - информация должна быть полезна для анализа ситуации и принятия управленчески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Перечень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ся в приложении к программе. Программные мероприятия должны быть распределены по задачам программы.  Указанный раздел должен содержать перечень программных мероприятий, которые предлагаются к реализации для решения задач и достижения целей программы. Мероприятия программы должны быть сгруппированы по задачам, которые должны быть в одной редакции прописаны и в паспорте и в содержании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решение задач, а задачи на достижение цели. В программах, где менее 5 мероприятий допускается не прописывать задачи, т.к. достаточно для решения проблемы в программе достаточно поставить  цель и мероприятия которые ее позволять достич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здел. Обоснование ресурсн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должен содержать сведения об общем объеме финансирования программы с указанием всех возможных источников финансирования, а также о направлениях и видах расходования средств. Раздел должен включать в себя также обоснование возможности привлечения внебюджетных средств и средств областного и федерального бюджетов для реализации мероприятий программы и описание механизмов привлечения эти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раздел  должен содержать ссылки на нормативные правовые акты, в том числе на административные регламенты оказания муниципальных услуг, предусмотренных программой, договоры (соглашения) Положения, порядки и иные документы, на основании которых организовывается выполнение программ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указываются ответственные за реализацию следующих функций по управлению программо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бор и систематизация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рректировка программных мероприятий и их ресурсного обеспечения в ходе реализации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анном разделе этапы реализации программы могут быть представлены в виде таблицы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3000"/>
        <w:gridCol w:w="33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иод реализации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жидаемые результаты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формирования,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 муниципальных  програм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цевское сельское посе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418"/>
        <w:gridCol w:w="1200"/>
        <w:gridCol w:w="6"/>
        <w:gridCol w:w="1122"/>
        <w:gridCol w:w="1440"/>
        <w:gridCol w:w="918"/>
        <w:gridCol w:w="900"/>
        <w:gridCol w:w="1560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____квартал, полугодие, 9 месяцев,  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 /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по всем задачам и мероприятиям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формирования, разработ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 муниципальных  програм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ц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</w:t>
      </w:r>
    </w:p>
    <w:tbl>
      <w:tblPr>
        <w:tblW w:w="14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5"/>
        <w:gridCol w:w="1984"/>
        <w:gridCol w:w="2693"/>
        <w:gridCol w:w="1984"/>
      </w:tblGrid>
      <w:tr>
        <w:trPr>
          <w:trHeight w:val="46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и муниципальной программы  на ________ год</w:t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2" w:firstLine="3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расшифровать по бюдже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/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"/>
        <w:gridCol w:w="4674"/>
        <w:gridCol w:w="21"/>
        <w:gridCol w:w="1935"/>
        <w:gridCol w:w="29"/>
        <w:gridCol w:w="1951"/>
        <w:gridCol w:w="33"/>
        <w:gridCol w:w="2693"/>
        <w:gridCol w:w="19"/>
        <w:gridCol w:w="1966"/>
      </w:tblGrid>
      <w:tr>
        <w:trPr>
          <w:tblHeader w:val="true"/>
          <w:trHeight w:val="36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муниципальной программ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 1 (ед.измере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 2 (ед. измерения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муниципальной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 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Задача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муниципальной программ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 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 т.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 1 (ед. измерения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 2 (ед. измерения 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муниципальной программы 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 1 (ед.измер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 2 (ед. измерения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формирования, разработ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 муниципальных  програм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ц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гаринского района Смолен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701"/>
        <w:gridCol w:w="1417"/>
        <w:gridCol w:w="1418"/>
        <w:gridCol w:w="1237"/>
        <w:gridCol w:w="1314"/>
        <w:gridCol w:w="1418"/>
        <w:gridCol w:w="1559"/>
      </w:tblGrid>
      <w:tr>
        <w:trPr>
          <w:trHeight w:val="46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80365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29.95pt" to="656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о выполнении плана-графика реализации муниципальной программы на ________ год</w:t>
            </w:r>
          </w:p>
        </w:tc>
      </w:tr>
      <w:tr>
        <w:trPr>
          <w:trHeight w:val="19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5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ind w:left="-108" w:right="-108" w:hanging="85"/>
              <w:jc w:val="center"/>
              <w:rPr/>
            </w:pPr>
            <w:r>
              <w:rPr/>
              <w:t>имя, отчество)</w:t>
            </w:r>
          </w:p>
          <w:p>
            <w:pPr>
              <w:pStyle w:val="Normal"/>
              <w:ind w:left="-193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Источник финансирова-ния (расшифровать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и освоено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роцент осво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              на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за      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08"/>
        <w:gridCol w:w="1593"/>
        <w:gridCol w:w="292"/>
        <w:gridCol w:w="1125"/>
        <w:gridCol w:w="252"/>
        <w:gridCol w:w="1166"/>
        <w:gridCol w:w="274"/>
        <w:gridCol w:w="963"/>
        <w:gridCol w:w="1314"/>
        <w:gridCol w:w="126"/>
        <w:gridCol w:w="1292"/>
        <w:gridCol w:w="148"/>
        <w:gridCol w:w="1411"/>
      </w:tblGrid>
      <w:tr>
        <w:trPr>
          <w:tblHeader w:val="true"/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 1 (ед. измер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 2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2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Подпрограмма 1 муниципальной программы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2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2 (ед. измер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2 (ед. измерения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 т.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1 (ед. измерения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2 (ед. измерения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-бухгалтер Администрации Мальцев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Гагарин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запись о согласован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овано", "с замечаниями", "не согласовано" (прилагается мотивированное заключ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_г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е сельское посел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sectPr>
      <w:footerReference w:type="default" r:id="rId7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Style9"/>
    <w:qFormat/>
    <w:rPr/>
  </w:style>
  <w:style w:type="character" w:styleId="Fontstyle11">
    <w:name w:val="fontstyle1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i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9:00Z</dcterms:created>
  <dc:creator>Пользователь</dc:creator>
  <dc:description/>
  <cp:keywords/>
  <dc:language>en-US</dc:language>
  <cp:lastModifiedBy>Admin</cp:lastModifiedBy>
  <cp:lastPrinted>2014-05-15T09:31:00Z</cp:lastPrinted>
  <dcterms:modified xsi:type="dcterms:W3CDTF">2014-05-29T13:53:00Z</dcterms:modified>
  <cp:revision>24</cp:revision>
  <dc:subject/>
  <dc:title>РОССИЙСКАЯ ФЕДЕРАЦИЯ</dc:title>
</cp:coreProperties>
</file>