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sz w:val="24"/>
          <w:szCs w:val="24"/>
          <w:lang w:val="ru-RU"/>
        </w:rPr>
        <w:t xml:space="preserve">Приложение к приказу Комитета по образованию муниципального образования «Гагаринский район» Смолен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« 11  »  ноября  2019 г.</w:t>
      </w:r>
      <w:r>
        <w:rPr>
          <w:sz w:val="24"/>
          <w:szCs w:val="24"/>
          <w:lang w:val="ru-RU"/>
        </w:rPr>
        <w:t xml:space="preserve"> № 505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подготовке к проведению государственной итоговой</w:t>
      </w:r>
      <w:r>
        <w:rPr>
          <w:b/>
          <w:sz w:val="24"/>
          <w:szCs w:val="24"/>
          <w:lang w:val="ru-RU"/>
        </w:rPr>
        <w:t xml:space="preserve">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в муниципальном образовании «Гагаринский район»  Смоленской области в 2020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муниципальных нормативных документов по подготовке и проведению ГИ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тановление Администрации муниципального образования «Гагаринский район» Смоленской области о проведении ГИА на территории муниципального образования «Гагаринский район» Смоленской области в 202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казы Комитета по образованию Администрации муниципального образования «Гагаринский район» Смолен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проведении итогового сочинения (изложения) в 2019/202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проведении итогового собеседования по русскому языку в 9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по образованию Администрации муниципального образования «Гагаринский район» Смоленской области А.Н. Смирнов (далее – А.Н. Смирн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Главный специалист Комитета по образован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 (далее - Л.П. Гафаро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отдела информационно-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В. Полосу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О.В. Полосуева)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методических материалов по проведению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рекомендации по оформлению школьных и предметных информационных стен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рекомендации по проведению классных часов с выпускниками и родительских собраний (с приложением перечня те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рекомендации по оформлению информационных блоков в школьных библиотек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рекомендации по работе сайтов и телефонов «горячей линии»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ru-RU"/>
              </w:rPr>
              <w:t>- рекомендации по психологическому сопровождению родителей (законных представителей) участников ГИА, учителей-предметников, членов предметных коми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ниципальные общеобразовательные организации (далее – 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аналитических отчетов </w:t>
            </w:r>
            <w:r>
              <w:rPr>
                <w:rStyle w:val="212pt"/>
                <w:lang w:val="ru-RU"/>
              </w:rPr>
              <w:t>по итогам ГИА в 2020 год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юль – 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ru-RU"/>
              </w:rPr>
            </w:pPr>
            <w:r>
              <w:rPr>
                <w:rStyle w:val="212pt"/>
                <w:lang w:val="ru-RU"/>
              </w:rPr>
              <w:t>Проведение статистического анализа по итогам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 – авгус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lang w:val="ru-RU" w:eastAsia="ru-RU"/>
              </w:rPr>
              <w:t>Представление итогов проведения ГИА с анализом проблем и постановкой задач на семинарах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lang w:val="ru-RU" w:eastAsia="ru-RU"/>
              </w:rPr>
              <w:t>- руководителей и заместителей директоров по УВР;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lang w:val="ru-RU" w:eastAsia="ru-RU"/>
              </w:rPr>
              <w:t>- руководителей методических объединений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lang w:val="ru-RU" w:eastAsia="ru-RU"/>
              </w:rPr>
              <w:t>- учителей предм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информационно- методической службы Комитета по образованию Н.В. Куржос (далее – Н.В. Куржос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  <w:lang w:val="ru-RU" w:eastAsia="ru-RU"/>
              </w:rPr>
              <w:t>Проведение анализа результатов ГИА выпускников 2020 года, получивших аттестаты о среднем общем образовании с отличием и медали «За особые успехи в уч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color w:val="000000"/>
                <w:lang w:val="ru-RU" w:eastAsia="ru-RU"/>
              </w:rPr>
              <w:t>Проведение анализа недостатков и нарушений, выявленных при подготовке и проведении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lang w:val="ru-RU" w:eastAsia="ru-RU"/>
              </w:rPr>
              <w:t>Проведение анализа результатов работы ОО по подготовке и проведению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ализа результатов ЕГЭ в общеобразовательных организациях с профильным обу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мониторинга продолжения обучения выпускниками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классов 2020 года, не получивших аттестат о среднем общ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 в 2020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лиц, не прошедших ГИА в 2019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  <w:r>
              <w:rPr>
                <w:sz w:val="24"/>
                <w:szCs w:val="24"/>
              </w:rPr>
              <w:t xml:space="preserve">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списочных составов лиц, привлекаемых к проведению ГИА в соответствии с графиком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несение данных сведений в РИ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систен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аторов-собеседников (при проведении ГВЭ в устной фор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нварь - 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В. Мальцев         ОО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работы по сбору данных от ОО в соответствии с утвержденным Рособрнадзором форматом и составом файлов региональной информационной системы обеспечения проведения ЕГЭ и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В. Мальцев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инструктажа по подготовке и ведению региональной базы данных выпускников 9 и 11 (12)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В. Мальцев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совещания с экспертами по проверке итогового сочинения (излож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проведение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рка готовности систем видеонаблюдения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Ростелеком» (далее – Ростелеко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Мальц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В. Полосу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редняя школа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Департамент Смоленской области по образованию и науке списков выпускников общеобразовательных организаций, не получивших аттестат об основном общем и среднем общем образовании и зарегистрированных для участия 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луч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зопасности участников ГИА с МО МВД Росссии  «Гагар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по обеспечению медицинского сопровождения ГИА с ОГБУЗ «Гагар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арт –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 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рганизации обучения участников ГИА по технологии проведения ГИА и правилам заполнения бланков ЕГЭ, ОГЭ и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едеральных тренировочных мероприятий по апробации новых технологий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региональных тренировоч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рт-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ация итогового собеседования по русскому языку в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пробация </w:t>
            </w:r>
            <w:r>
              <w:rPr>
                <w:sz w:val="24"/>
                <w:szCs w:val="24"/>
                <w:lang w:val="ru-RU"/>
              </w:rPr>
              <w:t>проведения основного государственного экзамена по английскому языку (раздел «Говорение») с участием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системы видеонаблюдения перед основным периодом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ел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Ма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В. Полос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редняя школа 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нформации для разработки нормативной базы проведения ГИА-9 и ГИА-11 в общеобразовательных организациях Смоленской области в 2020 году (места расположения ППЭ, руководители и организаторы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формационного обмена на региональном уровне по установленным каналам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ических работников во Всероссийских и межрегиональных совещаниях,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ектах по апробации программных комплексов и процедур усовершенствования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19/2020 уч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Ма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информационно-методических семинарах для </w:t>
            </w:r>
            <w:r>
              <w:rPr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sz w:val="24"/>
                <w:szCs w:val="24"/>
                <w:lang w:val="ru-RU"/>
              </w:rPr>
              <w:t xml:space="preserve"> муниципальных органов управления образованием региона по учебным предметам по вопросам подготовки обучающихся к ГИА-9 и ГИА-11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1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качества образования, выявление  школ с низкими результатам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 школ с низкими образовательными результатами в реализацию муниципального проекта «Повышение качества образования в общеобразовательных организациях муниципального образования «Гагаринский район» Смоле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Комитета по образованию Администрации муниципального образования «Гагаринский район» Смоленской области Т.В. Иванова (далее – Т.В. Ивано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независимого диагностического тестирования в форме ЕГЭ, ОГЭ на доброволь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оябрь 2019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учителей-предметников в обучающих семинарах-практикумах по результат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ентябр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–декабрь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 Курж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урсах по повышению квалификации руководителей, заместителей руководителей и педагогических работников образовательных организаций, показавших низкие результаты по итог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sz w:val="24"/>
                <w:szCs w:val="24"/>
              </w:rPr>
              <w:t xml:space="preserve">2019/2020 </w:t>
            </w:r>
            <w:r>
              <w:rPr>
                <w:sz w:val="24"/>
                <w:szCs w:val="24"/>
                <w:lang w:val="ru-RU"/>
              </w:rPr>
              <w:t>уч.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 Курж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гиональных совещаниях, научно-методических конференциях, семинарах по вопросам ГИА-9 и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 Маль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информационно-методических мероприятий для учителей-предметников по вопросам подготовки обучающихся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тябрь 201</w:t>
            </w: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>– апрель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В. Куржо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формационн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подготовки к проведению ГИА в Гагаринском районе в С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ктябрь 2019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уч.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родительских собраний в образовательных организациях по вопросу подготовки и проведения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оябрь 2019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своевременного размещения на информационных сайтах и стендах сведений по организации и проведению Г</w:t>
            </w:r>
            <w:r>
              <w:rPr>
                <w:sz w:val="24"/>
                <w:szCs w:val="24"/>
              </w:rPr>
              <w:t>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 2019 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 селекторных совещаниях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ыступления на совещаниях руководителей ОУ по организации и проведению </w:t>
            </w:r>
            <w:r>
              <w:rPr>
                <w:sz w:val="26"/>
                <w:szCs w:val="26"/>
                <w:lang w:eastAsia="ru-RU"/>
              </w:rPr>
              <w:t>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В. Мальцев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совещания с зам.директорами по проведе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о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ехнической базы ППЭ для проведения ГИА: приобретение расход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за организацией и проведением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ведение проверки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В. Мальцев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контроля за проведением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беседований с руководителями и заместителями руководителей общеобразовательных организаций по организации и подготовке к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онтроля за оформлением информационных стендов в образовательных организациях по процедуре проведения ГИА-9 и ГИА-11 в 2020 году, размещением соответствующей информации на сайтах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Смир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 Гафа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.В. Полосу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760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right="20" w:firstLine="12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2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2:00Z</dcterms:created>
  <dc:creator>word</dc:creator>
  <dc:description/>
  <cp:keywords/>
  <dc:language>en-US</dc:language>
  <cp:lastModifiedBy>Admin</cp:lastModifiedBy>
  <cp:lastPrinted>2019-11-13T16:47:00Z</cp:lastPrinted>
  <dcterms:modified xsi:type="dcterms:W3CDTF">2019-11-13T13:42:00Z</dcterms:modified>
  <cp:revision>89</cp:revision>
  <dc:subject/>
  <dc:title/>
</cp:coreProperties>
</file>