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СМОЛЕНСКАЯ ОБЛАСТЬ  ГАГАРИНСКИЙ РАЙОН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БЩЕСТВЕННЫЙ СОВЕ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_______________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</w:rPr>
        <w:t>215010, город Гагарин, Смоленской области, улица Гагарина, дом 5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л./факс 8 (48135) 6-37-70;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hyperlink r:id="rId2">
        <w:r>
          <w:rPr>
            <w:rStyle w:val="InternetLink"/>
            <w:b/>
            <w:lang w:val="en-US"/>
          </w:rPr>
          <w:t>vica</w:t>
        </w:r>
        <w:r>
          <w:rPr>
            <w:rStyle w:val="InternetLink"/>
            <w:b/>
          </w:rPr>
          <w:t>_</w:t>
        </w:r>
        <w:r>
          <w:rPr>
            <w:rStyle w:val="InternetLink"/>
            <w:b/>
            <w:lang w:val="en-US"/>
          </w:rPr>
          <w:t>vas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4 апреля 2018 года                                                                            </w:t>
        <w:tab/>
        <w:tab/>
        <w:t xml:space="preserve">               г. Гагари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4</w:t>
      </w:r>
    </w:p>
    <w:p>
      <w:pPr>
        <w:pStyle w:val="Normal"/>
        <w:rPr/>
      </w:pPr>
      <w:r>
        <w:rPr>
          <w:b/>
        </w:rPr>
        <w:t xml:space="preserve">                                        </w:t>
      </w:r>
      <w:r>
        <w:rPr>
          <w:b/>
        </w:rPr>
        <w:t>СОБРАНИЯ ОБЩЕСТВЕННОГО СОВЕ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 списку членов Общественного совета - 15</w:t>
      </w:r>
    </w:p>
    <w:p>
      <w:pPr>
        <w:pStyle w:val="Normal"/>
        <w:rPr/>
      </w:pPr>
      <w:r>
        <w:rPr/>
        <w:t>Присутствует – 13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В работе собрания принимают участие приглашенные:</w:t>
      </w:r>
    </w:p>
    <w:p>
      <w:pPr>
        <w:pStyle w:val="Normal"/>
        <w:jc w:val="both"/>
        <w:rPr/>
      </w:pPr>
      <w:r>
        <w:rPr/>
        <w:t>МОРОЗОВА Людмила Васильевна - заместитель Главы МО «Гагаринский район» Смоленской области</w:t>
      </w:r>
    </w:p>
    <w:p>
      <w:pPr>
        <w:pStyle w:val="Normal"/>
        <w:jc w:val="both"/>
        <w:rPr/>
      </w:pPr>
      <w:r>
        <w:rPr/>
        <w:t>ПУЗИКОВ Андрей Юрьевич - заместитель главы МО «Гагаринский район» Смоленской области</w:t>
      </w:r>
    </w:p>
    <w:p>
      <w:pPr>
        <w:pStyle w:val="Normal"/>
        <w:jc w:val="both"/>
        <w:rPr/>
      </w:pPr>
      <w:r>
        <w:rPr/>
        <w:t xml:space="preserve">КУДРИНА Татьяна Валентиновна – заместитель Главы МО «Гагаринский район» Смоленской области - начальник финансового Управления Администрации МО «Гагаринский район» Смоленской области </w:t>
      </w:r>
    </w:p>
    <w:p>
      <w:pPr>
        <w:pStyle w:val="Normal"/>
        <w:jc w:val="both"/>
        <w:rPr/>
      </w:pPr>
      <w:r>
        <w:rPr/>
        <w:t>МАРТЫНЕНКОВА Оксана Ильинична - начальник Управления строительства и жилищно-коммунального хозяйства администрации МО «Гагаринский район» Смоленской области</w:t>
      </w:r>
    </w:p>
    <w:p>
      <w:pPr>
        <w:pStyle w:val="Normal"/>
        <w:jc w:val="both"/>
        <w:rPr/>
      </w:pPr>
      <w:r>
        <w:rPr/>
        <w:t>БРЕХОВА Ольга Викторовна – начальник отдела по культуре</w:t>
      </w:r>
    </w:p>
    <w:p>
      <w:pPr>
        <w:pStyle w:val="Normal"/>
        <w:jc w:val="both"/>
        <w:rPr/>
      </w:pPr>
      <w:r>
        <w:rPr/>
        <w:t>СЕМИЛЕТОВА Елена Валерьевна – главный специалист отдела по физической культуре, спорту и молодежи</w:t>
      </w:r>
    </w:p>
    <w:p>
      <w:pPr>
        <w:pStyle w:val="Normal"/>
        <w:jc w:val="both"/>
        <w:rPr/>
      </w:pPr>
      <w:r>
        <w:rPr/>
        <w:t>ИСАЕВ Иса Магомедович – Депутат Гагаринской районной Думы, Председатель фонда поддержки спорта и молодежи «Гагаринец»</w:t>
      </w:r>
    </w:p>
    <w:p>
      <w:pPr>
        <w:pStyle w:val="Normal"/>
        <w:rPr/>
      </w:pPr>
      <w:r>
        <w:rPr/>
        <w:t>АБРАМОВА Лариса Борисовна – инспектор МО Покровское с/п Гагаринского р-на Смоленской области</w:t>
      </w:r>
    </w:p>
    <w:p>
      <w:pPr>
        <w:pStyle w:val="Normal"/>
        <w:jc w:val="both"/>
        <w:rPr/>
      </w:pPr>
      <w:r>
        <w:rPr/>
        <w:t>САМУЙЛОВА Антонина Анатольевна - Глава МО Пречистенского с/п Гагаринского р-на Смоленской области</w:t>
      </w:r>
    </w:p>
    <w:p>
      <w:pPr>
        <w:pStyle w:val="Normal"/>
        <w:jc w:val="both"/>
        <w:rPr/>
      </w:pPr>
      <w:r>
        <w:rPr/>
        <w:t>СОГУП «Редакция газеты «Гжатский вестник»</w:t>
      </w:r>
    </w:p>
    <w:p>
      <w:pPr>
        <w:pStyle w:val="Normal"/>
        <w:rPr/>
      </w:pPr>
      <w:r>
        <w:rPr/>
        <w:t>Телекомпания Орбита плюс Гагар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седание ведет Председатель Общественного совета И.В.Жуко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КА ДНЯ:</w:t>
      </w:r>
    </w:p>
    <w:p>
      <w:pPr>
        <w:pStyle w:val="Style18"/>
        <w:numPr>
          <w:ilvl w:val="0"/>
          <w:numId w:val="2"/>
        </w:numPr>
        <w:spacing w:lineRule="auto" w:line="276" w:before="0" w:after="0"/>
        <w:ind w:left="567" w:hanging="567"/>
        <w:contextualSpacing/>
        <w:jc w:val="both"/>
        <w:rPr>
          <w:b/>
          <w:b/>
        </w:rPr>
      </w:pPr>
      <w:r>
        <w:rPr>
          <w:b/>
        </w:rPr>
        <w:t>Информация о ходе выполнения решения ОС по наведению порядка с содержанием кладбищ, воинских захоронений на территории МО «Гагаринский район» Смоленской области.</w:t>
      </w:r>
    </w:p>
    <w:p>
      <w:pPr>
        <w:pStyle w:val="Normal"/>
        <w:jc w:val="both"/>
        <w:rPr/>
      </w:pPr>
      <w:r>
        <w:rPr/>
        <w:t>Докладчик: Мартыненкова О.И. /начальник Управления строительства и жилищно-коммунального хозяйства администрации МО «Гагаринский район» Смоленской области/</w:t>
      </w:r>
    </w:p>
    <w:p>
      <w:pPr>
        <w:pStyle w:val="Normal"/>
        <w:jc w:val="both"/>
        <w:rPr/>
      </w:pPr>
      <w:r>
        <w:rPr/>
        <w:t>Содокладчик: член правления ОС Игумен Александр</w:t>
      </w:r>
    </w:p>
    <w:p>
      <w:pPr>
        <w:pStyle w:val="Style18"/>
        <w:numPr>
          <w:ilvl w:val="0"/>
          <w:numId w:val="2"/>
        </w:numPr>
        <w:spacing w:lineRule="auto" w:line="276" w:before="0" w:after="0"/>
        <w:ind w:left="567" w:hanging="567"/>
        <w:contextualSpacing/>
        <w:jc w:val="both"/>
        <w:rPr>
          <w:b/>
          <w:b/>
        </w:rPr>
      </w:pPr>
      <w:r>
        <w:rPr>
          <w:b/>
        </w:rPr>
        <w:t>О проведении в МО «Гагаринский район» Смоленской области «ДЕКАДЫ ПАМЯТИ»</w:t>
      </w:r>
    </w:p>
    <w:p>
      <w:pPr>
        <w:pStyle w:val="Normal"/>
        <w:ind w:left="360" w:hanging="0"/>
        <w:jc w:val="both"/>
        <w:rPr/>
      </w:pPr>
      <w:r>
        <w:rPr/>
        <w:t>Докладчик: член правления ОС Васильева С.Н.</w:t>
      </w:r>
    </w:p>
    <w:p>
      <w:pPr>
        <w:pStyle w:val="Style18"/>
        <w:numPr>
          <w:ilvl w:val="0"/>
          <w:numId w:val="2"/>
        </w:numPr>
        <w:spacing w:lineRule="auto" w:line="276" w:before="0" w:after="0"/>
        <w:ind w:left="567" w:hanging="567"/>
        <w:contextualSpacing/>
        <w:jc w:val="both"/>
        <w:rPr>
          <w:b/>
          <w:b/>
        </w:rPr>
      </w:pPr>
      <w:r>
        <w:rPr>
          <w:b/>
        </w:rPr>
        <w:t>Развитие физической культуры и спорта в сельских поселениях.</w:t>
      </w:r>
    </w:p>
    <w:p>
      <w:pPr>
        <w:pStyle w:val="Normal"/>
        <w:jc w:val="both"/>
        <w:rPr>
          <w:b/>
          <w:b/>
        </w:rPr>
      </w:pPr>
      <w:r>
        <w:rPr/>
        <w:t>Докладчик:  Семилетова Е.В. /гл. специалист отдела по физ.культуре, спорту и молодежи/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 «за» - единогласн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ЛУШАЛИ 1: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 xml:space="preserve">Начальника Управления строительства и жилищно-коммунального хозяйства администрации МО «Гагаринский район» Смоленской области Мартыненкову Оксану Ильиничну, которая предоставила следующую информацию: «В соответствии с муниципальным заданием, утвержденным Управлением по строительству и жилищно-коммунальному хозяйству Администрации муниципального образования «Гагаринский район» Смоленской области содержание территорий городских кладбищ осуществляет МБУ «Благоустройство Гагарин». Муниципальная услуга – содержание территорий городских кладбищ – оказывается регулярно в течение года.  Территории кладбищ периодически окашиваются, производится вывоз мусора, который осуществляет МУП «Коммунальщик» по заявкам МБУ «Благоустройство Гагарин». 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</w:t>
      </w:r>
      <w:r>
        <w:rPr/>
        <w:t xml:space="preserve">В рамках  муниципальной программы «Охрана окружающей среды на территории муниципального образования Гагаринское городское поселение» Гагаринского района Смоленской области» на </w:t>
      </w:r>
      <w:r>
        <w:rPr>
          <w:lang w:val="en-US"/>
        </w:rPr>
        <w:t>III</w:t>
      </w:r>
      <w:r>
        <w:rPr/>
        <w:t xml:space="preserve"> квартал 2018 года запланировано оборудование второй контейнерной площадки с установкой мусорного бункера с восточной стороны кладбища «Предтече», а также оборудование контейнерной площадки на кладбище «Воскресенское». В настоящее время готовится сметная документация на выполнение этих работ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</w:t>
      </w:r>
      <w:r>
        <w:rPr/>
        <w:t>Комитетом по имущественным и земельным отношениям Администрации муниципального образования «Гагаринский район» Смоленской области на III квартал 2018 года запланировано межевание и постановка на кадастровый учет земельных участков с расположенными на них кладбищами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</w:t>
      </w:r>
      <w:r>
        <w:rPr/>
        <w:t>Также на территории города Гагарин находятся 2 братских захоронения в центре и на восточной окраине города. Содержанием захоронений занимается МБУ «Благоустройство Гагарин»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</w:t>
      </w:r>
      <w:r>
        <w:rPr/>
        <w:t>На данный момент предварительно выбраны следующие места размещения Гагаринского городского кладбища: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</w:t>
      </w:r>
      <w:r>
        <w:rPr/>
        <w:t>1. Земельный участок, состоящий из земель, государственная собственность на которые не разграничена и части земельного участка с кадастровым номером 67:03:0040101:358, находящегося в частной собственности, ориентировочной площадью 212000 кв.м. из категории земель сельскохозяйственного назначения, расположенный по адресу: Смоленская область, Гагаринский район, Ашковское сельское поселение, в районе д.Стопчище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</w:t>
      </w:r>
      <w:r>
        <w:rPr/>
        <w:t>2. Земельный участок, находящийся в частной собственности, площадью 540000 кв.м. с кадастровым номером 67:03:0020201:1241 из категории земель сельскохозяйственного назначения, расположенный по адресу: Смоленская область, Гагаринский район, Ашковское сельское поселение, северо-западнее д.Ашково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</w:t>
      </w:r>
      <w:r>
        <w:rPr/>
        <w:t>Сейчас прорабатывается вопрос о возможности размещения кладбища на выбранных местах в соответствии с правилами застройки города или иного поселения с учетом гидрогеологических характеристик, особенностей рельефа местности, состава грунтов, предельно допустимых экологических нагрузок на окружающую среду, а также в соответствии с санитарными правилами и нормами и должен обеспечивать неопределенно долгий срок существования места погребения».</w:t>
      </w:r>
    </w:p>
    <w:p>
      <w:pPr>
        <w:pStyle w:val="Normal"/>
        <w:ind w:firstLine="708"/>
        <w:jc w:val="both"/>
        <w:rPr/>
      </w:pPr>
      <w:r>
        <w:rPr/>
        <w:t>Член ОС Семилетов В.Е. порекомендовал при формировании новых кладбищ предусмотреть установку общественных туалетов.</w:t>
      </w:r>
    </w:p>
    <w:p>
      <w:pPr>
        <w:pStyle w:val="Normal"/>
        <w:ind w:firstLine="708"/>
        <w:jc w:val="both"/>
        <w:rPr/>
      </w:pPr>
      <w:r>
        <w:rPr/>
        <w:t>Член ОС Васильева О.В. порекомендовала при распределении средств, выделяемых на благоустройство кладбищ предусмотреть их ограждение забором, как это наблюдается в других регионах страны.</w:t>
      </w:r>
    </w:p>
    <w:p>
      <w:pPr>
        <w:pStyle w:val="Normal"/>
        <w:jc w:val="both"/>
        <w:rPr/>
      </w:pPr>
      <w:r>
        <w:rPr/>
        <w:tab/>
        <w:t>Выступавший Игумен Александр предложил к благоустройству кладбищ привлечь организации, оказывающие ритуальные услуг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ЛУШАЛИ  2:</w:t>
      </w:r>
    </w:p>
    <w:p>
      <w:pPr>
        <w:pStyle w:val="Normal"/>
        <w:ind w:firstLine="708"/>
        <w:jc w:val="both"/>
        <w:rPr/>
      </w:pPr>
      <w:r>
        <w:rPr/>
        <w:t>С информацией о развитии физической культуры и спорта в сельских поселениях Гагаринского района Смоленской области выступила главный специалист отдела по физической культуре, спорту и молодежи Семилетова Е.В.</w:t>
      </w:r>
    </w:p>
    <w:p>
      <w:pPr>
        <w:pStyle w:val="Normal"/>
        <w:ind w:firstLine="708"/>
        <w:jc w:val="both"/>
        <w:rPr/>
      </w:pPr>
      <w:r>
        <w:rPr/>
        <w:t xml:space="preserve">«Работа по развитию физической культуры и спорта в Гагаринском районе в настоящее время осуществляется согласно  муниципальной программе «Развитие физической культуры и спорта на территории муниципального образования «Гагаринский район» Смоленской области» на 2018-2020 годы». </w:t>
      </w:r>
    </w:p>
    <w:p>
      <w:pPr>
        <w:pStyle w:val="Normal"/>
        <w:ind w:firstLine="708"/>
        <w:jc w:val="both"/>
        <w:rPr/>
      </w:pPr>
      <w:r>
        <w:rPr/>
        <w:t>Основными задачами в области физической культуры и спорта являются:</w:t>
      </w:r>
    </w:p>
    <w:p>
      <w:pPr>
        <w:pStyle w:val="Normal"/>
        <w:jc w:val="both"/>
        <w:rPr/>
      </w:pPr>
      <w:r>
        <w:rPr/>
        <w:t>- создание условий для занятий физической культурой и спортом детей, подростков, молодежи и взрослого населения;</w:t>
      </w:r>
    </w:p>
    <w:p>
      <w:pPr>
        <w:pStyle w:val="Normal"/>
        <w:jc w:val="both"/>
        <w:rPr/>
      </w:pPr>
      <w:r>
        <w:rPr/>
        <w:t>- увеличение количества спортивно-массовых мероприятий, направленных на физическое воспитание детей, подростков, молодежи и взрослого населения;</w:t>
      </w:r>
    </w:p>
    <w:p>
      <w:pPr>
        <w:pStyle w:val="Normal"/>
        <w:jc w:val="both"/>
        <w:rPr/>
      </w:pPr>
      <w:r>
        <w:rPr/>
        <w:t>- обеспечение качественного учебно-тренировочного процесса, создание условий для достойного выступления гагаринских спортсменов на соревнованиях областного и российского уровня;</w:t>
      </w:r>
    </w:p>
    <w:p>
      <w:pPr>
        <w:pStyle w:val="Normal"/>
        <w:jc w:val="both"/>
        <w:rPr>
          <w:color w:val="000000"/>
        </w:rPr>
      </w:pPr>
      <w:r>
        <w:rPr/>
        <w:t>- увеличение количества жителей Гагаринского района Смоленской обалсти, принимающих участие в сдаче норм ВФСК «ГТО»,</w:t>
      </w:r>
    </w:p>
    <w:p>
      <w:pPr>
        <w:pStyle w:val="Normal"/>
        <w:jc w:val="both"/>
        <w:rPr/>
      </w:pPr>
      <w:r>
        <w:rPr/>
        <w:t>- пропаганда физической культуры и спорта, здорового образа жизни через  СМИ и сети Интернет.</w:t>
      </w:r>
    </w:p>
    <w:p>
      <w:pPr>
        <w:pStyle w:val="Normal"/>
        <w:jc w:val="both"/>
        <w:rPr/>
      </w:pPr>
      <w:r>
        <w:rPr/>
        <w:tab/>
        <w:t>Согласно федеральному закону № 131-ФЗ «Об общих принципах организации местного самоуправления в РФ» вопросы обеспечения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– относятся к вопросам местного значения сельского поселения.</w:t>
        <w:tab/>
        <w:tab/>
      </w:r>
    </w:p>
    <w:p>
      <w:pPr>
        <w:pStyle w:val="Normal"/>
        <w:ind w:firstLine="708"/>
        <w:jc w:val="center"/>
        <w:rPr>
          <w:u w:val="single"/>
        </w:rPr>
      </w:pPr>
      <w:r>
        <w:rPr>
          <w:u w:val="single"/>
        </w:rPr>
        <w:t>Спортмероприятия, проводимые отделом по ФКСДМ</w:t>
      </w:r>
    </w:p>
    <w:p>
      <w:pPr>
        <w:pStyle w:val="Normal"/>
        <w:ind w:firstLine="708"/>
        <w:jc w:val="both"/>
        <w:rPr/>
      </w:pPr>
      <w:r>
        <w:rPr/>
        <w:t>Говоря о большом внимании, которое Администрация муниципального образования «Гагаринский район» Смоленской области уделяет развитию массового спортивного движения на селе, необходимо отметить, что в его основании лежат Летние и Зимние сельские спартакиады, которые, дают возможность проявить себя начинающим спортсменам и физкультурникам из самых дальних сёл.</w:t>
      </w:r>
    </w:p>
    <w:p>
      <w:pPr>
        <w:pStyle w:val="Normal"/>
        <w:ind w:firstLine="708"/>
        <w:jc w:val="both"/>
        <w:rPr/>
      </w:pPr>
      <w:r>
        <w:rPr/>
        <w:t xml:space="preserve">Взрослое население сельских поселений принимает участие в зимней и летней спартакиадах. Так, </w:t>
      </w:r>
      <w:r>
        <w:rPr>
          <w:color w:val="000000"/>
          <w:lang w:val="en-US"/>
        </w:rPr>
        <w:t>XI</w:t>
      </w:r>
      <w:r>
        <w:rPr>
          <w:color w:val="000000"/>
        </w:rPr>
        <w:t xml:space="preserve"> Зимние</w:t>
      </w:r>
      <w:r>
        <w:rPr>
          <w:b/>
          <w:color w:val="000000"/>
        </w:rPr>
        <w:t xml:space="preserve"> </w:t>
      </w:r>
      <w:r>
        <w:rPr>
          <w:color w:val="000000"/>
        </w:rPr>
        <w:t>спортивные игры  сельских поселений Гагаринского района прошли в этом году 3 марта на территории Кармановского сельского  поселения,</w:t>
      </w:r>
      <w:r>
        <w:rPr>
          <w:shd w:fill="FFFFFF" w:val="clear"/>
        </w:rPr>
        <w:t xml:space="preserve"> </w:t>
      </w:r>
      <w:r>
        <w:rPr/>
        <w:t xml:space="preserve">в них приняли участие команды из 10 сельских поселений. </w:t>
      </w:r>
      <w:r>
        <w:rPr>
          <w:shd w:fill="FFFFFF" w:val="clear"/>
        </w:rPr>
        <w:t>Соревнования проводились по четырем видам спорта: лыжная эстафета, шахматы, настольный теннис, рыбная ловля. Принимало участие более ста человек.</w:t>
      </w:r>
      <w:r>
        <w:rPr>
          <w:color w:val="000000"/>
        </w:rPr>
        <w:t xml:space="preserve"> </w:t>
      </w:r>
      <w:r>
        <w:rPr/>
        <w:t>В каждом виде были определены победители и призеры, для всех участников организовано бесплатное питание, концертная программа. Гагаринский район – единственный район в области, где проходят Зимние спортивные игры  сельских поселени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</w:rPr>
      </w:pPr>
      <w:r>
        <w:rPr/>
        <w:t xml:space="preserve">          </w:t>
      </w:r>
      <w:r>
        <w:rPr>
          <w:color w:val="FF0000"/>
        </w:rPr>
        <w:tab/>
      </w:r>
      <w:r>
        <w:rPr/>
        <w:t>В</w:t>
      </w:r>
      <w:r>
        <w:rPr>
          <w:color w:val="FF0000"/>
        </w:rPr>
        <w:t xml:space="preserve"> </w:t>
      </w:r>
      <w:r>
        <w:rPr/>
        <w:t xml:space="preserve">августе 2017 года на стадионе «Восток» прошла </w:t>
      </w:r>
      <w:r>
        <w:rPr>
          <w:lang w:val="en-US"/>
        </w:rPr>
        <w:t>XI</w:t>
      </w:r>
      <w:r>
        <w:rPr/>
        <w:t xml:space="preserve"> Летняя спартакиада  сельских поселений Гагаринского района Смоленской области по видам спорта: мини-футбол, волейбол, легкая атлетика, перетягивание каната, рывок гири, троеборье ВФСК ГТО. Участвовало около 200 спортсменов. Победители и призеры награждены медалями и грамотам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Спартакиада сельских поселений дает возможность жителям сельской местности показать свои спортивные возможности, привлекать к занятиям физической культурой и спортом большее количество  молодежи и взрослого населения, активизирует Глав поселений ремонтировать и устанавливать спортивные площадки, организовывать работу по месту жительства. </w:t>
      </w:r>
      <w:r>
        <w:rPr>
          <w:iCs/>
        </w:rPr>
        <w:t>Отдельные виды спорта продолжают развитие в организации и выступлении команд поселений на региональных соревнованиях.</w:t>
      </w:r>
    </w:p>
    <w:p>
      <w:pPr>
        <w:pStyle w:val="Normal"/>
        <w:jc w:val="both"/>
        <w:rPr/>
      </w:pPr>
      <w:r>
        <w:rPr>
          <w:iCs/>
        </w:rPr>
        <w:tab/>
        <w:t xml:space="preserve">Взрослое население охотно принимает участие в массовых спортивных мероприятиях, проводимых отделом физической культуры, спорта и делам молодежи Администрации </w:t>
      </w:r>
      <w:r>
        <w:rPr/>
        <w:t xml:space="preserve">муниципального образования «Гагаринский район» Смоленской области: Гагаринская лыжня, легкоатлетический пробег Клушино-Гагарин.  </w:t>
      </w:r>
    </w:p>
    <w:p>
      <w:pPr>
        <w:pStyle w:val="Normal"/>
        <w:jc w:val="both"/>
        <w:rPr/>
      </w:pPr>
      <w:r>
        <w:rPr/>
        <w:tab/>
        <w:t>В открытом первенстве г. Гагарина по мини-футболу, проводимом в феврале – марте этого года, участвовала футбольная команда «Потапово», заняла 6 место.</w:t>
      </w:r>
    </w:p>
    <w:p>
      <w:pPr>
        <w:pStyle w:val="Normal"/>
        <w:ind w:firstLine="708"/>
        <w:jc w:val="both"/>
        <w:rPr>
          <w:color w:val="800000"/>
        </w:rPr>
      </w:pPr>
      <w:r>
        <w:rPr/>
        <w:t xml:space="preserve">В Открытом первенстве  г. Гагарина по волейболу среди мужских и женских команд, проводимом  в феврале, мужская и женская волейбольные команды «Карманово» заняли 2 место. </w:t>
      </w:r>
    </w:p>
    <w:p>
      <w:pPr>
        <w:pStyle w:val="Normal"/>
        <w:ind w:firstLine="708"/>
        <w:jc w:val="center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ind w:firstLine="708"/>
        <w:jc w:val="center"/>
        <w:rPr>
          <w:color w:val="800000"/>
        </w:rPr>
      </w:pPr>
      <w:r>
        <w:rPr>
          <w:u w:val="single"/>
        </w:rPr>
        <w:t>Спортмероприятия, проводимые сельскими поселениями</w:t>
      </w:r>
    </w:p>
    <w:p>
      <w:pPr>
        <w:pStyle w:val="Normal"/>
        <w:ind w:firstLine="567"/>
        <w:jc w:val="both"/>
        <w:rPr/>
      </w:pPr>
      <w:r>
        <w:rPr/>
        <w:t xml:space="preserve">Продолжает развиваться спортивно-массовая работа на территории сельских поселений. Укрепляется материально-техническая база, реконструируются и обустраиваются спортивные площадки, проводятся внутрипоселковые спортивные праздники и соревнования, в сельских поселениях имеются спортивные инструктора-общественники,   формируются спортивные команды. </w:t>
      </w:r>
    </w:p>
    <w:p>
      <w:pPr>
        <w:pStyle w:val="Normal"/>
        <w:ind w:firstLine="567"/>
        <w:jc w:val="both"/>
        <w:rPr/>
      </w:pPr>
      <w:r>
        <w:rPr/>
        <w:t>Организаторами спортивных мероприятий являются Администрации сельских поселений.</w:t>
      </w:r>
    </w:p>
    <w:p>
      <w:pPr>
        <w:pStyle w:val="Normal"/>
        <w:jc w:val="both"/>
        <w:rPr/>
      </w:pPr>
      <w:r>
        <w:rPr/>
        <w:tab/>
        <w:t xml:space="preserve">В Гагаринском районе за свои сельские поселения выступают футбольные команды (Потапово, Никольское, Карманово), волейбольные мужские и женские команды (Токарево, Карманово). Так, 19 апреля в Никольском прошло первенство сельского поселения по мини-футболу. </w:t>
      </w:r>
    </w:p>
    <w:p>
      <w:pPr>
        <w:pStyle w:val="Normal"/>
        <w:ind w:firstLine="567"/>
        <w:jc w:val="both"/>
        <w:rPr/>
      </w:pPr>
      <w:r>
        <w:rPr/>
        <w:t>В Самуйловском сельском поселении проходят Зимние игры и забавы с детьми и родителями, Гагаринские старты, семейная спортивная игра лапта, соревнования по футболу между подростковыми командами с.Самуйлово и д.Петушки, соревнования по волейболу в с. Самуйлово, Веселые старты, шахматный турнир</w:t>
      </w:r>
    </w:p>
    <w:p>
      <w:pPr>
        <w:pStyle w:val="Normal"/>
        <w:ind w:firstLine="567"/>
        <w:jc w:val="both"/>
        <w:rPr/>
      </w:pPr>
      <w:r>
        <w:rPr/>
        <w:t xml:space="preserve">Впервые в 2017 году на территории Токаревского сельского поселения прошли любительские велогонки, посвященные Дню села с участием 97 человек в возрасте от 3 до 62 лет. В Токаревском сельском поселении несколько лет подряд проводится турнир по волейболу памяти жителя поселения, спортсмена – общественника, в прошлом члена сборной Гагаринского района по волейболу Храмченко Е.П. </w:t>
      </w:r>
    </w:p>
    <w:p>
      <w:pPr>
        <w:pStyle w:val="Normal"/>
        <w:ind w:firstLine="567"/>
        <w:jc w:val="both"/>
        <w:rPr/>
      </w:pPr>
      <w:r>
        <w:rPr/>
        <w:t>В Кармановском сельском поселении внештатник по спортивной работе проводит соревнования по волейболу, футболу, участвуют в выездных турнирах.</w:t>
      </w:r>
    </w:p>
    <w:p>
      <w:pPr>
        <w:pStyle w:val="Normal"/>
        <w:ind w:firstLine="567"/>
        <w:jc w:val="both"/>
        <w:rPr/>
      </w:pPr>
      <w:r>
        <w:rPr/>
        <w:t>Функционирует лыжная база на территории  Никольского сельского поселения. Ежегодно на территории поселения проводятся областные соревнования по лыжным гонкам памяти героя социалистического труда И. А. Денисенкова.</w:t>
      </w:r>
    </w:p>
    <w:p>
      <w:pPr>
        <w:pStyle w:val="Normal"/>
        <w:ind w:firstLine="567"/>
        <w:jc w:val="both"/>
        <w:rPr/>
      </w:pPr>
      <w:r>
        <w:rPr/>
        <w:t xml:space="preserve">Спортивные секции работают на базе </w:t>
      </w:r>
      <w:r>
        <w:rPr>
          <w:color w:val="000000"/>
        </w:rPr>
        <w:t>общеобразовательных учреждений. Практически во всех школах работают спортивные секции. Так,  на базе Баскаковской школы  организованы кружки по волейболу, шахматам, в Родомановской  - настольный теннис, волейбол, в Никольской – ОФП, волейбол, футбол, шахматы, настольный теннис; в Токаревской - волейбол, баскетбол, футбол, шахматы, настольный теннис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color w:val="000000"/>
          <w:shd w:fill="FFFFFF" w:val="clear"/>
        </w:rPr>
      </w:pPr>
      <w:r>
        <w:rPr>
          <w:u w:val="single"/>
        </w:rPr>
        <w:t>Детский спорт</w:t>
      </w:r>
    </w:p>
    <w:p>
      <w:pPr>
        <w:pStyle w:val="Normal"/>
        <w:ind w:firstLine="567"/>
        <w:jc w:val="both"/>
        <w:rPr/>
      </w:pPr>
      <w:r>
        <w:rPr/>
        <w:t>Муниципальное бюджетное учреждение дополнительного образования «Детско–юношеская спортивная школа № 1» для более широкого привлечения детей и подростков занятиями спорта имеет свои отделения в сельских поселениях: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3320"/>
        <w:gridCol w:w="3089"/>
      </w:tblGrid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ение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щихся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каковское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йбол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мановское 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ая атлетик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кольское 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тбол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ыжные гонки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аревское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лейбол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Кроме того, в городе Гагарине МБУДО «ДЮСШ № 1» обучается   38 детей из сельских поселений на отделениях тяжелой атлетики, борьбы, художественной гимнастики, легкой атлетики; в МБУДО «ДЮСШ» приезжают заниматься плаванием 19 детей.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1440"/>
        <w:gridCol w:w="3171"/>
      </w:tblGrid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ЮСШ №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ЮСШ по плаванию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шков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атовско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скаковско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гаринско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мановско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кольско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чистенско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домановско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го-Ивановско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каревско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Около 20% (186 чел.) от всех обучающихся в детско-юношеской спортивной школе № 1 - дети сельских поселений.</w:t>
      </w:r>
    </w:p>
    <w:p>
      <w:pPr>
        <w:pStyle w:val="Normal"/>
        <w:ind w:firstLine="708"/>
        <w:jc w:val="both"/>
        <w:rPr/>
      </w:pPr>
      <w:r>
        <w:rPr/>
        <w:t xml:space="preserve">В двух сельских школах (Горлово и Пречистом) занимаются дети в рамках проекта «Самбо в школу». </w:t>
      </w:r>
      <w:r>
        <w:rPr>
          <w:bCs/>
          <w:color w:val="000000"/>
        </w:rPr>
        <w:t>Всероссийский проект «Самбо в школу» -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ориентирован на приобщение школьников к изучению основ борьбы самбо, создание условий для патриотического, физического и духовно-нравственного воспитания молодого поколения. Этот проект существует </w:t>
      </w:r>
      <w:r>
        <w:rPr/>
        <w:t>только в Гагаринском районе.  С детьми занимается тренер ДЮСШ г.Гагарин Шкатов В.Ю.</w:t>
      </w:r>
      <w:r>
        <w:rPr>
          <w:bCs/>
          <w:color w:val="000000"/>
        </w:rPr>
        <w:t xml:space="preserve"> На всероссийских соревнованиях в рамках данного проекта наша команда заняла 6-е место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u w:val="single"/>
        </w:rPr>
        <w:t>Спортсооружения.  Спортинвентарь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На территории сельских поселений Гагаринского района Смоленской области находится 60 муниципальных спортивных сооружений, из них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Спортивные залы </w:t>
        <w:tab/>
        <w:tab/>
        <w:t>- 17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Плоскостные сооружения </w:t>
        <w:tab/>
        <w:t>- 41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Мототрасса</w:t>
        <w:tab/>
        <w:tab/>
        <w:tab/>
        <w:t>- 1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Лыжная база</w:t>
        <w:tab/>
        <w:tab/>
        <w:tab/>
        <w:t>- 1 (ДЮСШ № 1)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Как правило, это спортивные сооружения общеобразовательных учреждений. </w:t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/>
        <w:t>В 2017 году сельскими поселениями приобретались волейбольные мячи (Акатовское, Серго-Ивановское, Пречистенское с/п), футбольные мячи (Серго-Ивановское с/п), волейбольные сетки (Серго-Ивановское с/п), теннисные ракетки (Пречистенское с/п), лыжи для школьников (Пречистенское с/п), теннисный стол (Никольское с/п).</w:t>
      </w:r>
    </w:p>
    <w:p>
      <w:pPr>
        <w:pStyle w:val="Normal"/>
        <w:ind w:firstLine="708"/>
        <w:jc w:val="both"/>
        <w:rPr/>
      </w:pPr>
      <w:r>
        <w:rPr/>
        <w:t xml:space="preserve">По инициативе Смоленского регионального общественного фонда «Социальное развитие» при поддержке Главы муниципального образования «Гагаринский район» Смоленской области Романа Владимировича Журавлева в феврале этого года в рамках проекта «Республика Баскет-67. Территория всех, победа каждого!» в ФОК «Восток» прошел турнир по баскетболу, куда было решено пригласить сельские команды из Токарево, Пречистого, Никольского. Организаторами турнира командам были подарены баскетбольная форма и мячи, а также организована поездка ребят в г.Москва на игру первенства России по баскетболу. </w:t>
      </w:r>
    </w:p>
    <w:p>
      <w:pPr>
        <w:pStyle w:val="Normal"/>
        <w:ind w:firstLine="708"/>
        <w:jc w:val="both"/>
        <w:rPr/>
      </w:pPr>
      <w:r>
        <w:rPr/>
        <w:t>В этом году отделом по ФКСДМ при участии Фонда под</w:t>
      </w:r>
      <w:r>
        <w:rPr>
          <w:shd w:fill="FFFFFF" w:val="clear"/>
        </w:rPr>
        <w:t>держки спорта и молодежи «Гагаринец»</w:t>
      </w:r>
      <w:r>
        <w:rPr/>
        <w:t xml:space="preserve"> (председатель И.М. Исаев) была приобретена баскетбольная и волейбольная  форма и пять комплектов передано Кармановской школе.</w:t>
      </w:r>
    </w:p>
    <w:p>
      <w:pPr>
        <w:pStyle w:val="Normal"/>
        <w:ind w:firstLine="708"/>
        <w:jc w:val="center"/>
        <w:rPr>
          <w:u w:val="single"/>
        </w:rPr>
      </w:pPr>
      <w:r>
        <w:rPr>
          <w:u w:val="single"/>
        </w:rPr>
        <w:t>ГТО</w:t>
      </w:r>
    </w:p>
    <w:p>
      <w:pPr>
        <w:pStyle w:val="Normal"/>
        <w:ind w:firstLine="709"/>
        <w:jc w:val="both"/>
        <w:rPr/>
      </w:pPr>
      <w:r>
        <w:rPr/>
        <w:t>Продолжается работа по внедрению комплекса сдачи норм Всероссийского физкультурно-спортивного комплекса «Готов к труду и обороне» (ГТО).  Сельские жители активно участвуют в выполнении нормативов ГТО: 44% (103 чел.) от всех выполнивших нормативы в Гагаринском районе составляют сельские жители.</w:t>
      </w:r>
    </w:p>
    <w:p>
      <w:pPr>
        <w:pStyle w:val="Msonormalcxspmiddle"/>
        <w:spacing w:before="0" w:after="0"/>
        <w:ind w:firstLine="709"/>
        <w:contextualSpacing/>
        <w:jc w:val="both"/>
        <w:rPr/>
      </w:pPr>
      <w:r>
        <w:rPr/>
        <w:t>В декабре школьная команда Гагаринского района стала победителем соревнований по сдаче комплекса ГТО, проводимых в рамках спартакиады школьников. Четверо гагаринских спортсменов, показавший лучший результат по Смоленской области при сдаче норм ГТО награждены путевками в лагерь «Артек».</w:t>
      </w:r>
      <w:r>
        <w:rPr>
          <w:shd w:fill="FFFFFF" w:val="clear"/>
        </w:rPr>
        <w:t xml:space="preserve"> Двое из ребят – жители Пречистого и Родоманово. Ребята  представляли Смоленскую область в  Международном детском центре «Артек» республики Крым для участия в III этапе летнего фестиваля Всероссийского физкультурно-спортивного комплекса «Готов к труду и обороне» сборных команд субъектов Российской федерации среди юношей и девушек III и IV ступени.</w:t>
      </w:r>
    </w:p>
    <w:p>
      <w:pPr>
        <w:pStyle w:val="Msonormalcxspmiddle"/>
        <w:spacing w:before="280" w:after="0"/>
        <w:ind w:firstLine="708"/>
        <w:contextualSpacing/>
        <w:jc w:val="both"/>
        <w:rPr/>
      </w:pPr>
      <w:r>
        <w:rPr>
          <w:shd w:fill="FFFFFF" w:val="clear"/>
        </w:rPr>
        <w:t>В состав сборных команд для участия в фестивалях по выполнению нормативов ГТО учащихся образовательных организаций Смоленской области всегда входят спортсмены из сельских поселений».</w:t>
      </w:r>
    </w:p>
    <w:p>
      <w:pPr>
        <w:pStyle w:val="Msonormalcxspmiddle"/>
        <w:spacing w:before="280" w:after="0"/>
        <w:ind w:firstLine="708"/>
        <w:contextualSpacing/>
        <w:jc w:val="both"/>
        <w:rPr/>
      </w:pPr>
      <w:r>
        <w:rPr>
          <w:shd w:fill="FFFFFF" w:val="clear"/>
        </w:rPr>
        <w:t xml:space="preserve">Со словами благодарности Семилетова Е.В. обратилась к  </w:t>
      </w:r>
      <w:r>
        <w:rPr>
          <w:color w:val="000000"/>
        </w:rPr>
        <w:t xml:space="preserve">Главам сельских поселений за ту работу по развитию спорта, которую они проводят в своих поселениях и  поблагодарила присутствующего депутата Гагаринской районной Думы, </w:t>
      </w:r>
      <w:r>
        <w:rPr/>
        <w:t>председателя</w:t>
      </w:r>
      <w:r>
        <w:rPr>
          <w:rFonts w:cs="Arial" w:ascii="Arial" w:hAnsi="Arial"/>
          <w:shd w:fill="FFFFFF" w:val="clear"/>
        </w:rPr>
        <w:t xml:space="preserve"> </w:t>
      </w:r>
      <w:r>
        <w:rPr>
          <w:shd w:fill="FFFFFF" w:val="clear"/>
        </w:rPr>
        <w:t>Фонда поддержки спорта и молодежи «Гагаринец»</w:t>
      </w:r>
      <w:r>
        <w:rPr/>
        <w:t xml:space="preserve"> Ису Магомедовича Исаева, который </w:t>
      </w:r>
      <w:r>
        <w:rPr>
          <w:color w:val="000000"/>
        </w:rPr>
        <w:t>активно сотрудничает с Отделом по ФКСДМ, приобретая спортивный инвентарь, подарки, призы для участников соревнований</w:t>
      </w:r>
      <w:r>
        <w:rPr/>
        <w:t>.</w:t>
      </w:r>
    </w:p>
    <w:p>
      <w:pPr>
        <w:pStyle w:val="Msonormalcxspmiddle"/>
        <w:spacing w:before="280" w:after="0"/>
        <w:ind w:firstLine="708"/>
        <w:contextualSpacing/>
        <w:jc w:val="both"/>
        <w:rPr/>
      </w:pPr>
      <w:r>
        <w:rPr/>
        <w:t>Завершая свое выступление Елена Валерьевна говорила: «Задача органов местного самоуправления - всемерно развивать активность и инициативу молодежи,  организацию игр на свежем воздухе. Все это не требует больших финансовых затрат и зависит только от нашего желания и настойчивости. Но именно эта практика позволяет охватить как можно больше детей и подростков занятиями физкультурой и спортом, занять их полезным делом, привить вкус к здоровому образу жизни, что способствует отвлечению от улицы, снижению числа правонарушений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ЕШИЛИ 1: </w:t>
      </w:r>
    </w:p>
    <w:p>
      <w:pPr>
        <w:pStyle w:val="Normal"/>
        <w:ind w:firstLine="708"/>
        <w:jc w:val="both"/>
        <w:rPr>
          <w:color w:val="000000"/>
          <w:spacing w:val="-3"/>
        </w:rPr>
      </w:pPr>
      <w:r>
        <w:rPr>
          <w:spacing w:val="-2"/>
        </w:rPr>
        <w:t xml:space="preserve">Заслушав и обсудив первый вопрос повестки дня, </w:t>
      </w:r>
      <w:r>
        <w:rPr>
          <w:spacing w:val="2"/>
        </w:rPr>
        <w:t xml:space="preserve">собрание </w:t>
      </w:r>
      <w:r>
        <w:rPr/>
        <w:t>Общественного совета отмечает некоторые положительные тенденции по наведению порядка за содержанием кладбищ, воинских захоронений на территории МО «Гагаринский район» Смоленской области.</w:t>
      </w:r>
      <w:r>
        <w:rPr>
          <w:color w:val="000000"/>
          <w:spacing w:val="-3"/>
        </w:rPr>
        <w:tab/>
      </w:r>
    </w:p>
    <w:p>
      <w:pPr>
        <w:pStyle w:val="Normal"/>
        <w:shd w:fill="FFFFFF" w:val="clear"/>
        <w:ind w:right="-1" w:firstLine="567"/>
        <w:rPr/>
      </w:pPr>
      <w:r>
        <w:rPr>
          <w:color w:val="000000"/>
          <w:spacing w:val="-3"/>
        </w:rPr>
        <w:t xml:space="preserve">Собрание Общественного совета приняло решение </w:t>
      </w:r>
      <w:r>
        <w:rPr>
          <w:color w:val="000000"/>
          <w:spacing w:val="-1"/>
        </w:rPr>
        <w:t xml:space="preserve">РЕКОМЕНДОВАТЬ -  Администрации МО «Гагаринский район» Смоленской области, </w:t>
      </w:r>
      <w:r>
        <w:rPr/>
        <w:t>Сельским поселениям:</w:t>
      </w:r>
    </w:p>
    <w:p>
      <w:pPr>
        <w:pStyle w:val="Normal"/>
        <w:shd w:fill="FFFFFF" w:val="clear"/>
        <w:ind w:right="-1" w:firstLine="567"/>
        <w:jc w:val="both"/>
        <w:rPr/>
      </w:pPr>
      <w:r>
        <w:rPr/>
        <w:t>Продолжить  работу по наведению образцового порядка за содержанием кладбищ и воинских захоронений, рассматривая это как важнейшую составляющую духовно-нравственного, патриотического воспитания молодежи, всех жителей района, для чего:</w:t>
      </w:r>
    </w:p>
    <w:p>
      <w:pPr>
        <w:pStyle w:val="Normal"/>
        <w:numPr>
          <w:ilvl w:val="0"/>
          <w:numId w:val="3"/>
        </w:numPr>
        <w:shd w:fill="FFFFFF" w:val="clear"/>
        <w:ind w:left="567" w:right="-1" w:hanging="567"/>
        <w:jc w:val="both"/>
        <w:rPr/>
      </w:pPr>
      <w:r>
        <w:rPr/>
        <w:t>Выделить на постоянной основе смотрителей кладбищ.</w:t>
      </w:r>
    </w:p>
    <w:p>
      <w:pPr>
        <w:pStyle w:val="Normal"/>
        <w:numPr>
          <w:ilvl w:val="0"/>
          <w:numId w:val="3"/>
        </w:numPr>
        <w:shd w:fill="FFFFFF" w:val="clear"/>
        <w:ind w:left="567" w:right="-1" w:hanging="567"/>
        <w:jc w:val="both"/>
        <w:rPr/>
      </w:pPr>
      <w:r>
        <w:rPr/>
        <w:t xml:space="preserve"> </w:t>
      </w:r>
      <w:r>
        <w:rPr/>
        <w:t xml:space="preserve">Ускорить работу по формированию нового городского захоронения,  его комплексному благоустройству. </w:t>
      </w:r>
    </w:p>
    <w:p>
      <w:pPr>
        <w:pStyle w:val="Normal"/>
        <w:numPr>
          <w:ilvl w:val="0"/>
          <w:numId w:val="3"/>
        </w:numPr>
        <w:shd w:fill="FFFFFF" w:val="clear"/>
        <w:ind w:left="567" w:right="-1" w:hanging="567"/>
        <w:jc w:val="both"/>
        <w:rPr/>
      </w:pPr>
      <w:r>
        <w:rPr/>
        <w:t>Решить вопрос с выделением места для захоронения «Почетных граждан».</w:t>
      </w:r>
    </w:p>
    <w:p>
      <w:pPr>
        <w:pStyle w:val="Normal"/>
        <w:numPr>
          <w:ilvl w:val="0"/>
          <w:numId w:val="3"/>
        </w:numPr>
        <w:shd w:fill="FFFFFF" w:val="clear"/>
        <w:ind w:left="567" w:right="-1" w:hanging="567"/>
        <w:jc w:val="both"/>
        <w:rPr/>
      </w:pPr>
      <w:r>
        <w:rPr/>
        <w:t>Закончить проведение межевания земель.</w:t>
      </w:r>
    </w:p>
    <w:p>
      <w:pPr>
        <w:pStyle w:val="Style18"/>
        <w:spacing w:before="0" w:after="0"/>
        <w:ind w:left="567" w:hanging="0"/>
        <w:contextualSpacing/>
        <w:jc w:val="both"/>
        <w:rPr/>
      </w:pPr>
      <w:r>
        <w:rPr/>
        <w:t>Решить вопросы благоустройства подъездов, ограждения территорий кладбищ, изыскав  для этого необходимые финансовые средства, привлекая также дополнительные средства спонсоров.</w:t>
      </w:r>
    </w:p>
    <w:p>
      <w:pPr>
        <w:pStyle w:val="Style18"/>
        <w:spacing w:before="0" w:after="0"/>
        <w:ind w:left="567" w:hanging="0"/>
        <w:contextualSpacing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b/>
        </w:rPr>
        <w:t>Голосовали: «за» - единогласн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РЕШИЛИ  2:</w:t>
      </w:r>
      <w:r>
        <w:rPr/>
        <w:t xml:space="preserve"> </w:t>
      </w:r>
    </w:p>
    <w:p>
      <w:pPr>
        <w:pStyle w:val="Normal"/>
        <w:shd w:fill="FFFFFF" w:val="clear"/>
        <w:ind w:right="-1" w:firstLine="567"/>
        <w:jc w:val="both"/>
        <w:rPr/>
      </w:pPr>
      <w:r>
        <w:rPr/>
        <w:t>В рамках «Декады памяти», привлечь максимальное количество людей, молодежи, волонтеров по приведению в порядок братских могил, воинских захоронений, для чего опубликовать статью в газете «Гжатский вестник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 «за» - единогласн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РЕШИЛИ  3: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Информацию главного специалиста отдела по физической культуре, спорту и молодежи Семилетовой Е.В. о развитии физической культуры и спорта в сельских поселениях Гагаринского района Смоленской принять к сведению.</w:t>
      </w:r>
    </w:p>
    <w:p>
      <w:pPr>
        <w:pStyle w:val="Style18"/>
        <w:widowControl w:val="false"/>
        <w:shd w:fill="FFFFFF" w:val="clear"/>
        <w:autoSpaceDE w:val="false"/>
        <w:spacing w:before="0" w:after="0"/>
        <w:ind w:left="0" w:right="-1" w:firstLine="567"/>
        <w:contextualSpacing/>
        <w:jc w:val="both"/>
        <w:rPr/>
      </w:pPr>
      <w:r>
        <w:rPr/>
        <w:t>Считать важнейшим направлением создание поэтапной программы по развитию физической культуры и спорта в сельских поселениях, проведения «Дня села» с вовлечение молодеж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 «за» - единогласн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редседатель Общественного совет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И.В.Жуков</w:t>
      </w:r>
    </w:p>
    <w:sectPr>
      <w:footerReference w:type="default" r:id="rId3"/>
      <w:type w:val="nextPage"/>
      <w:pgSz w:w="11906" w:h="16838"/>
      <w:pgMar w:left="1276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Знак Знак"/>
    <w:qFormat/>
    <w:rPr>
      <w:b/>
      <w:bCs/>
      <w:kern w:val="2"/>
      <w:sz w:val="48"/>
      <w:szCs w:val="48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LineNumbering">
    <w:name w:val="Line Number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24"/>
      <w:jc w:val="center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ca_vas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10:39:00Z</dcterms:created>
  <dc:creator>Gallery</dc:creator>
  <dc:description/>
  <cp:keywords/>
  <dc:language>en-US</dc:language>
  <cp:lastModifiedBy>К</cp:lastModifiedBy>
  <cp:lastPrinted>2017-11-30T08:55:00Z</cp:lastPrinted>
  <dcterms:modified xsi:type="dcterms:W3CDTF">2018-04-26T08:42:00Z</dcterms:modified>
  <cp:revision>195</cp:revision>
  <dc:subject/>
  <dc:title/>
</cp:coreProperties>
</file>