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561" w:firstLine="567"/>
        <w:jc w:val="center"/>
        <w:rPr>
          <w:lang w:val="ru-RU"/>
        </w:rPr>
      </w:pPr>
      <w:r>
        <w:rPr>
          <w:lang w:val="ru-RU"/>
        </w:rPr>
        <w:t>Вводная часть</w:t>
      </w:r>
    </w:p>
    <w:p>
      <w:pPr>
        <w:pStyle w:val="TextBody"/>
        <w:ind w:left="-567" w:right="56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567" w:right="-1" w:firstLine="567"/>
        <w:jc w:val="both"/>
        <w:rPr>
          <w:lang w:val="ru-RU"/>
        </w:rPr>
      </w:pPr>
      <w:r>
        <w:rPr>
          <w:lang w:val="ru-RU"/>
        </w:rPr>
        <w:t>Муниципальное образование</w:t>
      </w:r>
      <w:r>
        <w:rPr>
          <w:spacing w:val="26"/>
          <w:lang w:val="ru-RU"/>
        </w:rPr>
        <w:t xml:space="preserve"> «</w:t>
      </w:r>
      <w:r>
        <w:rPr>
          <w:spacing w:val="-1"/>
          <w:lang w:val="ru-RU"/>
        </w:rPr>
        <w:t>Гагаринск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йон» Смоленской област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асположе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  северо -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точ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моленск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ла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раничи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Московск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Тверск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ластями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ерритор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ним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901,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в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м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остоя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spacing w:val="-1"/>
          <w:lang w:val="ru-RU"/>
        </w:rPr>
        <w:t>45,17</w:t>
      </w:r>
      <w:r>
        <w:rPr>
          <w:lang w:val="ru-RU"/>
        </w:rPr>
        <w:t xml:space="preserve"> тыс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еловек.</w:t>
      </w:r>
    </w:p>
    <w:p>
      <w:pPr>
        <w:pStyle w:val="TextBody"/>
        <w:tabs>
          <w:tab w:val="clear" w:pos="708"/>
          <w:tab w:val="left" w:pos="7509" w:leader="none"/>
        </w:tabs>
        <w:spacing w:before="1" w:after="0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Центр </w:t>
      </w:r>
      <w:r>
        <w:rPr>
          <w:spacing w:val="-1"/>
          <w:lang w:val="ru-RU"/>
        </w:rPr>
        <w:t xml:space="preserve">муниципального </w:t>
      </w:r>
      <w:r>
        <w:rPr>
          <w:spacing w:val="-2"/>
          <w:lang w:val="ru-RU"/>
        </w:rPr>
        <w:t xml:space="preserve">образования </w:t>
      </w:r>
      <w:r>
        <w:rPr>
          <w:spacing w:val="-1"/>
          <w:lang w:val="ru-RU"/>
        </w:rPr>
        <w:t>«Гагарин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йон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город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Гагарин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селени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9,38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ыс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елове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ощадью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11,5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в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м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лик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агаринск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пределяю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акторы: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ыгодно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географическ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лож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лизос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нтров.</w:t>
      </w:r>
      <w:r>
        <w:rPr>
          <w:spacing w:val="4"/>
          <w:lang w:val="ru-RU"/>
        </w:rPr>
        <w:t xml:space="preserve"> </w:t>
      </w:r>
      <w:r>
        <w:rPr>
          <w:spacing w:val="-7"/>
          <w:lang w:val="ru-RU"/>
        </w:rPr>
        <w:t>Город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агари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асполож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80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сквы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231</w:t>
      </w:r>
      <w:r>
        <w:rPr>
          <w:lang w:val="ru-RU"/>
        </w:rPr>
        <w:t xml:space="preserve"> км </w:t>
      </w:r>
      <w:r>
        <w:rPr>
          <w:spacing w:val="-3"/>
          <w:lang w:val="ru-RU"/>
        </w:rPr>
        <w:t xml:space="preserve">от </w:t>
      </w:r>
      <w:r>
        <w:rPr>
          <w:spacing w:val="-1"/>
          <w:lang w:val="ru-RU"/>
        </w:rPr>
        <w:t>Смоленска,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56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ска,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745</w:t>
      </w:r>
      <w:r>
        <w:rPr>
          <w:lang w:val="ru-RU"/>
        </w:rPr>
        <w:t xml:space="preserve"> км </w:t>
      </w:r>
      <w:r>
        <w:rPr>
          <w:spacing w:val="-3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тера.</w:t>
      </w:r>
    </w:p>
    <w:p>
      <w:pPr>
        <w:pStyle w:val="TextBody"/>
        <w:spacing w:before="2" w:after="0"/>
        <w:ind w:left="-567" w:right="-1" w:firstLine="567"/>
        <w:jc w:val="both"/>
        <w:rPr>
          <w:lang w:val="ru-RU"/>
        </w:rPr>
      </w:pPr>
      <w:r>
        <w:rPr>
          <w:lang w:val="ru-RU"/>
        </w:rPr>
        <w:t>Через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рриторию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агаринск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проходит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железнодорожн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агистраль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Моск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моленс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рес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едеральна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автомагистрал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Моск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инск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асположены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Яузск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азузско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водохранилища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создает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лагоприятны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туристско-рекреацион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тенциала.</w:t>
      </w:r>
      <w:r>
        <w:rPr>
          <w:spacing w:val="24"/>
          <w:lang w:val="ru-RU"/>
        </w:rPr>
        <w:t xml:space="preserve"> </w:t>
      </w:r>
    </w:p>
    <w:p>
      <w:pPr>
        <w:pStyle w:val="TextBody"/>
        <w:ind w:left="-567" w:right="-1" w:firstLine="567"/>
        <w:jc w:val="both"/>
        <w:rPr/>
      </w:pPr>
      <w:r>
        <w:rPr>
          <w:spacing w:val="-3"/>
          <w:lang w:val="ru-RU"/>
        </w:rPr>
        <w:t>Экономика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Гагаринско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астоящ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1"/>
          <w:lang w:val="ru-RU"/>
        </w:rPr>
        <w:t xml:space="preserve"> п</w:t>
      </w:r>
      <w:r>
        <w:rPr>
          <w:spacing w:val="-1"/>
          <w:lang w:val="ru-RU"/>
        </w:rPr>
        <w:t xml:space="preserve">редставлена </w:t>
      </w:r>
      <w:r>
        <w:rPr>
          <w:lang w:val="ru-RU"/>
        </w:rPr>
        <w:t>такими вид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оизводств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ищевых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родук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кстильн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вейн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изводство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оизводств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машин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борудования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оизводство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электрооборудования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электро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птическог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борудования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работка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ревеси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роизводств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дерева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ельско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озяйство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 данным Росстата за 2016 год на территории Гагаринского района число умерших составило 708 человек или на 51 человек больше соответствующего периода прошлого года, число родившихся - 413 человек, что на 90 детей меньше, чем в прошлом году.</w:t>
      </w:r>
    </w:p>
    <w:tbl>
      <w:tblPr>
        <w:tblW w:w="1008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3"/>
        <w:gridCol w:w="724"/>
        <w:gridCol w:w="1601"/>
        <w:gridCol w:w="1559"/>
        <w:gridCol w:w="980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,-»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брак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водов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/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вш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на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я на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8640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за период с начала года превысило число родившихся на 295 человек, в соответствующем периоде прошлого года смертность превысила рождаемость на 154 человека или в 1,7 раза, то есть смертность выросла на 7,8%, а рождаемость снизилась на 17,9%, что по-прежнему свидетельствует о продолжающемся сокращении численности населения в нашем районе за счет естественной убыли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активное население Гагаринского района составляет 22447 человек при численности населения 45022 че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в течение года варьировался от 0,98% до 0,62%  на конец 2016 г. составил 139 человек, которые состояли на учете в службе занятости, из них от 18-19 лет - 2 чел., от 20-24 лет - 9 чел., от 25-29 лет – 16 чел., от 30 и старше 112 че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7 года состояло на регистрационном учете 156 человек, из них безработных –139 человека, на 01.01.2016г.- 266 человек, из них безработных -  219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по Гагаринскому району за отчетный период составил 0,62%, коэффициент напряженности – 0,4, в соответствующем периоде прошлого года - 0,98%, коэффициент напряженности - 0,7. Уровень безработицы по Смоленской области за 2016 год составил - 1,31%.</w:t>
      </w:r>
    </w:p>
    <w:p>
      <w:pPr>
        <w:pStyle w:val="Style34"/>
        <w:widowControl/>
        <w:spacing w:lineRule="auto" w:line="24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униципального образования «Гагаринский район» Смоленской области является структурным подразделением Администрации муниципального образования «Гагаринский район» Смоленской области, реализующим полномочия органа местного самоуправления в сфере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Gagar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FontStyle86"/>
          <w:sz w:val="28"/>
          <w:szCs w:val="28"/>
        </w:rPr>
        <w:t xml:space="preserve"> Деятельность Комитета по образованию и образовательных учреждений муниципального образования «Гагаринский район» осуществлялась в соответствии с определенными на 2016 годы </w:t>
      </w:r>
      <w:r>
        <w:rPr>
          <w:rStyle w:val="FontStyle85"/>
          <w:b w:val="false"/>
          <w:sz w:val="28"/>
          <w:szCs w:val="28"/>
        </w:rPr>
        <w:t>приоритетными направлениями: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Обеспечение доступности образования, повышение его качества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Модернизация системы образования Гагаринского района на всех уровн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единого  образовательного пространства, создание условий для развития системы вариатив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-143" w:firstLine="567"/>
        <w:jc w:val="both"/>
        <w:rPr/>
      </w:pPr>
      <w:r>
        <w:rPr>
          <w:rStyle w:val="FontStyle86"/>
          <w:sz w:val="28"/>
          <w:szCs w:val="28"/>
        </w:rPr>
        <w:t>Совершенствование управленческого и ресурсного обеспечения развития образования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Стимулирование инновационного развития системы образования, расширение самостоятельности образовательных учреждений, выявление и поддержка лидеров образования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Развитие творчества детей и подростков, их социальной активности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Систематизация  и активизация духовно-нравственного воспитания подрастающего поколения на основе базовых национальных ценностей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Формирование основ здорового образа жизни.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-567" w:right="-143" w:firstLine="567"/>
        <w:rPr/>
      </w:pPr>
      <w:r>
        <w:rPr>
          <w:rStyle w:val="FontStyle86"/>
          <w:sz w:val="28"/>
          <w:szCs w:val="28"/>
        </w:rPr>
        <w:t>Совершенствование управления муниципальной системой образования, обеспечение открытости и информированности граждан о процессах и результатах деятельности.</w:t>
      </w:r>
    </w:p>
    <w:p>
      <w:pPr>
        <w:pStyle w:val="Style60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70" w:before="14" w:after="0"/>
        <w:ind w:left="-567" w:right="-143" w:firstLine="567"/>
        <w:rPr/>
      </w:pPr>
      <w:r>
        <w:rPr>
          <w:rStyle w:val="FontStyle86"/>
          <w:sz w:val="28"/>
          <w:szCs w:val="28"/>
        </w:rPr>
        <w:t>Расширение   социального   партнерства  и   общественного  участия  в управлении системой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агаринский район» Смоленской области в сфере образования в течение 2016 года реализовывались следующие программы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образования» на 2013-2020 годы» по </w:t>
      </w:r>
      <w:r>
        <w:rPr>
          <w:rStyle w:val="FontStyle12"/>
          <w:sz w:val="28"/>
          <w:szCs w:val="28"/>
        </w:rPr>
        <w:t>созданию в общеобразовательных организациях, расположенных в сельской местности, условий для занятий физической культурой и спортом -</w:t>
      </w:r>
      <w:r>
        <w:rPr>
          <w:rFonts w:cs="Times New Roman" w:ascii="Times New Roman" w:hAnsi="Times New Roman"/>
          <w:sz w:val="28"/>
          <w:szCs w:val="28"/>
        </w:rPr>
        <w:t xml:space="preserve"> капитально отремонтирован спортивный зал МБОУ «Пречистенская средняя школа»;</w:t>
      </w:r>
    </w:p>
    <w:p>
      <w:pPr>
        <w:pStyle w:val="Style19"/>
        <w:numPr>
          <w:ilvl w:val="0"/>
          <w:numId w:val="4"/>
        </w:numPr>
        <w:spacing w:lineRule="auto" w:line="240"/>
        <w:ind w:left="-567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ластная государственная программа «Развитие образования и молодежной политики в Смоленской области» на 2014 - 2018 годы, строительство и открытие нового детского сада на 150 мест;</w:t>
      </w:r>
    </w:p>
    <w:p>
      <w:pPr>
        <w:pStyle w:val="Style19"/>
        <w:numPr>
          <w:ilvl w:val="0"/>
          <w:numId w:val="4"/>
        </w:numPr>
        <w:spacing w:lineRule="auto" w:line="240"/>
        <w:ind w:left="-567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ая программа «Развитие системы образования на территории муниципального образования «Гагаринский район» Смоленской области» на 2015-2017 год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ая программа «Энергосбережениие и повышение энергитической эффективности на 2010-2020 годы на территории муниципального образования «Гагаринский район» Смоленской област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Style w:val="FontStyle12"/>
          <w:sz w:val="28"/>
          <w:szCs w:val="28"/>
        </w:rPr>
        <w:t>муниципальная программа «Создание доступной среды для лиц с ограниченными возможностями, проживающих на территории муниципального образования «Гагаринский район» Смоленской области, к объектам социальной инфраструктуры на 2015-2017 годы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ая целевая программа «Обеспечение квалифицированными специалистами учреждений социальной сферы на территории муниципального образования «Гагаринский район» Смоленской области» на 2015-2017 год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Style w:val="FontStyle12"/>
          <w:sz w:val="28"/>
          <w:szCs w:val="28"/>
        </w:rPr>
        <w:t>муниципальная программа «Развитие приоритетных направлений демографической политики в муниципальном образовании «Гагаринский район» Смоленской области на 2015-2017 годы»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лся так же план мероприятий («дорожная карта») «Изменения в отраслях социальной сферы муниципального образования «Гагаринский район» Смоленской области, направленные на повышение эффективности образова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данных нормативно-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истемы образования направлена на создание современных условий для социализации и получения качественного образования независимо от места жительства и объединение всевозможных ресурсов для получения качественной образовательной услуг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 решались следующие приоритетные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льнейшее развитие системы образования муниципального образования «Гагаринский район» Смоленской области в условиях реализации Федерального закона от 29.12.2012 года № 273-ФЗ «Об образовании в Российской Федерации», соблюдение норм законодательства РФ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ение доступности дошкольного образования для каждого ребёнка в возрасте от 3 до 7 лет в условиях нового федерального государственного образовательного стандарта дошкольного образования, создание необходимых условий обеспечения доступности дошкольного образования для всех детей в возрасте от 1,5 до 3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государственных гарантий выбора обучающимися и их родителями форм получения бесплатного общего образования в соответствии с перспективными задачами развития России, повышение качества образовательных услуг для различных категорий обучающихся путём поэтапного перехода всех общеобразовательных школ на новые федеральные государственные образовательные стандарты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всех необходимых условий для получения качественного образования детей – инвалидов, детей с ограниченными возможностями здоровья, дальнейшая реализация мероприятий «Дорожной карты» по организации инклюзивного образования обучающихся, выполнению программы «Доступная сре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на территории муниципального образования «Гагаринский район» Смоленской области единой политики в сфере защиты прав детей, координация деятельности отдела опеки и попечительства Комитета по образов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в процессе образовательной деятельности у детей и подростков духовных и культурных традиций русского народа, воспитание высоконравственного, творческого, компетентного гражданина, осознающего ответственность за настоящее и будущее свое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сохранности жизни и здоровья обучающихся, развитие массовости физической культуры и спорта путём мобилизации обучающихся на активное участие в реализации норм Комплекса ГТО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е данных задач было израсходовано 508 434 тыс.рублей, из них из средств муниципального бюджета – 126 157 тыс.рублей,  351 269 тыс.руб. из средств регионального бюджета и 31 008 тыс.рублей внебюджетны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основных задач была проведена работа по созданию действенной школьной инфраструктуры, которая обеспечивает получение качественного образования сетью в целом благодаря внутрисетевого, внутрисистемного и межведомственного взаимодействия, на основе специализации образовательных организаций и их структурных подразделени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агаринский район» создана сеть образовательных организаций, которая, учитывая возрастные и индивидуальные особенности детей и подростков, предоставляет широкий спектр образовательных услуг, обеспечивая современное качество образования и его реальную доступность для всех слоев населе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МКОУ «Открытая школа», а также основных общеобразовательных учреждений  - 5, средних  общеобразовательных учреждений  - 10, филиалов – 3(Самуйловский филиал МБОУ «Клушинская основная школа» в соответствии с постановлением Администрации муниципального образования «Гагаринский район» Смоленской области от 14.12.2016 г. №1363 «О ликвидации Самуйловского филиала» проходит процедуру ликвидации из-за отсутствия контингента обучающихся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На 1 сентября 2016 года в ОУ района обучалось 4171 (4035 в 2015 г.) обучающих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55pt;margin-top:21.8pt;width:342.25pt;height:1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8112187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в школах города – 2941 и 89 в открытой школе (2842 и 81), на селе – 1141 (1112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увеличилось количество классов-комплектов – 263 (255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1 класс – 496 чел. в 105 классах – комплектах (в 2015 г. – 442 обуч-ся в 103 классах-комплектах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ступление в 10 класс на 1 сентября 2016 года – 188 обучающихся в 13 классах ( в 2015 г.- 171 чел. в 12 классах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овлетворения индивидуальных интересов, склонностей и потребностей обучающихся и родителей, на старшей ступени обучения организована  работа профильных классов, элективных курсов и факультативов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МБОУ «Средняя школа №1им.Ю.А.Гагарина» – физико-химический,  социально - гуманитарный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БОУ «Средняя школа  №2 им.Е.В.Камышева» - социально – гуманитарный,   физико – математический,  </w:t>
        <w:tab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БОУ «Средняя школа №3» -  химико – биологический, социально-экономический. </w:t>
        <w:tab/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«Кармановская средняя школа» учащиеся получают дополнительное профессиональное образование по специальности тракторист-машинист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района работает 9 групп продленного дня с общей численностью 225 детей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ти школьного возраста обучались. </w:t>
      </w:r>
    </w:p>
    <w:p>
      <w:pPr>
        <w:pStyle w:val="Style20"/>
        <w:spacing w:before="0" w:after="0"/>
        <w:ind w:left="-540" w:firstLine="540"/>
        <w:jc w:val="both"/>
        <w:rPr/>
      </w:pPr>
      <w:r>
        <w:rPr>
          <w:sz w:val="28"/>
          <w:szCs w:val="28"/>
        </w:rPr>
        <w:t>В ОУ района обучался 51 (в 2015г -50) ребенок-инвалид, из них 4 - на дистанционном обучении, 31(в 2015г -50)  учащихся находились на индивидуальном обучении.</w:t>
      </w:r>
      <w:r>
        <w:rPr/>
        <w:t xml:space="preserve"> </w:t>
      </w:r>
      <w:r>
        <w:rPr>
          <w:sz w:val="28"/>
          <w:szCs w:val="28"/>
        </w:rPr>
        <w:t>Продолжается работа по созданию доступной среды для разных категорий обуч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направление в целом реализуется как через освоение вариативных программ по обучению и воспитанию детей с ограниченными возможностями здоровья, так и через организацию совместного обучения детей в условиях, когда среда подстраивается под особенного ребенка.</w:t>
      </w:r>
    </w:p>
    <w:p>
      <w:pPr>
        <w:pStyle w:val="Style20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обрнауки Российской Федерации  от 09.11.2015 №1309 разработана районная «дорожная карта» по обеспечению объектов и услуг в сфере образования и проведения паспортизации  доступности организаций, осуществляющих образовательную деятельность. По итогам 2016г работа в данном направлении завершена: все образовательные организации осуществили паспортизацию и готовы принять детей с ограниченными возможностями здоровья и детей-инвалидов. В бюджете муниципального образования «Гагаринский район» в 2016 году выделено на эти цели 201,0 тыс. руб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е доступности получения образования независимо от места проживания на территории района был организован подвоз обучающихся и работников образования к месту получения образовательных услуг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Гагаринский район» Смоленской области от 10 февраля 2016 № 107 было утверждено Положение о порядке предоставления субсидий автотранспортным предприятиям на возмещение затрат, связанных с осуществлением пассажирских перевозок отдельных категорий граждан по муниципальным маршрутам муниципального образования «Гагаринский район» Смоленской области. Согласно этому Положению право на льготный проезд к месту работу и обратно имеют следующие категории граждан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пециалисты (стаж работы не более 3 лет по специальности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й и обслуживающий персона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, если общий среднемесячный объем дохода, получаемый от педагогической деятельности, не превышает размера среднемесячной заработной платы по району в сумме 22 535 рублей и объем затрат на проезд в течение месяца превышает 10 % от размера заработной плат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ельских школ, проживающие на закрепленной за образовательным учреждением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ачальных сельских школ для продолжения образования в школах, имеющие 2 и 3 ступени образовани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сещающие лагеря с дневным пребыванием в каникулярное врем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сещающие учреждения дополнительного образования, в том числе в каникулярное врем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ри проведении олимпиад на муниципальном уровне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средних школ села при проведении единого государственного экзамена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ации детской общественной организации «Гагаринцы» для участия в районных мероприятиях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сельских школ для участия в спортивных мероприятиях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право льготного проезда было предоставлено 44 работникам системы образования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, затраченная на возмещение расходов проезда работников образования за 2016 год, составляет 450 тыс. рубле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уждающихся в подвозе до образовательного учреждения и обратно в муниципальном образовании «Гагаринский район» Смоленской области составляет 399 ребенка, из которых 357 подвозится с помощью школьных автобу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школьников из населенных пунктов к образовательным учреждениям и обратно осуществляются двумя способам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бусами автотранспортных предприятий ООО «Бус-Лайн. Общая сумма, выплаченная автотранспортному предприятию  за 2016 год составляет   650 тысяч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ольными автобусами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для перевозки детей имеются в 7 образовательных организациях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школа № 1 им. Ю.А. Гагарина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школа № 2 им. Е.В. Камышева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школа № 3 им. Ленинского комсомола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аскаковская средняя школа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Кармановская средняя школа» - 2 шт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Никольская средняя школа им. И.А. Денисенкова»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Пречистенская средняя школа им. А.А. Цапова».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, потраченная на содержание школьных автобусов за 2016 год составляет – 3 944,6 тысяч рублей.</w:t>
      </w:r>
    </w:p>
    <w:p>
      <w:pPr>
        <w:pStyle w:val="2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повышения доступности и качества  дошкольного образования на территории муниципального образования «Гагаринский район» Смоленской области реализовывалась подпрограмма «Развитие дошкольного образования на территории муниципального образования «Гагаринский район» Смоленской области» на  2015 – 2017 годы муниципальной программы «Развитие образования на территории муниципального образования «Гагаринский район» Смоленской области» на  2015 – 2017 годы.</w:t>
      </w:r>
    </w:p>
    <w:p>
      <w:pPr>
        <w:pStyle w:val="2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лось посредством решения  ряда задач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сширение сети дошкольных образовательных учреждений (израсходовано из средств областного бюджета 8057,7 тыс. руб.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овышения качества оказания муниципальной услуги по предоставлению дошкольного образования (из областного бюджета – 6 619,3 тыс.руб, из бюджета муниципального образования – 17 332,6 тыс. руб., внебюджетные средства составляют 24 847,4 тыс. руб.)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го потенциала образовательных учреждений, реализующих основную образовательную программу дошкольного образования (из областного бюджета – 70 281,7 тыс. руб., муниципального бюджета выделено 24 420,1тыс. руб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агаринский район» Смоленской области функционирует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муниципальных бюджетных дошкольных образовательных учреждений на 68 групп, которые посещают 1827 воспитанник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дошкольных групп при сельских школах (Родомановской, Серго-Ивановской (2 группы), Никольской (2 группы), Пречистенской, Клушинской, Акатовской, Токаревской (1 группа)), которые посещают 156 воспитанник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количества мест и создания условий для предоставления бесплатного и доступного дошкольного образования 21 августа 2016 года открылся  новый  МБДОУ «Детский сад «Лучик» на 150 мес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функционировало 83 группы общеразвивающей направленности. Детские дошкольные учреждения предоставляют дошкольное образование по различным формам, среди которых: адаптационные группы, консультационные пункты, «Вертуальный детский сад».  С 01.09.2016 года всем желающим  в возрасте от 1,5 до 7 лет предоставляются места в детских сад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школьных образовательных организаций большое внимание уделялось состоянию здоровья  детей. С целью активного  использования средств физической культуры и спорта в сохранении и укреплении здоровья дошкольников, воспитания у детей потребности в систематических занятиях физическими упражнениями, спортом, формирования у детей навыков здорового образа жизни были проведены спортивные муниципальные соревнования «Гагаринские старты – 201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ечный турнир, различные спортивные соревнования и турниры на базе дошкольных 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фере образования является создание системы поиска и поддержки талантливых детей. В районе сложилась определенная система работы по поддержке талантливых детей. 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здания оптимальной интеллектуально-креативной среды, обеспечивающей гармоничное развитие для полноценного личностного и профессионального самоопределения обучающихся района, а также консолидации ресурсов системы среднего общего, дополнительного и вузовского образования в поддержке и организации работы с талантливыми на базе МБУДО «Центр детского творчества» функционировал  Центр углубленно-профильного образования (ЦУП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продолжалась работа по обучению талантливых детей района посредствам дистанционных технологий в компьютерном классе МБОУ «Средняя школа №1». В  рамках реализации образовательного проекта «Инновационная деятельность в образовательной среде Гагарин-МАИ», 35 учеников обучались в физико-математической школе Московского авиационного института (национального исследовательского университета), преподаватели вуза читали лекции и проводили  семинарские занятия по физике и математике для учащихся  10-11-х классов школ района. Все занятия проводились дистанционно с использованием системы видеоконференцсвязи, это позволяет создать единое образовательное пространство и обеспечить живое общение педагога с деть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дополнительных показателей качества образования обучающихся является участие школьников в олимпиадном движении, научно-исследовательской деятельности. В целях создания условий для развития интеллектуальных способностей обучающихся, поддержки детей, проявляющих выдающиеся способности, было организовано участие детей в </w:t>
      </w:r>
      <w:r>
        <w:rPr>
          <w:rFonts w:cs="Times New Roman" w:ascii="Times New Roman" w:hAnsi="Times New Roman"/>
          <w:bCs/>
          <w:sz w:val="28"/>
          <w:szCs w:val="28"/>
        </w:rPr>
        <w:t>олимпиадах, интеллектуальных конкурсах, игр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429260</wp:posOffset>
                </wp:positionV>
                <wp:extent cx="5585460" cy="383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972"/>
                              <w:gridCol w:w="2409"/>
                              <w:gridCol w:w="241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теллектуальные конкурс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Русский медвежонок – языкознание для все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ИТ – конкурс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Британский бульдог – конкурс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енгуру - математическая игра для 4х клас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Золотое руно – домашний конкурс по истории культур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ЧИП – конкурс 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Кенгуру выпускника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8"/>
                                      <w:szCs w:val="28"/>
                                    </w:rPr>
                                    <w:t>1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301.8pt;mso-wrap-distance-left:0pt;mso-wrap-distance-right:9pt;mso-wrap-distance-top:0pt;mso-wrap-distance-bottom:0pt;margin-top:33.8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972"/>
                        <w:gridCol w:w="2409"/>
                        <w:gridCol w:w="241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ллектуальные конкурс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Русский медвежонок – языкознание для все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132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КИТ – конкурс информационных технолог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Британский бульдог – конкурс по английскому язык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Кенгуру - математическая игра для 4х клас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Золотое руно – домашний конкурс по истории культур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ЧИП – конкурс человек и прир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Кенгуру выпускника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 в районе определенная система стимулирования и поддержки талантливых детей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и награждение победителей олимпиад и конкурсов на муниципальном уровне;</w:t>
      </w:r>
    </w:p>
    <w:p>
      <w:pPr>
        <w:pStyle w:val="Style19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муниципальная премии им.Ю.А.Гагарина;</w:t>
      </w:r>
    </w:p>
    <w:p>
      <w:pPr>
        <w:pStyle w:val="Style19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экскурсионными путевками;</w:t>
      </w:r>
    </w:p>
    <w:p>
      <w:pPr>
        <w:pStyle w:val="Style19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учащихся на молодежные научные конференции;  </w:t>
      </w:r>
    </w:p>
    <w:p>
      <w:pPr>
        <w:pStyle w:val="Style19"/>
        <w:numPr>
          <w:ilvl w:val="0"/>
          <w:numId w:val="8"/>
        </w:numPr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и подарками талантливых выпускников шко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поддержке талантливых детей отведена системе дополнительного образ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муниципального образования «Гагаринский район» Смоленской области  представлено разнопрофильными кружками и спортивными секциями, факультативами. Наблюдается  стабильный охват детей, занимающихся дополнительным образованием в учреждениях дополнительного образования – 52,8% (в 2015 году- 49,6%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дополнительного образования представляют: МБУДО «Центр детского творчества», МБУДОД «Детская музыкальная школа», МБУДОД «Детская художественная школа», МБУДО «ДЮСШ по плаванию», МБУДО «ДЮСШ №1», на базе которых организованы кружки и секции разной направленности, в том числе и филиалы на сел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ДЮСШ №1»  имеет следующие отделения по видам спорта: борьба, лыжные гонки, легкая атлетика, тяжелая атлетика, пауэрлифтинг, игровые виды спорта, шахматы, конный спорт, художественная гимнастика, где занимается 897 челов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МБУДО «ДЮСШ №1» успешно сотрудничает с общеобразовательными учреждениями города и района. В 4 общеобразовательных учреждениях города работает отделение лыжных гонок, лёгкой атлетики, шахмат, волейбола, в 2 сельских школах организованы спортивно-оздоровительные группы. Учащимся сельских школ,  посещающим секции МБУДО «ДЮСШ №1»,  предоставляется бесплатный проезд. Результаты межотраслевого сотрудничества с образовательными учреждениями показывают эффективность совместной работы, позволяя вовлечь в занятия спортом большое количество подростков и молодёж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дополнительного образования «Детско-юношеская спортивная школа по плаванию» занимались 670 учащихся  со всех школ города и района. Из них 360 детей со 2-х классов школ города проходили обучение плаванию на уроках физкультуры. В оздоровительные группы зачисляются дети с 3-х лет (плавают совместно с родителями). Занятия с ними проводили квалифицированные специалисты.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трех отделениях Центра (художественном, техническом, юннатско-биологическом) обучение велось по шести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нос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ая направленность: «Инфознайка»,  «Мегабайт», «Компьютерная грамота», «Интер», «Авиамоделирование», «Мастеришка», «Юный техник», «Умелые руки», «Мастерица», «Самоделки»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ественнонаучная направленность:  «Лаборатория волшебства», ЦУПО (математика), ЦУПО (физика), «Астрономия»,  «Росток», «Теремок», «Мир животных»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ая направленность: «Вдохновение»,  «Созвездие», «Образ», «Акварель», «Спектр», «Суффикс», «Юная мастерица», «Бисеринка», «Рукодельница», «Художественная обработка древесины», «Современная фотография», «Фантазеры», «Веселая нотка», «Отрада»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педагогическая  направленность: «АБВГДейка»,  «Гармония»,  «Малышок», «Умка», «Английский язык»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уристско-краеведческая направленность: «Феникс»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культурно-спортивная направленность: «Настольный теннис», «Атлант»,  «Олимпийцы», «Спортландия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 работало 41 творческое объединение, 86 групп, в  которых обучалось 1171  человек - это дети и подростки от 5 до 18 лет на основе свободного выбора направлений и вида деятельно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Центра является создание условий для самоопределения, саморазвития и саморегуляции учащихся на основе свободного творческого устремления. Педагоги Центра свои усилия, знания и опыт направляют на развитие социально-активной, социально-адаптированной, конкурентноспособной, психологически устойчивой, физически здоровой личности.</w:t>
      </w:r>
    </w:p>
    <w:p>
      <w:pPr>
        <w:pStyle w:val="Style21"/>
        <w:tabs>
          <w:tab w:val="clear" w:pos="708"/>
          <w:tab w:val="left" w:pos="84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является координатором районной детской общественной организации «Гагаринцы», а с 01.09.2016г. – юнармейского дви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одолжает развиваться на базе дошкольных и общеобразовательных учреждений. В 2016 году кружковой работой  на базе школ города и района охвачено 2032 обучающихся района задействованы во внеурочной деятельности, из них 495 обучающихся занимаются в двух и более кружк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и информационное обеспечение организаций, осуществляющих  образовательную деятельность в части реализации дополнительных общеобразовательных программ, находится на высоком уровне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рганизации дополнительного образования имеют водопровод, центральное отопление, канализацию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персональных компьютеров, используемых в учебных  целях в организациях дополнительного образования, составляет 1,2 единицы на 100 обучающихся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на одного воспитанника приходится 3,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всех помещений организаций дополнительного образован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финансируются за счёт средств бюджета муниципального образования «Гагаринский район» Смоленской области и внебюджетных источников (реализация платных образовательных услуг). Внебюджетные источники составляют не менее 5% бюджета организации дополнительного образован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рганизациях, осуществляющих образовательную деятельность в части реализации дополнительных образовательных программ, созданы безопасные условия при организации образовательного процесса: имеются пожарные краны и рукава, дымовые извещател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ибкость дополнительного образования детей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 Система дополнительного образования детей развивается на межведомственной основе и выступает гарантом выявления, поддержки и развития одаренных дет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ложилась комплексная система дополнительного образования детей, которая предоставляет возможность заниматься художественным, техническим творчеством, краеведческой и эколого–биологической деятельностью, научной,  исследовательской работой, спортом, музыкой, живописью в соответствии с желаниями, интересами и запросами подростков. Данная работа позволяет вовлекать детей в организованную досуговую деятельность и вести активную профилактическую работу по предупреждению правонарушений и преступлений среди несовершеннолетних. </w:t>
      </w:r>
    </w:p>
    <w:p>
      <w:pPr>
        <w:pStyle w:val="5"/>
        <w:shd w:fill="auto" w:val="clear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 xml:space="preserve">Крайне важную роль в реализации новой образовательной политики играют педагогические кадры. Это базовое условие качественного образования. Педагог является ключевой фигурой современного образовательного учреждения. В 2016 году педагогический корпус района насчитывал 593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тся работа по совершенствованию педагогического корпуса и развитию творческого потенциала учительст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щеобразовательных учреждений района представлено следующим образ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общеобразовательных учреждений района – 390 человек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уководители  - 48 человек, педагогические работники – 342 чел, из них учителя – 321че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у в районе работает 31 (25 – в 2015 году) педагог в возрасте до 35 лет, что составляет 9,8 %, по сравнению с 2015 годом показатель увеличился на 2,1%. </w:t>
      </w:r>
      <w:bookmarkStart w:id="0" w:name="221"/>
      <w:r>
        <w:rPr>
          <w:rFonts w:cs="Times New Roman" w:ascii="Times New Roman" w:hAnsi="Times New Roman"/>
          <w:sz w:val="28"/>
          <w:szCs w:val="28"/>
        </w:rPr>
        <w:t>Хотя процесс уменьшения доли молодых учителей  остановился, тем не менее в районе наблюдается  старение педагогических кадров.</w:t>
      </w:r>
      <w:r>
        <w:rPr/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90,2 % по статистическим данным составляют педагоги старше 35 лет, пенсионеры составляют 40,3% от общего количества педагогов общеобразовательных учреждений. Данная проблема стоит  остро, несмотря на оказанные меры социальной поддержки молодым специалистам на уровне муниципалитета, ситуация  практически не меняется. Анализ данных о количестве молодых педагогов района позволяет сделать вывод о том, что молодые педагоги неохотно идут работать по специальности после окончания высших и средних специальных учебных заведений. Разрешение данной проблемы требует кардинальных решений регионального и федерального уровней, так как размер заработной платы молодых специалистов остается низким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молодых специалистов в районе реализовывалась муниципальная программа «Обеспечение квалифицированными специалистами учреждений социальной сферы на территории муниципального образования «Гагаринский район» Смоленской области» на 2015-2017 годы, в рамках реализации которой осуществлялись меры социальной поддержки: молодым специалистам выплачивается единовременная денежная выплата в размере 30 тыс.руб., ежемесячное денежное пособие в размере 500 руб. за счет муниципального бюджета. В целях стимулирования и поддержки творчески работающих педагогов Администрацией МО «Гагаринский район» ежегодно проводится муниципальный конкурс педагогического мастерства, который охватывает все категории педагогических работников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феминизации педагогической среды значительно высока и составляет   84,9 % ( 300 чел.) от общего числа педагогов. Причины такого явления кроются в низкой оплате труда педагогов и снижении авторитета уч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озрастной состав педагогов позволяет воспринимать и реализовывать новые педагогические идеи, сохранять и передавать традиции системы образования, создает предпосылки для  дальнейшего развития. Этим процессам во многом способствует достаточно высокий уровень квалификации педагогических кадров. Кадровый состав педагогических работников района  сформировался следующим образ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(27,6) % - высшая категор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,3 (42,7)% - первая категор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7 (22,4)% - соответствие занимаемой долж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методической работе, направленной на  повышение квалификации педагогов: постоянно проводятся обучающие семинары, вебинары,  практикумы, мастер-классы  для руководителей и педагогов всех образовательных организаций, действует система методических объединений педагогов (районных, межшкольных, школьных), ежегодно во всех общеобразовательных учреждениях проходит единая методическая неделя, в рамках которой обсуждаются актуальные  методические вопросы образования, педагоги района повышают свою профессиональную компетентность на курсах в ГАУ ДПО СОИРО, участвуют в семинарах, форумах, конференциях, районных и областных конкурсах профессионального мастерства, для теоретической и научно-методической подготовки постоянно организуются выездные курсы и обучающие семинары СОИРО для разных категорий педагогов по наиболее актуальным вопросам образов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недрения в образовательно-воспитательный процесс инновационных практик на территории района действуют  инновационные площадки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школа №1» - региональная инновационная (экспериментальная) площадка по теме «Школа планетарного мышления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скаковская средняя школа» - региональная инновационная (экспериментальной) площадка  по теме «Воспитание ответственности подростков в образовательном пространстве сельской школ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Звездочка» - региональная инновационная (экспериментальная) площадка по теме «Развитие взаимодействия младших дошкольников в различных видах деятельности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им. Ю.А.Гагарина» - сетевая инновационная площадка «Модернизация математического образования на дошкольном уровне общего образования в России на основе комплексной программы математического развития «Мате: плюс», обеспечивающей преемственность между уровнями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униципальных бюджетных общеобразовательных учреждений – региональная пилотная площадка по духовно-нравственному воспитанию в рамках внеурочной деятельности во 2-8 класс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Гагаринского района постоянно развивается и совершенствуется, так как данное направление является важным фактором экономического и социокультурного развития район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FontStyle3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33"/>
        </w:rPr>
        <w:t>Показатели мониторинга системы образования</w:t>
      </w:r>
    </w:p>
    <w:p>
      <w:pPr>
        <w:pStyle w:val="Normal"/>
        <w:spacing w:lineRule="exact" w:line="1" w:before="0" w:after="307"/>
        <w:rPr>
          <w:rStyle w:val="FontStyle33"/>
          <w:b w:val="false"/>
          <w:b w:val="false"/>
          <w:bCs w:val="false"/>
          <w:spacing w:val="0"/>
          <w:sz w:val="2"/>
          <w:szCs w:val="2"/>
        </w:rPr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5"/>
        <w:gridCol w:w="10"/>
        <w:gridCol w:w="1158"/>
      </w:tblGrid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38"/>
              </w:rPr>
              <w:t>Раздел/подраздел/показател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Единица измерения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Общее образование</w:t>
            </w:r>
          </w:p>
          <w:p>
            <w:pPr>
              <w:pStyle w:val="Style201"/>
              <w:widowControl/>
              <w:spacing w:lineRule="auto" w:line="240"/>
              <w:ind w:left="3754" w:hanging="0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Сведения о развитии дошкольного образования</w:t>
            </w:r>
          </w:p>
          <w:p>
            <w:pPr>
              <w:pStyle w:val="Style201"/>
              <w:widowControl/>
              <w:spacing w:lineRule="auto" w:line="240"/>
              <w:ind w:left="2191" w:hanging="0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ind w:firstLine="19"/>
              <w:rPr/>
            </w:pPr>
            <w:r>
              <w:rPr>
                <w:rStyle w:val="FontStyle3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7"/>
                <w:color w:val="FF000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9"/>
              <w:rPr/>
            </w:pPr>
            <w:r>
              <w:rPr>
                <w:rStyle w:val="FontStyle37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7"/>
                <w:color w:val="FF000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4,4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rPr/>
            </w:pPr>
            <w:r>
              <w:rPr>
                <w:rStyle w:val="FontStyle3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,8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  <w:color w:val="FF0000"/>
              </w:rPr>
            </w:pPr>
            <w:r>
              <w:rPr>
                <w:rStyle w:val="FontStyle37"/>
              </w:rPr>
              <w:t>человек</w:t>
            </w:r>
          </w:p>
        </w:tc>
      </w:tr>
      <w:tr>
        <w:trPr>
          <w:trHeight w:val="1096" w:hRule="atLeast"/>
        </w:trPr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</w:t>
            </w:r>
          </w:p>
          <w:p>
            <w:pPr>
              <w:pStyle w:val="Style23"/>
              <w:ind w:firstLine="5"/>
              <w:rPr/>
            </w:pPr>
            <w:r>
              <w:rPr>
                <w:rStyle w:val="FontStyle37"/>
              </w:rPr>
              <w:t>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6,7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hanging="5"/>
              <w:rPr>
                <w:rStyle w:val="FontStyle37"/>
              </w:rPr>
            </w:pPr>
            <w:r>
              <w:rPr>
                <w:rStyle w:val="FontStyle37"/>
              </w:rPr>
              <w:t>7,6</w:t>
            </w:r>
          </w:p>
          <w:p>
            <w:pPr>
              <w:pStyle w:val="Style23"/>
              <w:widowControl/>
              <w:spacing w:lineRule="exact" w:line="278"/>
              <w:ind w:left="5" w:hanging="5"/>
              <w:rPr>
                <w:rStyle w:val="FontStyle37"/>
                <w:color w:val="FF0000"/>
              </w:rPr>
            </w:pPr>
            <w:r>
              <w:rPr>
                <w:rStyle w:val="FontStyle37"/>
              </w:rPr>
              <w:t>квадратный метр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9"/>
              <w:rPr/>
            </w:pPr>
            <w:r>
              <w:rPr>
                <w:rStyle w:val="FontStyle37"/>
              </w:rPr>
              <w:t>1.4.2. Удельный вес числа организаций, имеющих водоснабжение,  центральное отопление,   канализацию,   в   общем   числе   дошкольных   образовательных организаций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водоснабжени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44" w:hanging="0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66,6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1,1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3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"/>
              <w:rPr/>
            </w:pPr>
            <w:r>
              <w:rPr>
                <w:rStyle w:val="FontStyle37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1.5.2.  Удельный  вес  численности  детей-инвалидов  в  общей  численности воспитаннико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0,4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10" w:hanging="10"/>
              <w:rPr/>
            </w:pPr>
            <w:r>
              <w:rPr>
                <w:rStyle w:val="FontStyle3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rPr/>
            </w:pPr>
            <w:r>
              <w:rPr>
                <w:rStyle w:val="FontStyle37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8дней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53"/>
              <w:rPr/>
            </w:pPr>
            <w:r>
              <w:rPr>
                <w:rStyle w:val="FontStyle37"/>
              </w:rPr>
              <w:t xml:space="preserve">1.7. </w:t>
            </w:r>
            <w:r>
              <w:rPr>
                <w:rStyle w:val="FontStyle38"/>
              </w:rPr>
              <w:t>Изменение сети дошкольных образовательных организаций (в том числе ликвидация      и      реорганизация      организаций,      осуществляющих образовательную деятельност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.7.1. Темп роста числа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12,5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19"/>
              <w:rPr/>
            </w:pPr>
            <w:r>
              <w:rPr>
                <w:rStyle w:val="FontStyle3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24"/>
              <w:rPr/>
            </w:pPr>
            <w:r>
              <w:rPr>
                <w:rStyle w:val="FontStyle37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37"/>
              </w:rPr>
              <w:t>76,9 тыс.руб.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29"/>
              <w:rPr/>
            </w:pPr>
            <w:r>
              <w:rPr>
                <w:rStyle w:val="FontStyle37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7,4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19"/>
              <w:rPr/>
            </w:pPr>
            <w:r>
              <w:rPr>
                <w:rStyle w:val="FontStyle3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29"/>
              <w:rPr/>
            </w:pPr>
            <w:r>
              <w:rPr>
                <w:rStyle w:val="FontStyle37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numPr>
                <w:ilvl w:val="0"/>
                <w:numId w:val="6"/>
              </w:numPr>
              <w:spacing w:lineRule="exact" w:line="278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Style201"/>
              <w:widowControl/>
              <w:spacing w:lineRule="exact" w:line="278"/>
              <w:ind w:left="2191"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01"/>
              <w:widowControl/>
              <w:spacing w:lineRule="exact" w:line="278"/>
              <w:ind w:left="2191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99,9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rPr/>
            </w:pPr>
            <w:r>
              <w:rPr>
                <w:rStyle w:val="FontStyle37"/>
              </w:rPr>
              <w:t>2: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84,9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42,2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10" w:hanging="10"/>
              <w:rPr/>
            </w:pPr>
            <w:r>
              <w:rPr>
                <w:rStyle w:val="FontStyle3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9" w:hanging="19"/>
              <w:rPr/>
            </w:pPr>
            <w:r>
              <w:rPr>
                <w:rStyle w:val="FontStyle37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8,1%</w:t>
            </w:r>
          </w:p>
        </w:tc>
      </w:tr>
      <w:tr>
        <w:trPr/>
        <w:tc>
          <w:tcPr>
            <w:tcW w:w="8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2.2.2.  Удельный  вес численности лиц, углубленно  изучающих  отдельные</w:t>
            </w:r>
          </w:p>
          <w:p>
            <w:pPr>
              <w:pStyle w:val="Style211"/>
              <w:jc w:val="left"/>
              <w:rPr/>
            </w:pPr>
            <w:r>
              <w:rPr>
                <w:rStyle w:val="FontStyle37"/>
              </w:rPr>
              <w:t>предметы, в общей численности учащихся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left"/>
              <w:rPr/>
            </w:pPr>
            <w:r>
              <w:rPr>
                <w:rStyle w:val="FontStyle38"/>
              </w:rPr>
              <w:t>2.3.   Кадровое   обеспечение   общеобразовательных   организаций,   иных организаций,  осуществляющих  образовательную  деятельность  в 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jc w:val="left"/>
              <w:rPr/>
            </w:pPr>
            <w:r>
              <w:rPr>
                <w:rStyle w:val="FontStyle37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1,8 человек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,8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3. Отношение среднемесячной заработной платы педагогических работников государственных   и   муниципальных   общеобразовательных   организаций   к среднемесячной заработной плате в субъекте Российской Федерации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педагогических работников - всего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98 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из них учителе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99 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left"/>
              <w:rPr/>
            </w:pPr>
            <w:r>
              <w:rPr>
                <w:rStyle w:val="FontStyle38"/>
              </w:rPr>
              <w:t>2.4.      Материально-техническое      и      информационное      обеспечение общеобразовательных    организаций,    а    также    иных    организаций, осуществляющих   образовательную   деятельность   в   части   реализации основных общеобразовательны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37 квадратных метра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94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94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jc w:val="left"/>
              <w:rPr/>
            </w:pPr>
            <w:r>
              <w:rPr>
                <w:rStyle w:val="FontStyle37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8,7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5,6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4. Удельный вес числа общеобразовательных организаций, имеющих скорость подключения  к  сети  Интернет  от   1   Мбит/с  и  выше,  в  общем  числе общеобразовательных организаций, подключенных к сети Интерне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8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10"/>
              <w:rPr/>
            </w:pPr>
            <w:r>
              <w:rPr>
                <w:rStyle w:val="FontStyle3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1. Удельный вес численности детей с ограниченными возможностями '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,3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,2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2 раза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4,8балл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8,1балл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6балл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3балл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7"/>
              </w:rPr>
              <w:t>2,6.5. Удельный вес численности выпускников, освоивших образовательные</w:t>
            </w:r>
          </w:p>
          <w:p>
            <w:pPr>
              <w:pStyle w:val="Style211"/>
              <w:spacing w:lineRule="exact" w:line="269"/>
              <w:ind w:firstLine="5"/>
              <w:rPr/>
            </w:pPr>
            <w:r>
              <w:rPr>
                <w:rStyle w:val="FontStyle37"/>
              </w:rPr>
              <w:t>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69"/>
              <w:ind w:firstLine="5"/>
              <w:rPr>
                <w:rStyle w:val="FontStyle37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7,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8,8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5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5" w:hanging="5"/>
              <w:rPr/>
            </w:pPr>
            <w:r>
              <w:rPr>
                <w:rStyle w:val="FontStyle3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right="2366" w:hanging="0"/>
              <w:rPr/>
            </w:pPr>
            <w:r>
              <w:rPr>
                <w:rStyle w:val="FontStyle37"/>
              </w:rPr>
              <w:t>2.8.1. Темп роста числа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ind w:left="5" w:hanging="5"/>
              <w:rPr/>
            </w:pPr>
            <w:r>
              <w:rPr>
                <w:rStyle w:val="FontStyle3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10" w:hanging="10"/>
              <w:rPr/>
            </w:pPr>
            <w:r>
              <w:rPr>
                <w:rStyle w:val="FontStyle37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37"/>
              </w:rPr>
              <w:t>64,2 тысяча рублей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7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,7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ind w:left="14" w:hanging="14"/>
              <w:rPr/>
            </w:pPr>
            <w:r>
              <w:rPr>
                <w:rStyle w:val="FontStyle3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31,3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26,6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2462" w:hanging="0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III. Дополнительное образование</w:t>
            </w:r>
          </w:p>
          <w:p>
            <w:pPr>
              <w:pStyle w:val="Style201"/>
              <w:widowControl/>
              <w:spacing w:lineRule="auto" w:line="240"/>
              <w:ind w:left="2462" w:hanging="0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left="2462" w:hanging="0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1.    Численность    населения,    обучающегося    по    дополнительным общеобразовательным программа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1.1. Охват детей в возрасте 5-18 лет дополнительными общеобразовательными программами   (удельный   вес   численности   детей,   получающих   услуги дополнительного образования, в общей численности детей в возрасте 5-18 лет)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2,8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2.     Содержание     образовательной     деятельности     и     организация образовательного   процесса   по   дополнительным   общеобразовательным программа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   обучающихся    в    организациях,    реализующих    дополнительные общеобразовательные программы различных видов, в общей численности детей, обучающихся       в       организациях,       реализующих       дополнительные общеобразовательные программы)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9,8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color w:val="FF0000"/>
              </w:rPr>
              <w:t xml:space="preserve"> </w:t>
            </w:r>
            <w:r>
              <w:rPr>
                <w:rStyle w:val="FontStyle37"/>
              </w:rPr>
              <w:t>94,5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37"/>
              </w:rPr>
              <w:t>3,6</w:t>
            </w:r>
          </w:p>
          <w:p>
            <w:pPr>
              <w:pStyle w:val="Style211"/>
              <w:widowControl/>
              <w:spacing w:lineRule="exact" w:line="274"/>
              <w:ind w:firstLine="5"/>
              <w:jc w:val="left"/>
              <w:rPr>
                <w:rStyle w:val="FontStyle37"/>
                <w:color w:val="FF0000"/>
              </w:rPr>
            </w:pPr>
            <w:r>
              <w:rPr>
                <w:rStyle w:val="FontStyle37"/>
              </w:rPr>
              <w:t>квадратных метра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: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,2</w:t>
            </w:r>
          </w:p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единицы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,4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единиц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10" w:hanging="1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7,7</w:t>
            </w:r>
          </w:p>
          <w:p>
            <w:pPr>
              <w:pStyle w:val="Style211"/>
              <w:widowControl/>
              <w:spacing w:lineRule="exact" w:line="274"/>
              <w:ind w:left="10" w:hanging="1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тысяч рублей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37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,2%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38"/>
              </w:rPr>
              <w:t>5.7.     Структура     организаций,     осуществляющих    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5"/>
              <w:rPr/>
            </w:pPr>
            <w:r>
              <w:rPr>
                <w:rStyle w:val="FontStyle3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0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0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78"/>
              <w:rPr/>
            </w:pPr>
            <w:r>
              <w:rPr>
                <w:rStyle w:val="FontStyle3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ind w:left="710" w:hanging="0"/>
              <w:jc w:val="left"/>
              <w:rPr/>
            </w:pPr>
            <w:r>
              <w:rPr>
                <w:rStyle w:val="FontStyle37"/>
              </w:rPr>
              <w:t>приобретение   актуальных   знаний,   умений,   практических   навыков обучающимися;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2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ыявление и развитие таланта и способностей обучающихся;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2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701" w:firstLine="5"/>
              <w:jc w:val="left"/>
              <w:rPr/>
            </w:pPr>
            <w:r>
              <w:rPr>
                <w:rStyle w:val="FontStyle37"/>
              </w:rPr>
              <w:t>профессиональная ориентация, освоение значимых для профессиональной деятельности навыков обучающимися;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6%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улучшение знаний в рамках школьной программы обучающимися.*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8%</w:t>
            </w:r>
          </w:p>
        </w:tc>
      </w:tr>
    </w:tbl>
    <w:p>
      <w:pPr>
        <w:pStyle w:val="Normal"/>
        <w:spacing w:lineRule="auto" w:line="240"/>
        <w:ind w:left="-567" w:hanging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ind w:left="-567" w:firstLine="567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. Выводы и заключ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развитии дошкольного образован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2 года на территории муниципального образования «Гагаринский район» Смоленской области показатель доступности дошкольного образования для детей в возрасте от 3 до 7 лет составляет 100% (в 2015 г. – 100%, в 2014 г. – 90,4%), охват детей дошкольными образовательными организациями увеличился и составляет 64,4% (в 2015 – 63%, в 2014 – 62,3%). Решить проблему потребности в местах  для детей в возрасте от 2 до 3 лет позволило открытие нового детского сада на 150 мест по ул. Красноармейская д. 63 – МБДОУ «Детский сад «Лучик» и оптимальное использование имеющихся площадей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активно функционируют частные клубы, которые предоставляют дополнительные развивающие платные услуги по дошкольному образованию. В детских садах активно используют вариативные формы предоставления услуги: адаптационные группы, консультационные пункты, «Вертуальный детский сад». Это положительно влияет на охват детей услугами по  дошкольному образованию. В связи с этим необходимо дальнейшее развитие вариативных форм предоставления услуги. Проблема доступности дошкольного образования решена полностью. Всем желающим предоставляются места в детских садах в возрасте от 1,5 до 7 ле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ДОО на одного педагогического работника составляет 10,8  (2015 г.-10,5, 2014 г. - 9,2) человек, что выше на 0,6 показателя «дорожной карты», утвержденной распоряжением Главы Администрации муниципального образования «Гагаринский район» Смоленской области от 06.05.2015 № 123-р «Об утверждении плана мероприятий («дорожной карты») «Изменения в отраслях социальной сферы муниципального образования «Гагаринский район» Смоленской области, направленные на повышение эффективности образования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моленской области  составляет 106,7% (2015 -103,7 %, 2014 г.-137%).  В 2014 году произошел резкий скачок повышения заработной платы, а к концу 2015 года средняя заработная плата приведена в соответствие с показателями «дорожной картой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, организация пребывания детей и организация образовательного процесса в детских садах строится согласно СанПиН 2.4.3049-13 «Санитарно-эпидемиологические требования к устройству, содержанию и организации режима работы дошкольных образовательных организаций». Во всех дошкольных образовательных организациях имеется водоснабжение, центральное отопление, канализация. В среднем на одного воспитанника приходится 7,6 м2. В 6 детских садах – 66,6% организованы спортивные залы (2015 г. – в трех детских садах-37,5%). В одном детском саду имеется плавательный бассейн, который находится на капитальном ремонте. Для решения проблемы проведения спортивных занятий и спортивно-массовых мероприятий организовано взаимодействие с учреждениями физической культуры и спорта, ими предоставляются помещения для спортивных занятий. Дети посещают также спортивные секции в Физкультурно-оздоровительном комплексе «Восток» и МБУДО «ДЮСШ по плаванию», где работают группы для детей дошкольного возраст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нформатизации системы дошкольного образования получил широкое внедрение, работники детских садов в своей деятельности активно используют компьютерную технику на занятиях, мероприятиях, но персональные компьютеры, доступные для использования детьми в дошкольных образовательных организациях пока отсутствую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учреждениях созданы условия для получения инклюзивного образования. На базе МБДОУ «Детский сад им.Ю.А.Гагарина» проводятся занятия с детьми-инвалидами с нарушением опорно-двигательного аппарата. Численность детей-инвалидов, получающих дошкольное образование в детском саду,  увеличилось,  составляет 8 человек (0,4%) (2015 г. – 7 человек, 2014 г. – 5 челове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вопросу сохранения здоровья детей и формированию здорового образа жизни. Разработана и нашла широкую реализацию физкультурно-оздоровительная программа «Здоровье» в рамках которой проводится профилактика инфекционных заболеваний, диагностируется уровень физической подготовленности и двигательной активности детей, что позволяет определить оптимальную физическую нагрузку для каждого ребенка. С целью снижения заболеваемости в детских садах проводятся различные мероприятия: закаливание, массаж, проведение занятий на свежем воздухе, дыхательная и пальчиковая гимнастика и т.д. Таким образом, детям обеспечивается насыщенная и разнообразная двигательная деятельность, что позволяет реализовать главную их потребность – потребность в движении и повысить сопротивляемость организма. Показатель количества пропущенных дней по болезни одним ребенком в год остается стабильным и составляет 18 дней как и в 2015 год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6 года функционирует 9 муниципальных бюджетных дошкольных образовательных организаций (2015г. – 8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финансируются из регионального и муниципального бюджетов. Общий объем финансовых средств, поступивших в дошкольные образовательные организации на одного ребенка, составляет 76,9 (2015 г. - 70,2) тыс. рублей, 17,4 % составляют средства от приносящей доход деятельности (это родительская плата за присмотр и уход за детьми). Для гармоничного развития детей дошкольного возраста в дошкольных образовательных организациях необходимо развивать услуги по дополнительному образованию детей, в то числе посредством введения платных образовательных услу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гаринский район» Смоленской области созданы условия для безопасного пребывания воспитанников в дошкольных учреждениях. Организаций, требующих капитального ремонта или находящихся в аварийном состоянии, н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образования «Гагаринский район» создана сеть образовательных учреждений, которая, учитывая возрастные и индивидуальные особенности детей и подростков, предоставляет широкий спектр образовательных услуг, обеспечивая современное качество образования и его реальную доступность для всех слоев населе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В 2016-2017 уч.году в районе работало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общеобразовательных учреждений  - 5,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них  общеобразовательных учреждений  - 10,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иалов - 3,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амуйловский филиал МБОУ «Клушинская основная школа» в соответствии с постановлением Администрации муниципального образования «Гагаринский район» Смоленской области от 14.12.2016 г. №1363 «О ликвидации Самуйловского филиала» проходил процедуру ликвидации из-за отсутствия контингента обучающихся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КОУ «Открытая школа»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лучшением демографической ситуации увеличилось количества детей, поступающих в образовательные организац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1 сентября 2016 года в ОУ района обучалось 4171 (4035 в 2015 г.) обучающих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 них в школах города – 2941(2842) и 89 в МКОУ «Открытая школа»  (в 2015 г.- 81), на селе – 1141 (1112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равнению с 2015 годом увеличилось количество классов-комплектов – 263 (255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ление в 1 класс – 497 чел. в 105 классах – комплектах (в 2015 г. – 442 обуч-ся в 103 классах-комплектах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2.05pt;width:339.35pt;height:197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13822747" r:id="rId4"/>
        </w:objec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ление в 10 класс на 1 сентября 2016 года – 188 обучающихся в 13 классах ( в 2016 г.- 171 чел. в 12 классах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начальным общим, основным общим и средним общим образованием к численности детей в возрасте 7-17 лет составляет 99,9%, это объясняется тем, что 0,1% не подлежат обучению по заключению ПМК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учащихся общеобразовательных организаций, обучающихся в соответствии с ФГОС, в общей численности учащихся увеличился и составил 84,9% (в 2015-2016 уч. году – 74,8%)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5pt;margin-top:-1.5pt;width:341.3pt;height:172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54077745" r:id="rId6"/>
        </w:objec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 родителей учащихся общеобразовательных организаций по вопросу анкеты о возможности выбора общеобразовательной организации при поступлении в школу показал, что  42,2% родителей отметили вариант «Нет», так как в сельском населенном пункте имеется единственная общеобразовательная организация. (В опросе принимали участие 2780 респондентов)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, занимающихся во вторую смену уменьшился за счет использования резервных помещений образовательной организации и составляет 8,1% (9,9% ). В следующем учебном году планируется уменьшение количества обучающихся во вторую смену до 5,6 %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с ограниченными возможностями здоровья, обучающихся в обычных классах составляет 0,3% (в 2015 16 уч.г. -0,7%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-инвалидов, обучающихся в обычных классах, не изменился и составляет 1,2%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диного государственного экзамена в расчете на 1 предмет в 10% образовательных организаций с лучшими результатами  ЕГЭ 80,5б., средний балл ЕГЭ (в расчете на 1 предмет) в 10% образовательных организаций с худшими результатами ЕГЭ  - 38,8б. Планируется разработать план мероприятий по усилению подготовки обучающихся к ЕГЭ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количества баллов по ЕГЭ, полученных выпускниками, освоившими образовательные программы среднего общего образования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44,8 б. (в 2015 г.-- 43,4 б.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68,1 б. (в 2015 г. – 63,4б.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количества баллов по ГИА, полученных выпускниками, освоившими образовательные программы основного общего образования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– 16 б.(17 б.)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33 б. (33 б.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выпускников, освоивших образовательные программы среднего общего образования, получивших на ЕГЭ количество баллов ниже минимального, в общей численности выпускников, освоивших образовательные программы среднего общего образования по математике, составил 0%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выпускников, освоивших образовательные программы основного общего образования, получивших на ОГЭ количество баллов ниже минимального, в общей численности выпускников, освоивших образовательные программы основного общего образования по математике, составил 0%.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дельный вес числа организаций, имеющих логопедический пункт или кабинет, в общем числе общеобразовательных организаций, составляет 18,8% (3 образовательные организации). Столь низкий процент образовательных организации, имеющих логопедический кабинет, связан  с нехваткой квалифицированных специалистов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оптимизации сети образовательных учреждений, на территории муниципального образования «Гагаринский район» Смоленской области  в 2016 году из-за отсутствия контингента учащихся закрыт Самуйловский филиал МБОУ «Клушинская основная школа».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созданы безопасные условия при организации образовательного процесса – установлена пожарная сигнализация с дымовыми извещателями, имеется охрана. В 26,6% общеобразовательных учреждений имеется система видеонаблюдения, в 31,3% установлена «тревожная кнопк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щеобразовательных учреждений района представлено следующим образ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общеобразовательных учреждений района – 390 человек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уководители  - 48 человек, педагогические работники – 342 чел, из них учителя – 321че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190.1pt" filled="f" o:ole="">
            <v:imagedata r:id="rId9" o:title=""/>
          </v:shape>
          <o:OLEObject Type="Embed" ProgID="Excel.Sheet.12" ShapeID="ole_rId8" DrawAspect="Content" ObjectID="_240747879" r:id="rId8"/>
        </w:objec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 в районе работает 31 (25 – в 2015 году) педагог в возрасте до 35 лет, что составляет 9,8 %, по сравнению с 2015 годом показатель увеличился на 2,1%. Хотя процесс уменьшения доли молодых учителей  остановился, тем не менее в районе наблюдается  старение педагогических кад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0,2 % по статистическим данным составляют педагоги старше 35 лет, пенсионеры составляют 40,3% от общего количества педагогов общеобразовательных учреждений. Данная проблема стоит  остро, несмотря на оказанные меры социальной поддержки молодым специалистам на уровне муниципалитета, ситуация  практически не меняется. Анализ данных о количестве молодых педагогов района позволяет сделать вывод о том, что молодые педагоги неохотно идут работать по специальности после окончания высших и средних специальных учебных заведений. Разрешение данной проблемы требует кардинальных решений регионального и федерального уровней, так как размер заработной платы молодых специалистов остается низким. </w:t>
      </w:r>
    </w:p>
    <w:p>
      <w:pPr>
        <w:pStyle w:val="Style21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созданы благоприятные условия для организации учебно-воспитательного процесса. Во всех школах есть центральное отопление, 94% имеют водопровод и канализацию. Образовательные организации, находящиеся в аварийном состоянии и требующие капитального ремонта отсутствуют.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сс информатизации образования в школах осуществляется весьма активно и в самых разных направлениях. Значительно улучшилось обеспечение компьютерной техникой, наблюдается положительная динамика следующих показателей: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о персональных компьютеров, используемых в учебных целях, в расчете на 100 учащихся в 2016 году составляет  8,7 единиц (в 2015 году – 7,9)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сло компьютеров, имеющих доступ в Интернет в 2016 году – 5,6( в 2015 году – 5,5)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же вырос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, он составляет -68,4%  (в 2015г –60 %)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укрепления здоровья учащихся  в районе создана оптимальная система организации горячего питания: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общеобразовательных организаций за счет бюджетных средств муниципального образования «Гагаринский район» Смоленской области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общеобразовательных организаций муниципального образования «Гагаринский район» Смоленской области из малоимущих семей – семей со среднедушевым доходом, не превышающим величину прожиточного минимума на душу населения, установленную  в Смоленской области – за счет средств областного бюджета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образовательных организаций муниципального образования «Гагаринский район Смоленской области», не относящихся к льготной категории, за счёт родительской платы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, находящихся в группе продленного дня (далее - ГПД), после окончания уроков организуется горячее питание (обед) за счёт родительской платы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076 обучающихся образовательных организаций бесплатными горячими завтраками обеспечены 2326 человек, что составляет 57,0%. Снижение количества детей, получающих бесплатные горячие завтраки, связано с уменьшением объёмов финансир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а организаций, имеющих физкультурные залы, в общем числе общеобразовательных организаций, составляет 95%. В 1 образовательной организации имеется приспособленные помещения для занятий физической культурой.  Для создания эффективной системы физического развития во всех образовательных организаций  района в учебном плане предусмотрено три часа физической культуры, также проводятся динамические паузы, занятия утренней гимнастики, ведутся спортивные секции, мероприятия и соревнования, плановые занятия второклассников школ города по плавани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я система работы образовательных учреждений опирается на здоровье сберегающие технологии процесса обучения учащих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развитии дополнительного образования детей и взрослых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ставлено разнопрофильными кружками и спортивными секциями. Из 5624 ребёнка в возрасте от 5 до 18 лет 2970 получают услуги  по дополнительному образованию в организациях дополнительного образования. Наблюдается  рост охват детей, занимающихся дополнительным образованием с 49,6% в 2015 году до 52,8% в 2016 году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о организации спортивной, культурно-массовой и досуговой работы среди учащихся района ведется в учреждениях дополнительного образования. Сеть учреждений дополнительного образования представляют: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Центр детского творчества», находящийся в ведомственном подчинении Комитета по образованию Администрации муниципального образования «Гагаринский район» Смоленской област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Д «Детская музыкальная школа» и МБУДОД «Детская художественная школа», находящиеся в ведомственном подчинении отдела по культуре Администрации муниципального образования «Гагаринский район» Смоленской области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«ДЮСШ по плаванию» и МБУДО «ДЮСШ №1», находящиеся   в ведомственном подчинении отдела по физической культуре, спорту и делам молодежи Администрации муниципального образования «Гагаринский район» Смоленской област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среднемесячной заработной платы педагогических работников  муниципальных образовательных организаций дополнительного образований к среднемесячной заработной плате в субъекте Российской Федерации  составляет 94,5 %, что выше прошлогоднего показател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и информационное обеспечение организаций, осуществляющих  образовательную деятельность в части реализации дополнительных общеобразовательных программ, находится на высоком уровне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организации дополнительного образования имеют водопровод, центральное отопление, канализацию;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о персональных компьютеров, используемых в учебных  целях в организациях дополнительного образования, составляет 1,2 единицы на 100 обучающихся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на одного воспитанника приходится 3,6 м2 площади всех помещений организаций дополнительного образован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дополнительного образования финансируются за счёт средств бюджета муниципального образования «Гагаринский район» Смоленской области и внебюджетных источников (реализация платных образовательных услуг). Наблюдается увеличение внебюджетных средств(в 2015г. - 6,7%, в 2016г. -  7,2%)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 увеличился и составил 17,7 тысяч рубле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организациях, осуществляющих образовательную деятельность в части реализации дополнительных образовательных программ, созданы безопасные условия при организации образовательного процесса: имеются пожарные краны и рукава, дымовые извещател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отребностью общества и государства в специалистах  технических профессий на базе Центра ежегодно происходит увеличение количества творческих объединений технической направленности, а именно: кино, видео, астрономии и космонавтики, объединений космического, ракето- и судомоделирования, робототехники и автомоделирования. На базе МБУДО «Центр детского творчества» работает Центр углубленно-профильного образования, где проходят дистанционное обучение учащиеся в физико-математической школе. </w:t>
      </w:r>
      <w:r>
        <w:rPr>
          <w:rStyle w:val="FontStyle37"/>
          <w:sz w:val="28"/>
          <w:szCs w:val="28"/>
        </w:rPr>
        <w:t xml:space="preserve">Результативность занятий детей в организациях дополнительного образования  возросла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приобрели актуальные знания, умения, практические навыки - тому, чему не учат в школе, но очень важно для жизни – до 82%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детей, принявших участие в мероприятиях различного уровня (Международного, Всероссийского, муниципального уровней) - до 72%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мероприятий профориентационной направленности - до76%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ость дополнительного образования детей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 Система дополнительного образования детей развивается на межведомственной основе и выступает гарантом выявления, поддержки и развития одаренных дет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истема образования, сложившаяся в районе, позволяет обеспечить права детей на получение образования всех уровней общего образования, дополнительного образования вне зависимости от места проживания на территории муниципального образования «Гагаринский район», уровня достатка и состояния здоровья обучающихся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, по-прежнему остается вопрос повышения эффективности и качества предоставления услуг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 году данная проблема рассматривалась путем формирования системы государственной и общественной оценки качества образова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 30,7% образовательных организаций прошли процедур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зависимой оценки качества образовательной деятель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седании Общественного совета были рассмотрены </w:t>
      </w:r>
      <w:r>
        <w:rPr>
          <w:rFonts w:cs="Times New Roman" w:ascii="Times New Roman" w:hAnsi="Times New Roman"/>
          <w:sz w:val="28"/>
          <w:szCs w:val="28"/>
        </w:rPr>
        <w:t>результаты, представленные организацией-оператором.</w:t>
      </w:r>
      <w:r>
        <w:rPr>
          <w:rStyle w:val="FontStyle27"/>
          <w:b w:val="false"/>
          <w:sz w:val="28"/>
          <w:szCs w:val="28"/>
        </w:rPr>
        <w:t xml:space="preserve"> На основании проведенных исследований деятельность образовательных организации, прошедших процедуру оценки по значению интегрального показателя оценена на «хорошо»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тратегическую цель и задачи развития системы образования,  сетевое взаимодействие системы образования, воспитания и развития детей в Гагаринском районе,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системы  образования Гагаринского района   на 2017 и последующие годы таков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и образовательных результатов, создание условий для  успешной реализации  ФГОС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ели открытого образов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езависимой системы оценки качества образования,</w:t>
      </w:r>
    </w:p>
    <w:p>
      <w:pPr>
        <w:pStyle w:val="Style19"/>
        <w:autoSpaceDE w:val="false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истемы оценки качества образования, расширение общественного участия в управлении образованием, повышение уровня открытости образовательной системы к запросам граждан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го мастерства педагогов через расширение системы корпоративного обучения, организацию сетевого взаимодействия образовательных организаций района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укрепление материально-технического оснащения образовательной сети и обеспечение безопасных и комфортных условий жизнедеятельности обучающихся и  воспитанник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находящихся в социально опасном положении, сирот), способствующей их социализации и здоровому образу жизн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по внедрению в практику новых и совершенствованию действующих технологий по сопровождению замещающих семей, по приоритетному устройству детей-сирот и детей, оставшихся без попечения родителей, на семейные формы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инновационной инфраструктуры в сфере образования рай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эффективного рынка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5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1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518" w:before="0" w:after="0"/>
      <w:ind w:hanging="4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2" w:before="0" w:after="0"/>
      <w:ind w:firstLine="283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9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9" w:before="0" w:after="0"/>
      <w:ind w:hanging="331"/>
      <w:jc w:val="both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5:00Z</dcterms:created>
  <dc:creator>Иванова ТВ</dc:creator>
  <dc:description/>
  <dc:language>en-US</dc:language>
  <cp:lastModifiedBy>admin</cp:lastModifiedBy>
  <cp:lastPrinted>2017-10-13T08:43:00Z</cp:lastPrinted>
  <dcterms:modified xsi:type="dcterms:W3CDTF">2017-10-20T06:05:00Z</dcterms:modified>
  <cp:revision>2</cp:revision>
  <dc:subject/>
  <dc:title/>
</cp:coreProperties>
</file>