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8" w:firstLine="72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ind w:left="1440" w:hanging="30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Гагаринский район» Смоле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 Р.В. Журавлев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_______________________2017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сновных мероприятий Администрации муниципального образования «Гагарин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апрель 2017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2895"/>
        <w:gridCol w:w="8"/>
        <w:gridCol w:w="2903"/>
        <w:gridCol w:w="43"/>
        <w:gridCol w:w="2860"/>
        <w:gridCol w:w="2905"/>
        <w:gridCol w:w="2905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0.00.Совещание начальников управлений, отделов, служб Администрации, учреждений, организаций района (каб. 407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1.00.Совещание начальников управлений, отделов, служб Администрации, учреждений, организаций района (каб. 407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4.00 Планерка служб жилищно-коммунального комплекса Гагаринского района (каб. 407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9.30 Концерт Леонида Ободзинского «Эти глаза напротив» (МКДЦ «Комсомолец», отдел по культуре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Куликова Елена Петровна, Почетный гражданин муниципального образования «Гагаринский район» Смоленской области (60 лет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.Совещание начальников управлений, отделов, служб Администрации, учреждений, организаций района (каб. 407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00 Семинар с главами муниципальных образований Гагаринского района (каб. 30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Планерка служб жилищно-коммунального комплекса Гагаринского района (каб. 407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Литературная гостиная: «Мой Листочек так уж мал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 200-летию со дня рождения К.С.Аксакова) (Городской филиал Библиотеки, отдел по культур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Глава муниципального образования «Гагаринский район» Смоленской области, каб. 401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 Проведение публичных слушаний  по  проекту  межевания территории в составе проекта планировки территории двухквартирного жилого дома № 24 по ул. Гагарина в г. Гагарин, Смоленской области (кааб 306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30 Проведение публичных слушаний по  проекту  планировки с проектом межевания территории для строительства линейного объекта: «Газопровод низкого давления для газоснабжения жилых домов по ул. Академика Тихонова, ул. Игоря Сорнева, ул. Партизанская, ул. Калужская, пер. Солнечный в г. Гагарин Смоленской области» (д. Ашков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0.00.Совещание начальников управлений, отделов, служб Администрации, учреждений, организаций района (каб. 407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4.00 Планерка служб жилищно-коммунального комплекса Гагаринского района (каб. 407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Гагарина Елена Юрьевна (старшая дочь Ю.А. Гагарина), генеральный директор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Государственного историко-культурного музея-заповедника «Московский Кремль»</w:t>
              </w:r>
            </w:hyperlink>
            <w:r>
              <w:rPr>
                <w:color w:val="000000"/>
                <w:sz w:val="20"/>
              </w:rPr>
              <w:t>, (58 ле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0.00.Совещание начальников управлений, отделов, служб Администрации, учреждений, организаций района (каб. 407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1.00 Семинар с главами муниципальных образований Гагаринского района (каб. 306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4.00 Планерка служб жилищно-коммунального комплекса Гагаринского района (каб. 407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Первый заместитель Главы муниципального образования «Гагаринский район» Смоленской области, каб. 401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sz w:val="20"/>
              </w:rPr>
              <w:t>10.00 Прием граждан по личным вопросам (Председатель Гагаринской районной Думы пятого созыва, каб. 206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0.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йонный семинар работников культуры (МКДЦ «Комсомолец», отдел по культур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sz w:val="20"/>
              </w:rPr>
              <w:t>10.00 Прием граждан по личным вопросам (Председатель Гагаринской районной Думы пятого созыва, каб. 206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0.00 Турнир по шахматам среди подростков и молодежи , посвященный Дню Космонавтики (МБУДО «ДЮСШ 1», отдел по ФКСДМ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Макаренкова Антонина Сергеевна, Кармановское сельское поселение (80 ле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нь воинской славы России – День победы русских воинов князя Александра Невского над немецкими рыцарями на Чудском озере (Ледовое побоище, 1242 год – 770 лет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Международный день памятников и исторических мест – День всемирного наслед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00 Прием граждан по личным вопросам (Председатель Гагаринской районной Думы пятого созыва, каб. 206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sz w:val="20"/>
              </w:rPr>
              <w:t>Фаст Людмила Васильевна, Пречистенское сельское поселение (85 лет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sz w:val="20"/>
              </w:rPr>
              <w:t>10.00 Прием граждан по личным вопросам (Председатель Гагаринской районной Думы пятого созыва, каб. 206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0.00 Спортивные соревнования «Гагагрински старты - 2017» среди школьников (МБУ «ФОК «Восток», Комитет по образованию, отдел по ФКСДМ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9.00 Концерт бардовской песни «Мы – мы дети Галактики» в клубе авторской бардовской песни «Восток» (МКДЦ «Комсомолец», отдел по культур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4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4.00 День информации по краеведению: «Шагает эра вперед». (МБУК «Гагаринская МЦБС», отдел по культуре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</w:rPr>
              <w:t>Бойцова Лидия Васильевна, Кармановское сельское поселение (85 ле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мирный день авиации и космонавтик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1.00 Космическое путешествие: «Минуты встреч неповторимых» (МБУК «Гагаринская МЦБС, отдел по культуре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2.00 Игровая программа «Космическое путешествие»в клубе «Веселые человечки» (площадка пере МКДЦ «Комсомолец» отдел по культуре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3.00. Соревнования по баскетболу на Кубок Ю.А.Гагарина (МБОУ «Средняя школа №1». Комитет по образованию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Белов Алексей Иванович, Токаревское сельское поселение (80 лет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одьков Валерий Алексеевич, награжденному медалями «За отличие  в военной службе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ей,  преподаватель-организатор ОБЖ МБОУ «Средняя школа № 1 имени Ю.А. Гагарина», (60 лет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нь образования службы занятости населения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0.00 Открытый турнир по бочче, посвященный Дню Космонавтики (МБУ «ФОК «Восток», Отдел по ФКСДМ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9.00 Игра КВН «Все мы- родом из детства» (с участием воспитателей детских садом) (МКДЦ «Комсомолец», отдел по культуре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День работника следственных орган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</w:rPr>
              <w:t>10.00 Заседание Жилищной комиссии Администрации муниципального образования «Гагаринский район» Смоленской области (каб.407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0.00 Комиссия по делам несовершеннолетних и защите их прав (каб. 306).</w:t>
            </w:r>
          </w:p>
          <w:p>
            <w:pPr>
              <w:pStyle w:val="Normal"/>
              <w:ind w:left="-57" w:right="-113" w:hanging="0"/>
              <w:jc w:val="both"/>
              <w:rPr>
                <w:sz w:val="20"/>
              </w:rPr>
            </w:pPr>
            <w:r>
              <w:rPr>
                <w:sz w:val="20"/>
              </w:rPr>
              <w:t>14.00 Экологическая викторина и кукольный спектакль «Заветное желание(Ашковский сельский филиал МКДЦ «Комсомолец», отдел по культур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</w:rPr>
              <w:t xml:space="preserve">11.00 </w:t>
            </w:r>
            <w:r>
              <w:rPr>
                <w:sz w:val="20"/>
                <w:szCs w:val="20"/>
              </w:rPr>
              <w:t xml:space="preserve">Игровая программа «День именинников» в клубе «Приходите всей семьей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(1 «Б» школа №1) (МКДЦ «Комсомолец», отдел по культуре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3.00 Библиокешинг: «Дорога во Вселенную» (МБУК «Гагаринская МЦБС», отдел по культуре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Заместитель Главы муниципального образования «Гагаринский район» Смоленской области, курирующий экономический блок, каб. 402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Заместитель Главы муниципального образования «Гагаринский район» Смоленской области, курирующий социальный блок, каб. 406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0"/>
              </w:rPr>
              <w:t>20.04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0.00 Комиссия по делам несовершеннолетних и защите их прав (каб. 306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0.00 «Космические старты» среди студентов ССУЗов Смоленской области (МБУ «ФОК «Восток», Отдел по ФКСДМ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</w:rPr>
              <w:t>14.00 Игровая программа  «Весенняя капель» (Ашковский СДК, отдел по культуре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4.00 Торжественные проводы на службу в ряды Российской Армии (МКДЦ «Комсомолец», отдел по культуре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Заместитель Главы муниципального образования «Гагаринский район» Смоленской области, курирующий экономический блок, каб. 402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Заместитель Главы муниципального образования «Гагаринский район» Смоленской области, курирующий социальный блок, каб. 406)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Шапортов Владимир Кузьмич, памятная медаль МЧС России «Маршал Василий Чуйков» в 2013 г., медаль «За спасение погибших», пожарный 21 пожарно-спасательной части ФГКУ «ОФПС по Смоленской области» ()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4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</w:rPr>
              <w:t>10.00 Заседание Жилищной комиссии Администрации муниципального образования «Гагаринский район» Смоленской области (каб.407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Заместитель Главы муниципального образования «Гагаринский район» Смоленской области, курирующий экономический блок, каб. 402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5.00 Прием граждан по личным вопросам (Заместитель Главы муниципального образования «Гагаринский район» Смоленской области, курирующий социальный блок, каб. 406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15.00 Игровая программа «День зимних и весенних именинников» в клубе «Приходите всей семьей» (4Б,4В школа №2) (МКДЦ «Комсомолец», отдел по культуре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лаговещение Пресвят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Богород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мирный день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 Проведение мероприятий в рамках Всемирного дня здоровья (образовательные организации района, Комитет по образовани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Межрегиональный турнир по художественной гимнастике  «Космическая грация», посвященный Дню Космонавтики (МБУ «ФОК «Восток», Отдел по ФКСД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Акция «Обелиск» (уборка территорий памятников, воинских захоронений) (образовательные организации района, Комитет по образ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Акция «День Земли!» (уборка пришкольных территорий, парков, скверов, очистка берегов рек) (образовательные организации района, Комитет по образовани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0 Дискотека «Ностальжи» (МКДЦ «Комсомолец», отдел по культур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 Заседани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кааб.40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00 Проведение районного семинара педагогических кадров (МБОУ «Кармановская средняя школа», Комитет по образ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Акция «Обелиск» (уборка территорий памятников, воинских захоронений) (образовательные организации района, Комитет по образовани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Акция «День Земли!» (уборка пришкольных территорий, парков, скверов, очистка берегов рек) (образовательные организации района, Комитет по образова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5.00 Очередное заседание Совета депутатов города Гагарин третьего созыва с повесткой д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1. Отчет Главы муниципального образования Гагаринского городского поселения Гагаринского района Смоленской области о результатах его деятельности в 2016 год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. Отчет Главы муниципального образования «Гагаринский район» Смоленской области о результатах его деятельности и деятельности Администрации муниципального образования «Гагаринский район» Смоленской области в 2016 году в рамках полномочий Гагаринского городского поселения Гагаринского района Смолен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3. Отчет об итогах исполнения бюджета Гагаринского городского поселения Гагаринского района Смоленской области за 2016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4. Об организации месячника по санитарной очистке и благоустройству города в муниципальном образовании город Гагарин Смоленской области в 2017 году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О работе Администрации муниципального образования «Гагаринский район» Смоленской области в 2016 году и о перспективных планах работы на 2017 год  в рамках реализации муниципальной Программы </w:t>
            </w:r>
            <w:r>
              <w:rPr>
                <w:bCs/>
                <w:sz w:val="20"/>
              </w:rPr>
              <w:t>«Поддержка социально ориентированных общественных и иных некоммерческих организаций в муниципальном образовании «Гагаринский район» Смоленской области» на 2016-2018 год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День местного самоуправления</w:t>
            </w:r>
          </w:p>
          <w:p>
            <w:pPr>
              <w:pStyle w:val="Normal"/>
              <w:ind w:left="2" w:right="140" w:hanging="0"/>
              <w:jc w:val="both"/>
              <w:rPr>
                <w:sz w:val="20"/>
              </w:rPr>
            </w:pPr>
            <w:r>
              <w:rPr>
                <w:sz w:val="20"/>
              </w:rPr>
              <w:t>10.00 Фестиваль ГТО (МБУ «ФОК «Восток», Отдел по ФКСД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День информации: «Мир знаний открывает книга» (к Всемирному дню книги) (Городской филиал Библиотеки, отдел по культур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Акция «Обелиск» (уборка территорий памятников, воинских захоронений) (образовательные организации района, Комитет по образ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00 Акция «День Земли!» (уборка пришкольных территорий, парков, скверов, очистка берегов рек) (образовательные организации района, Комитет по образованию)</w:t>
            </w:r>
          </w:p>
          <w:p>
            <w:pPr>
              <w:pStyle w:val="Normal"/>
              <w:ind w:left="2" w:right="1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мирный день породненных горо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Фестиваль «Гагаринская весна» - «Зеленая рапсодия-2017» (МБУДО ЦДТ, Комитет по образованию)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 xml:space="preserve">11.00 Очередное заседание Гагаринской районной Думы пятого созыва с повесткой дня: </w:t>
            </w:r>
            <w:r>
              <w:rPr>
                <w:color w:val="000000"/>
                <w:sz w:val="20"/>
              </w:rPr>
              <w:t>1. Об утверждении отчёта об итогах исполнения бюджета муниципального образования «Гагаринский район» Смоленской области за 2016 год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2. Об использовании бюджетных ассигнований резервного фонда Администрации муниципального образования «Гагаринский район» Смоленской области за 1-ый квартал 2017 года.</w:t>
            </w:r>
          </w:p>
          <w:p>
            <w:pPr>
              <w:pStyle w:val="Normal"/>
              <w:widowControl w:val="false"/>
              <w:autoSpaceDE w:val="false"/>
              <w:ind w:left="-23" w:right="12" w:firstLine="23"/>
              <w:jc w:val="both"/>
              <w:rPr/>
            </w:pPr>
            <w:r>
              <w:rPr>
                <w:bCs/>
                <w:sz w:val="20"/>
              </w:rPr>
              <w:t>3. Рассмотрение результатов и выполнение представлений (предписаний) Контрольно-счетного органа муниципального образования «Гагаринский район» Смоленской области объектами контроля за 2016 год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4. Информация Контрольно-счетного органа муниципального образования «Гагаринский район» Смоленской области по результатам проверок использования средств бюджета муниципального образования «Гагаринский район» Смоленской области за первый квартал 2017 года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5. Информация Администрации муниципального образования «Гагаринский район» Смоленской области о расходовании субсидий из бюджета муниципального образования «Гагаринский район» Смоленской области на возмещение затрат по пассажирским перевозкам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6. Информация об организации в границах муниципального образования «Гагаринский район» Смоленской области электроснабжения и газоснабжения сельских поселений, промышленных предприятий района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7. Информация Администрации муниципального образования «Гагаринский район» Смоленской области о создании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Гагаринский район» Смоленской области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8. Информация Администрации муниципального образования "Гагаринский район" Смоленской области о развитии промышленности, инвестиционной и внешнеэкономической деятельности на территории муниципального образования "Гагаринский район" Смоленской области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9. О системе профилактики безнадзорности и правонарушений несовершеннолетних и защиты их прав на территории муниципального образования «Гагаринский район» Смоленской области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 организации досуга молодёжи на территории муниципального образования «Гагаринский район» Смоленской области. Массовые спортивно-оздоровительные мероприятия, проводимые на территории муниципального образования «Гагаринский район» отделом по физической культуре, спорту и делам молодежи Администрации муниципального образования «Гагаринский район» Смоленской области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/>
            </w:pPr>
            <w:r>
              <w:rPr>
                <w:sz w:val="20"/>
              </w:rPr>
              <w:t>11. Результаты работы по введению комплекса ГТО в школах района.</w:t>
            </w:r>
          </w:p>
          <w:p>
            <w:pPr>
              <w:pStyle w:val="Normal"/>
              <w:widowControl w:val="false"/>
              <w:autoSpaceDE w:val="false"/>
              <w:ind w:left="-23" w:firstLine="2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0"/>
              </w:rPr>
              <w:t>12. Об организации  и проводимой работе по подготовке мест массового отдыха населения (пляжей), обеспечение безопасности людей на водных объектах и парков к работе в летний пери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Заседание  постоянно действующей комиссии по приемке перевода жилого помещения в нежилое помещение и нежилого помещения в жилое помещение, переустройстве и (или) перепланировке жилого помещения. (кааб. 108/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Акция «Обелиск» (уборка территорий памятников, воинских захоронений) (образовательные организации района, Комитет по образованию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Акция «День Земли!» (уборка пришкольных территорий, парков, скверов, очистка берегов рек) (образовательные организации района, Комитет по образованию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3.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естиваль художественной самодеятельности ()МБОУ «Средняя школа №3», отдел по культуре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 Спортивные соревнования «День юного пловца» (Бассейн, отдел по ФКСД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Соревнования по настольному теннису в зачет </w:t>
            </w:r>
            <w:r>
              <w:rPr>
                <w:sz w:val="20"/>
                <w:lang w:val="en-US"/>
              </w:rPr>
              <w:t>XXXII</w:t>
            </w:r>
            <w:r>
              <w:rPr>
                <w:sz w:val="20"/>
              </w:rPr>
              <w:t xml:space="preserve"> районной Спартакиады учащихс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(МБУ «ФОК «Восток», Комитет по образ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8.00 Фестиваль творческой молодежи «Мы новое поколение в кубе» (МКДЦ «Комсомолец», отдел по культур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7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гунова Мария Павловна, пенсионер, Орден Трудового Красного Знамени, Родомановское сельское поселение, (87 лет)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788" w:leader="none"/>
              </w:tabs>
              <w:jc w:val="both"/>
              <w:rPr/>
            </w:pPr>
            <w:r>
              <w:rPr>
                <w:sz w:val="20"/>
              </w:rPr>
              <w:t xml:space="preserve">Васильева Галина Дмитриевна, Акатовское сельское поселение (85 лет) 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788" w:leader="none"/>
              </w:tabs>
              <w:jc w:val="both"/>
              <w:rPr/>
            </w:pPr>
            <w:r>
              <w:rPr>
                <w:sz w:val="20"/>
              </w:rPr>
              <w:t>Сапенкова Алевтина Константиновна,  Отличник народного просвещения, учитель  географии МБОУ «Ашковская основная школа», (72 года)</w:t>
              <w:tab/>
              <w:t>заслуженный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788" w:leader="none"/>
              </w:tabs>
              <w:jc w:val="both"/>
              <w:rPr/>
            </w:pPr>
            <w:r>
              <w:rPr>
                <w:sz w:val="20"/>
              </w:rPr>
              <w:t>Волков Сергей Александрович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летчик-космонавт РФ (космонавт №101), Герой РФ, полковник ВВС России, Почетный гражданин города Гагарина, (44 года)</w:t>
              <w:tab/>
              <w:t>заслужен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4</w:t>
            </w:r>
          </w:p>
          <w:p>
            <w:pPr>
              <w:pStyle w:val="Normal"/>
              <w:widowControl w:val="false"/>
              <w:ind w:right="23" w:hanging="0"/>
              <w:jc w:val="center"/>
              <w:rPr/>
            </w:pPr>
            <w:r>
              <w:rPr>
                <w:b/>
                <w:i/>
                <w:sz w:val="20"/>
              </w:rPr>
              <w:t>День сотрудников военных комиссариа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Межрегиональный турнир по художественной гимнастике  «Космическая грация», посвященный Дню Космонавтики (МБУ «ФОК «Восток», Отдел по ФКСДМ)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«Свадебная выставка 2017» студия праздника «Карнавал»</w:t>
            </w:r>
            <w:r>
              <w:rPr>
                <w:sz w:val="20"/>
              </w:rPr>
              <w:t xml:space="preserve"> (МКДЦ «Комсомолец», отдел по культур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 15-ая матчевая встреча по плаванию среди городов России, посвященная Дню Космонавтики (бассейн, отдел по ФКСД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 Николай Николаевич, Заслуженный работник ЖКХ России, оператор ВГТС МГУП «Мосводоканал», (66 ле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Открытый  41-й легкоатлетический пробег Клушино – Гагарин, посвященный Дню Космонавтики (Красная площадь г. Гагарин, отдел по ФКСД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Открытый турнир по настольному теннису, посвященный Дню Космонавтики (МБУ «ФОК «Восток», Отдел по ФКСД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 Турнир по спортивным бальным танцам образцового детского хореографического коллектива «Созвездия» (МКДЦ «Комсомолец», отдел по культуре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9.00 Конкурс – соревнование «Безопасное колесо-2017» (МБОУ «Средняя школа №3», Комитет по образова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0.00 Фестиваль ГТО (МБУ «ФОК «Восток», Отдел по ФКСДМ)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8.00 </w:t>
            </w:r>
            <w:r>
              <w:rPr>
                <w:sz w:val="20"/>
                <w:szCs w:val="20"/>
              </w:rPr>
              <w:t>Библионочь «В экологию через книгу»</w:t>
            </w:r>
            <w:r>
              <w:rPr>
                <w:sz w:val="20"/>
              </w:rPr>
              <w:t xml:space="preserve"> (МБУК «Гагаринская МЦБС, отдел по культуре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.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радиционный конкурс-выставка котов и кошек «Мисс Кис и Мистер Мяу» в клубе любителей животных «Друг» (МКДЦ «Комсомолец», отдел по культуре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4.00 Концерт ансамбля казачьего общества «Воля» (МКДЦ «Комсомолец», отдел по культуре).</w:t>
            </w:r>
          </w:p>
        </w:tc>
      </w:tr>
      <w:tr>
        <w:trPr>
          <w:trHeight w:val="1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нь единения народов Беларуси и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788" w:leader="none"/>
              </w:tabs>
              <w:jc w:val="both"/>
              <w:rPr/>
            </w:pPr>
            <w:r>
              <w:rPr>
                <w:sz w:val="20"/>
              </w:rPr>
              <w:t>Иванов Юрий Александрович, начальник караул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9 отряда ФПС ФГКУ «ОФПС по Смоленской области», медаль МЧС России «За отвагу на пожаре», памятная медаль МЧС России «Маршал Василий Чуйков» в 2013 г. (54 год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Межрегиональный турнир по художественной гимнастике  «Космическая грация», посвященный Дню Космонавтики (МБУ «ФОК «Восток», Отдел по ФКСД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.00 Вечер-портрет: «Первый навсегда» (Городской филиал Библиотеки, отдел по культур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 Космический КВН-экспромт, посвященный Дню Космонавтики (Кармановский СДК, отдел по культур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икова Мария Павловна, врач-фтизиатр ОГБУЗ «Гагаринская ЦРБ» (80 ле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0.00 </w:t>
            </w:r>
            <w:r>
              <w:rPr>
                <w:sz w:val="20"/>
                <w:szCs w:val="20"/>
              </w:rPr>
              <w:t>Всероссийский  турнир борьбе самбо среди юношей, посвященный Дню Космонавтики (Зал борьбы, отдел по ФКСДМ)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Открытый турнир по мини-футболу среди городских ДЮСШ Смоленской области среди юношей 2005-2006 г.р. (Стадион школы №4, отдел по ФКСДМ)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.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ткрытый турнир по настольному теннису, посвященный Дню Космонавтики (МБУ «ФОК «Восток», Отдел по ФКСД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 лет назад город Гжатск переименован в город Гагарин (1968 го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 Отчетный концерт образцового детского хореографического коллектива «Созвездие» (МКДЦ «Комсомолец», отдел по культуре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4.00 Выпускной в танцевальном  коллективе «Калейдоскоп» (МКДЦ «Комсомолец», отдел по культуре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27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6"/>
        <w:jc w:val="both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ind w:left="1276" w:hanging="426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276" w:hanging="426"/>
        <w:jc w:val="both"/>
        <w:rPr/>
      </w:pPr>
      <w:r>
        <w:rPr>
          <w:sz w:val="24"/>
        </w:rPr>
        <w:t xml:space="preserve">«Гагаринский район» Смоленской области </w:t>
        <w:tab/>
        <w:tab/>
        <w:tab/>
        <w:tab/>
        <w:tab/>
        <w:tab/>
        <w:tab/>
        <w:tab/>
        <w:tab/>
      </w:r>
      <w:r>
        <w:rPr>
          <w:b/>
          <w:sz w:val="24"/>
        </w:rPr>
        <w:t>М.А. Успенская</w:t>
      </w:r>
    </w:p>
    <w:sectPr>
      <w:type w:val="nextPage"/>
      <w:pgSz w:orient="landscape" w:w="16838" w:h="11906"/>
      <w:pgMar w:left="99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NoSpacingChar1">
    <w:name w:val="No Spacing Char1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" w:hanging="694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86;&#1074;&#1089;&#1082;&#1080;&#1081;_&#1050;&#1088;&#1077;&#1084;&#1083;&#1100;_(&#1084;&#1091;&#1079;&#1077;&#1081;-&#1079;&#1072;&#1087;&#1086;&#1074;&#1077;&#1076;&#1085;&#1080;&#108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5:00Z</dcterms:created>
  <dc:creator>Пользователь</dc:creator>
  <dc:description/>
  <dc:language>en-US</dc:language>
  <cp:lastModifiedBy>Кузнецова</cp:lastModifiedBy>
  <cp:lastPrinted>2013-01-21T14:11:00Z</cp:lastPrinted>
  <dcterms:modified xsi:type="dcterms:W3CDTF">2018-02-02T10:25:00Z</dcterms:modified>
  <cp:revision>2</cp:revision>
  <dc:subject/>
  <dc:title>УТВЕРЖДАЮ</dc:title>
</cp:coreProperties>
</file>