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«ГАГАРИНСКИЙ РАЙОН» СМОЛЕНСКОЙ ОБЛАСТИ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от___</w:t>
      </w:r>
      <w:r>
        <w:rPr>
          <w:b/>
          <w:u w:val="single"/>
        </w:rPr>
        <w:t>31.05.2016</w:t>
      </w:r>
      <w:r>
        <w:rPr>
          <w:b/>
        </w:rPr>
        <w:t>____ №_</w:t>
      </w:r>
      <w:r>
        <w:rPr>
          <w:b/>
          <w:u w:val="single"/>
        </w:rPr>
        <w:t>545</w:t>
      </w:r>
      <w:r>
        <w:rPr>
          <w:b/>
        </w:rPr>
        <w:t>_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>
          <w:b/>
          <w:b/>
        </w:rPr>
      </w:pPr>
      <w:r>
        <w:rPr>
          <w:b/>
        </w:rPr>
        <w:t xml:space="preserve">Об утверждении Правил определения требований </w:t>
      </w:r>
    </w:p>
    <w:p>
      <w:pPr>
        <w:pStyle w:val="TextBody"/>
        <w:ind w:right="0" w:hanging="0"/>
        <w:jc w:val="both"/>
        <w:rPr>
          <w:b/>
          <w:b/>
        </w:rPr>
      </w:pPr>
      <w:r>
        <w:rPr>
          <w:b/>
        </w:rPr>
        <w:t xml:space="preserve">к закупаемым органами местного самоуправления </w:t>
      </w:r>
    </w:p>
    <w:p>
      <w:pPr>
        <w:pStyle w:val="TextBody"/>
        <w:ind w:right="0" w:hanging="0"/>
        <w:jc w:val="both"/>
        <w:rPr>
          <w:b/>
          <w:b/>
        </w:rPr>
      </w:pPr>
      <w:r>
        <w:rPr>
          <w:b/>
        </w:rPr>
        <w:t xml:space="preserve">муниципального образования «Гагаринский район» </w:t>
      </w:r>
    </w:p>
    <w:p>
      <w:pPr>
        <w:pStyle w:val="TextBody"/>
        <w:ind w:right="0" w:hanging="0"/>
        <w:jc w:val="both"/>
        <w:rPr>
          <w:b/>
          <w:b/>
        </w:rPr>
      </w:pPr>
      <w:r>
        <w:rPr>
          <w:b/>
        </w:rPr>
        <w:t xml:space="preserve">Смоленской области и подведомственными  им </w:t>
      </w:r>
    </w:p>
    <w:p>
      <w:pPr>
        <w:pStyle w:val="TextBody"/>
        <w:ind w:right="0" w:hanging="0"/>
        <w:jc w:val="both"/>
        <w:rPr>
          <w:b/>
          <w:b/>
        </w:rPr>
      </w:pPr>
      <w:r>
        <w:rPr>
          <w:b/>
        </w:rPr>
        <w:t xml:space="preserve">казенными и бюджетными учреждениями отдельным </w:t>
      </w:r>
    </w:p>
    <w:p>
      <w:pPr>
        <w:pStyle w:val="TextBody"/>
        <w:ind w:right="0" w:hanging="0"/>
        <w:jc w:val="both"/>
        <w:rPr>
          <w:b/>
          <w:b/>
        </w:rPr>
      </w:pPr>
      <w:r>
        <w:rPr>
          <w:b/>
        </w:rPr>
        <w:t xml:space="preserve">видам товаров, работ, услуг (в том числе предельных </w:t>
      </w:r>
    </w:p>
    <w:p>
      <w:pPr>
        <w:pStyle w:val="TextBody"/>
        <w:ind w:right="0" w:hanging="0"/>
        <w:jc w:val="both"/>
        <w:rPr>
          <w:b/>
          <w:b/>
        </w:rPr>
      </w:pPr>
      <w:r>
        <w:rPr>
          <w:b/>
        </w:rPr>
        <w:t>цен товаров, работ, услуг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4 ст. 19 Федерального закона от 05.04.2013 №44-ФЗ «О контрактной системе в сфере закупок товаров, работ, услуг</w:t>
      </w:r>
      <w:r>
        <w:rPr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sz w:val="28"/>
          <w:szCs w:val="28"/>
        </w:rPr>
        <w:t xml:space="preserve">» Администрация муниципального образования «Гагаринский район» Смоленской обла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</w:t>
      </w:r>
      <w:r>
        <w:rPr>
          <w:sz w:val="28"/>
          <w:szCs w:val="28"/>
          <w:lang w:eastAsia="en-US"/>
        </w:rPr>
        <w:t xml:space="preserve"> Правила определения требований к </w:t>
      </w:r>
      <w:r>
        <w:rPr>
          <w:sz w:val="28"/>
          <w:szCs w:val="28"/>
        </w:rPr>
        <w:t>закупаемым органами местного самоуправления муниципального образования «Гагаринский район»  Смолен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 (прилагаются)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 в силу с момента подписания и распространяется на правоотношения, возникшие  с 1 января 2016 год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</w:t>
      </w:r>
      <w:r>
        <w:rPr>
          <w:b/>
          <w:sz w:val="28"/>
          <w:szCs w:val="28"/>
        </w:rPr>
        <w:t>В. Г. Иванов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агар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31.05.2016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545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определения требований к закупаемым органами местного самоуправления муниципального образования «Гагаринский район» Смоленской области </w:t>
      </w:r>
      <w:r>
        <w:rPr>
          <w:b/>
          <w:sz w:val="28"/>
          <w:szCs w:val="28"/>
        </w:rPr>
        <w:t>и подведомственными им казенными и бюджетными учреждениями отдельным видам товаров, работ,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том числе предельных цен товаров, работ, услуг) 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Настоящие Правила устанавливают порядок определения требований к закупаемым органам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 муниципального образования «Гагаринский район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Смоленской области и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целях настоящих Правил под видом товаров, работ, услуг понимаются виды товаров, работ, услуг, соответствующие шестизначному коду позиции по Общероссийскому классификатору продукции по видам экономической деятельности (далее также – ОКП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Требования к закупаемым органам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 муниципального образования «Гагаринский район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Смоленской области и подведомственными им казенными и бюджетными учреждениями отдельным видам товаров, работ, услуг (в том числе предельные цены товаров, работ, услуг) устанавливаются органами местного самоуправления муниципального образования «Гагаринский район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оленской област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также – ведомственный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Ведомственный  перечень  составляется по форме согласно приложению № 1 к настоящим Правилам на основании обязательного перечня отдельных видов товаров, работ, услуг, включая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также – обязательный перечень) согласно приложению № 2 к настоящим Правилам.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х потребительские свойства и иные характеристики (в том числе характеристики качества), если указанные свойства и характеристики не определены в обязательном перечн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б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характеристик (потребительских 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20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)  доля оплаты по  отдельному виду товаров, работ, услуг для обеспечения муниципальных нужд за отчетный финансовый  год  (в соответствии с графиком платежей) по контрактам, информация о которых включена в реестр контрактов, заключенных заказчиками, органом местного самоуправления муниципального образования «Гагаринский район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Смоленской области  и подведомственными им казенными  и бюджетными учреждениями в общем объеме оплаты по контрактам, включенным в указанный реестр (по графикам платежей), заключенным соответствующими органам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 муниципального образования «Гагаринский район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Смоленской области и подведомственными им казенными и бюджет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б) доля контрактов на закупку отдельных видов товаров, работ, услуг органов местного самоуправления муниципального образования «Гагаринский район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Смоленской области  и подведомственных им казенных и бюджетных учреждений в общем количестве контрактов на приобретение товаров, работ, услуг, заключенных соответствующими органам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 муниципального образования «Гагаринский район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 Смоленской области и подведомственными им казенными и бюджетными учреждениями в отчетном финансовом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 В целях формирования ведомственного перечня органы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 муниципального образования «Гагаринский район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Смоленской области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 </w:t>
      </w:r>
      <w:bookmarkStart w:id="0" w:name="sub_1003"/>
      <w:r>
        <w:rPr>
          <w:sz w:val="28"/>
          <w:szCs w:val="28"/>
          <w:lang w:eastAsia="en-US"/>
        </w:rPr>
        <w:t>Органы местного самоуправления муниципального образования «Гагаринский район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оленской области при формировании ведомственного перечня вправе включить в него дополнительно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тдельные виды товаров, работ, услуг, не указанные в обязательном перечне и не соответствующие критериям, указанным в пункте 6 настоящих Прави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значения количественных и (или) качественных показателей характеристик (свойств) товаров, работ, услуг, отличающихся от значений, содержащихся в обязательном перечне, в случае обоснования таких значений в соответствующей графе ведомственного перечня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Требования к отдельным видам товаров, работ, услуг определяются с учетом категорий и (или) групп должностей работников, если нормативные затраты на приобретение отдельных видов товаров, работ, услуг на обеспечение функций органов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естного самоуправления муниципального образования «Гагаринский район» </w:t>
      </w:r>
      <w:r>
        <w:rPr>
          <w:sz w:val="28"/>
          <w:szCs w:val="28"/>
        </w:rPr>
        <w:t xml:space="preserve"> Смоленской области и подведомственных им казенных учреждений, (далее – нормативные затраты) в соответствии с правилами определения нормативных затрат, утвержденными Администрацией муниципального образования «Гагаринский район»  Смоленской области (далее – правила определения нормативных затрат), устанавливаются с учетом категорий и (или) групп должностей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, закупаемым казенными и бюджетными учреждениями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 (далее – ОКЕ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  <w:lang w:eastAsia="en-US"/>
        </w:rPr>
        <w:t xml:space="preserve">12. Ведомственные перечни, сформированные органами местного самоуправления муниципального образования «Гагаринский район» Смоленской области, подлежат согласова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тделом экономического развития и потребительского рынка Администрации муниципального образования «Гагаринский район» Смоленской области – в части, касающейся потребительских свойств (в том числе характеристик качества) и иных характеристик, имеющих влияние на цену отдельных видов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3. Ведомственные перечни органов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 муниципального образования «Гагаринский район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 Смоленской области после их согласования в порядке, установленном пунктом 13 настоящих Правил, утверждаются приказами руководителей данных органов местного самоуправления муниципального образования «Гагаринский район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Смолен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Внесение изменений в правовые акты об утверждении ведомственного перечня осуществляется в порядке, установленном для их прин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737" w:gutter="0" w:header="0" w:top="1134" w:footer="0" w:bottom="1134"/>
          <w:pgNumType w:start="6"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  <w:bookmarkStart w:id="1" w:name="P86"/>
      <w:bookmarkStart w:id="2" w:name="P86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3845</wp:posOffset>
                </wp:positionH>
                <wp:positionV relativeFrom="paragraph">
                  <wp:posOffset>-96520</wp:posOffset>
                </wp:positionV>
                <wp:extent cx="3070860" cy="259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59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определения требований к закупаемым органами местного самоуправления муниципального образования «Гагаринский район» Смолен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04.45pt;mso-wrap-distance-left:9.05pt;mso-wrap-distance-right:9.05pt;mso-wrap-distance-top:0pt;mso-wrap-distance-bottom:0pt;margin-top:-7.6pt;mso-position-vertical-relative:text;margin-left:5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равилам определения требований к закупаемым органами местного самоуправления муниципального образования «Гагаринский район» Смолен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дельных видов товаров, работ, услуг, в отношении которых устанавливаются потребительские свойств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(в том числе характеристики качества) и иные характеристики, имеющие влияние на цену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дельных видов товаров, работ, услуг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0"/>
        <w:gridCol w:w="1698"/>
        <w:gridCol w:w="997"/>
        <w:gridCol w:w="1565"/>
        <w:gridCol w:w="1560"/>
        <w:gridCol w:w="1422"/>
        <w:gridCol w:w="1567"/>
        <w:gridCol w:w="1416"/>
        <w:gridCol w:w="6"/>
        <w:gridCol w:w="2512"/>
        <w:gridCol w:w="131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К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о ОКП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Единица измере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Требования к потребительским свойствам (в том числе к качеству) и иным характеристикам товаров, работ, услуг, утвержденные Администрацией муниципального образования «Гагаринский район»  Смоленской области в обязательном перечне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Требования к потребительским свойствам (в том числе к качеству) и иным характеристикам товаров, работ, услуг, утвержденные органом местного самоуправления муниципального образования «Гагаринский район» Смоленской области 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од по ОКЕ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характерис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начение характе-рис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характерис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начение характе-ристи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боснование отклонения значения характеристики от утвержденной Администрацией муниципального образования «Гагаринский район»   Смоленской области в обязательном переч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функцио-нальное назначе-ние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1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тдельные виды товаров, работ, услуг, требования к потребительским свойствам (в том числе к качеству) и иным характеристикам которых утверждены Администрацией муниципального образования «Гагаринский район»  Смоленской области в обязательном перечн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1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Дополнительный перечень отдельных видов товаров, работ, услуг, определенный органом местного самоуправления муниципального образования «Гагаринский район»   Смоленской области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  <w:bookmarkStart w:id="3" w:name="P153"/>
            <w:bookmarkStart w:id="4" w:name="P153"/>
            <w:bookmarkEnd w:id="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х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</w:t>
      </w:r>
    </w:p>
    <w:p>
      <w:pPr>
        <w:pStyle w:val="ConsPlusNormal"/>
        <w:widowControl/>
        <w:ind w:left="-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start="6" w:fmt="decimal"/>
          <w:formProt w:val="false"/>
          <w:textDirection w:val="lrTb"/>
          <w:docGrid w:type="default" w:linePitch="272" w:charSpace="0"/>
        </w:sect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 Указывается в случае установления характеристик, отличающихся от значений, содержащихся в обязательном перечне.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0</wp:posOffset>
                </wp:positionH>
                <wp:positionV relativeFrom="paragraph">
                  <wp:posOffset>-66675</wp:posOffset>
                </wp:positionV>
                <wp:extent cx="3070860" cy="2192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19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определения требований к закупаемым органами местного самоуправления муниципального образования «Гагаринский район» Смоленской области и подведомственными  им казенными и бюджетными учреждениями  отдельным видам товаров, работ, услуг (в том числе предельных цен товаров, работ, услуг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72.6pt;mso-wrap-distance-left:9.05pt;mso-wrap-distance-right:9.05pt;mso-wrap-distance-top:0pt;mso-wrap-distance-bottom:0pt;margin-top:-5.25pt;mso-position-vertical-relative:text;margin-left:5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равилам определения требований к закупаемым органами местного самоуправления муниципального образования «Гагаринский район» Смоленской области и подведомственными  им казенными и бюджетными учреждениями  отдельным видам товаров, работ, услуг (в том числе предельных цен товаров, работ, услуг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ЯЗАТЕЛЬНЫЙ ПЕРЕЧЕНЬ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дельных видов товаров, работ, услуг, включая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51"/>
        <w:gridCol w:w="1558"/>
        <w:gridCol w:w="1558"/>
        <w:gridCol w:w="709"/>
        <w:gridCol w:w="709"/>
        <w:gridCol w:w="1275"/>
        <w:gridCol w:w="1133"/>
        <w:gridCol w:w="1418"/>
        <w:gridCol w:w="1558"/>
        <w:gridCol w:w="1559"/>
        <w:gridCol w:w="1559"/>
        <w:gridCol w:w="1558"/>
      </w:tblGrid>
      <w:tr>
        <w:trPr>
          <w:trHeight w:val="23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Код по ОКП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Наименование отдельных видов товаров, работ, услуг</w:t>
            </w:r>
          </w:p>
        </w:tc>
        <w:tc>
          <w:tcPr>
            <w:tcW w:w="1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4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наименование характерис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6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значение характеристики товаров, работ, услуг, закупаемых органами  местного самоуправления муниципального образования «Гагаринский район» Смоленской области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значение характеристики товаров, работ, услуг, закупаемых муниципальными казенными и бюджетными учреждениями</w:t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наи-ме-нова-ние</w:t>
            </w:r>
          </w:p>
        </w:tc>
        <w:tc>
          <w:tcPr>
            <w:tcW w:w="6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категория должностей «руководител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категория должностей «специа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лист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категория должностей «обеспечи-вающие специа-лист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руководит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работники, не являющиеся руководителями</w:t>
            </w:r>
          </w:p>
        </w:tc>
      </w:tr>
      <w:tr>
        <w:trPr>
          <w:trHeight w:val="9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группа долж-ностей «высша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группа долж-ностей «глав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группа долж-ностей «веду-щая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0.02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ашин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вычислительные электронные цифровые портатив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размер и тип экрана, вес, тип процессора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часто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оцессор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"/>
        <w:gridCol w:w="845"/>
        <w:gridCol w:w="6"/>
        <w:gridCol w:w="1552"/>
        <w:gridCol w:w="6"/>
        <w:gridCol w:w="1552"/>
        <w:gridCol w:w="6"/>
        <w:gridCol w:w="703"/>
        <w:gridCol w:w="6"/>
        <w:gridCol w:w="703"/>
        <w:gridCol w:w="6"/>
        <w:gridCol w:w="1269"/>
        <w:gridCol w:w="6"/>
        <w:gridCol w:w="1127"/>
        <w:gridCol w:w="6"/>
        <w:gridCol w:w="1412"/>
        <w:gridCol w:w="6"/>
        <w:gridCol w:w="1552"/>
        <w:gridCol w:w="6"/>
        <w:gridCol w:w="1553"/>
        <w:gridCol w:w="6"/>
        <w:gridCol w:w="1553"/>
        <w:gridCol w:w="6"/>
        <w:gridCol w:w="1552"/>
        <w:gridCol w:w="6"/>
      </w:tblGrid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00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размер оперативной памяти, объем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накопителя, тип жесткого диска, оптический привод, наличие модулей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W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F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Bluetooth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, поддержки 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, 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UMT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), тип видеоадаптера, время работы, операционная система, предустановлен-ное программное обеспечение, 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0.02.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ашины вычислительные электронные цифровые прочие, содер-жащие или не содержащие в одном корпусе одно или два из следующих устройств для автоматической обработки дан-ных: запоминаю- 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компьютеры персональные настольные, рабочие станции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вывод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тип (моноблок/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-ное программное обеспечение, 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0.02.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ногофункцио-нальные устрой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етод печати (струйный/ лазерный – для принтера/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многофункцио-нального устройства), разрешение сканирования (для сканера/ многофункцио-нального устройства), цветность (цветной/черно-белый), максимальный формат, скорость печати/сканиро-вания, наличие дополнительных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2.20.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ояснение по требуемой продукции: телефоны мобильны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SIM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-карт, наличие модулей и интрефейсов 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W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F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Bluetooth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USB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GP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), стоимость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годов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владения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оборудованием (включая договоры технической поддержки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обслуживания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руб-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не более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5 тыся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4.10.22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Автомобили легковы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ощность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лоша-ди-ных си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не более 150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не более 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комплект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руб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не более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,5 мл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не более 1 мл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4.10.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редства автотранспорт-ные для перевозки 10 человек и боле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ощность двигателя, комплект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4.10.4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редства автотранспорт-ные грузовы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ощность двигателя, комплект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6.11.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ебель для сидения с металлическим каркасом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атериал (металл), обивочные материа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предельное значение – кожа натуральная; возможные значения: искусствен-ная кожа, мебельный (искусствен-ный) мех,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предельное значение – искусствен-ная кожа; возможные значения: мебельный (искусствен-ный) мех, искусствен-ная замш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предельное значение – искусственная кожа; возможные значения: мебельный (искусственный) мех, искусственная замша </w:t>
            </w:r>
          </w:p>
        </w:tc>
      </w:tr>
      <w:tr>
        <w:trPr>
          <w:trHeight w:val="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искусствен-ная замша (микро-фибра), ткань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нетканые материал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микрофиб-ра), ткань, нетка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микрофибра),  ткань, нетканые материал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(микрофибра), ткань, нетканые материалы</w:t>
            </w:r>
          </w:p>
        </w:tc>
      </w:tr>
      <w:tr>
        <w:trPr>
          <w:trHeight w:val="1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6.11.12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ебель для сидения с деревянным каркас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атериал (вид древесин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едельное значение – массив древесины «ценных» пород (твердо-лиственных и тропичес-ких);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возможное значение – древесина хвойных и мягколист-венных пород: береза, лиственница, сосна, 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возможное значение – древесина хвойных и мягколист-венных пород: береза, лиственница, сосна, 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предельное значение – массив древесины «ценных» пород (твердолиствен-ных и тропических); возможные значения: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древесина хвойных и мягколиствен-ных пород: береза, лиственница, сосна, е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возможное значение – древесина хвойных и мягколиствен-ных пород: береза, лиственница, сосна, ель</w:t>
            </w:r>
          </w:p>
        </w:tc>
      </w:tr>
      <w:tr>
        <w:trPr>
          <w:trHeight w:val="1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обивочные материа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едельное значение – кожа натуральная; возможные значения: искусствен-ная кожа; мебельный (искус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твенный) мех, искусствен-ная замша (микро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фибра), ткань, нетканые материал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едельное значение – искусствен-ная кожа; возможные значения;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едельное значение – ткань; возможное значение: нетка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едельное значение –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6.12.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ебель металлическая для офисов, административ-ных помещений, учебных заведений, учреждени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культуры и т.п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атериал (металл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6.12.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ебель деревянная для офисов, административ-ных помещений, учебных заведений, учреждений культуры и т.п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атериал (вид древесин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едельное значение – массив древесины «ценных» пород (твердо-лиственных и тропичес-ких); возможные значения: древесина хвойных и мягколист-венных пор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едельное значение – массив древесины «ценных» пород (твердолиствен-ных и тропических); возможные значения: древесина хвойных и мягколиствен-ных пор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возможные значения – древесина хвойных и мягколиствен-ных пор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;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0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1:00Z</dcterms:created>
  <dc:creator>User</dc:creator>
  <dc:description/>
  <dc:language>en-US</dc:language>
  <cp:lastModifiedBy>admin</cp:lastModifiedBy>
  <cp:lastPrinted>2017-02-20T10:30:00Z</cp:lastPrinted>
  <dcterms:modified xsi:type="dcterms:W3CDTF">2017-02-20T07:31:00Z</dcterms:modified>
  <cp:revision>2</cp:revision>
  <dc:subject/>
  <dc:title>АДМИНИСТРАЦИЯ МУНИЦИПАЛЬНОГО ОБРАЗОВАНИЯ</dc:title>
</cp:coreProperties>
</file>